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 НИКОЛЬСКОГО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 КУР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1.2011 г. № 11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Стоян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рке достоверности и полно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, представляемых гражданам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ующими на замещение муниципаль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икольского сельсовет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цами, замещающими муниципальные долж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  в Администр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ьского сельсовета, и соблюдении ограниче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и, замещающими муниципальные долж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в Администр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ьского сельсове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</w:rPr>
        <w:t>В соответствии с Указом Президента Российской Федерации от                   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Федеральным законом от 25 декабря 2008 года № 273-ФЗ «О противодействии коррупции», Федеральным законом от 2 марта 2007 года                                     № 25-ФЗ «О муниципальной службе в Российской Федерации», Законом Курской области от 13 июня 2007 года № 60-ЗКО «О муниципальной службе в Курской области»  Собрание депутатов решило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роверке достоверности и полноты сведений, представляемых гражданами, претендующими на замещение муниципальных   должностей муниципальной службы  в Администрации Никольского сельсовета,  и лицами, замещающими муниципальные должности  муниципальной службы  в Администрации  Никольского сельсовета, и соблюдении ограничений   лицами, замещающими муниципальные должности   муниципальной   службы в      Администра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ьского сельсовет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Возложить на комиссию по соблюдению требований к служебному поведению муниципальных служащих и урегулированию конфликта интересов, образованную  решением Собрания депутатов Никольского сельсовета Октябрьского района Курской области от 14.08.2009 г. № 56 , функции по соблюдению требований к должностному поведению лиц, замещающими муниципальные должности   муниципальной   службы в      Администрации  Никольского сельсовета, названные в подпункте "а" пункта 1 Положения, утвержденного настоящим решением, 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кольского сельсовета:                                  В.Н. Мезенц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брания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ль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 января 2011 г. № 11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рке достоверности и полноты сведений, представляемых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ами, претендующими на замещение муниципальных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лжностей муниципальной службы   Администрации Никольского сельсовета,  и лицами, замещающими муниципальные должн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службы  в Администрации Никольского сельсовета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облюдении ограничений  лицами, замещающими муниципальные должности  муниципальной службы в Администр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оль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осуществления проверк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) достоверности и полноты сведений о доходах, об имуществе и обязательствах имущественного характера, представляемых в соответствии с решением Собрания депутатов Никольского сельсовета Октябрьского  Курской области от 14.08.2009 № 55 гражданами, претендующими на замещение  должностей муниципальной службы  в  Администрации Никольского сельсовета Октябрьского района Курской области:  заместителя Главы Администрации Никольского сельсовета Октябрьского района (далее - граждане), на отчетную дату, и лицами, замещающими указанные  муниципальные должности муниципальной службы в Администрации Никольского сельсовета Октябрьского района  Курской области  (далее - лица, замещающие  муниципальные  должности муниципальной службы ), по состоянию на конец отчетного перио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) достоверности и полноты сведений, представляемых гражданами при назначении на  муниципальную  должность  в соответствии с нормативными правовыми актами Российской Федерации и Курской области (далее - сведения, представляемые гражданами в соответствии с нормативными правовыми актами Российской Федерации и Курской област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) соблюдения лицами, замещающими муниципальные  должности , ограничений и запретов, требований о предотвращении или урегулировании конфликта интересов, исполнения ими полномочий и обязанностей, установленных федеральными законами, законами Курской области  и иными нормативными правовыми актами (далее - установленные ограниче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Проверка осуществляется комиссией по соблюдению требований к служебному поведению муниципальных служащих и урегулированию конфликта интересов, образованной решением Собрания депутатов Никольского сельсовета от 14.08.2009 г. № 56, по решению Главы Никольского сельсовета, на которую возложены функции по соблюдению требований к должностному поведению лиц, замещающих  муниципальные  должности муниципальной службы, названные в подпункте "а" пункта 1 настоящего Положения, и урегулированию конфликта интересов (далее - Комисс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ешение принимается отдельно в отношении каждого гражданина или лица, замещающего муниципальную  должность, и оформляется в письме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анием для осуществления проверки, предусмотренной подпунктом "а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охранительными и налоговыми орган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ыми лиц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ыми лиц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 Информация анонимного характера не может служить основанием для провер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. При осуществлении проверки  Комиссия  вправ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) по согласованию с Главой Никольского сельсовета Октябрьского района Курской области, проводить собеседование с гражданином или лицом, замещающим  муниципальную должность муниципальной служб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) изучать представленные гражданином или лицом, замещающим  муниципальную должность  муниципальной службы, дополнительные материалы, которые приобщаются к материалам провер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) получать от гражданина или лица, замещающего  муниципальную должность  муниципальной службы, пояснения по представленным им материала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) направлять в установленном порядке запрос в соответствующие органы прокуратуры Российской Федерации, иные территориальные органы федеральных государственных органов, государственные органы Курской области и ины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лица, замещающего  муниципальную должность муниципальной службы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 и Курской области; о соблюдении лицом, замещающим  муниципальную должность  муниципальной службы, установленных огранич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запросе, предусмотренном подпунктом "г" пункта 7 настоящего Положения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рмативный правовой акт, на основании которого направляется запрос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лица, замещающего  муниципальную должность  муниципальной службы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 и Курской области, полнота и достоверность которых проверяются, либо лица, замещающего муниципальную должность муниципальной службы, в отношении которого имеются сведения о несоблюдении им установленных огранич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держание и объем сведений, подлежащих проверк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рок представления запрашиваемых све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ругие необходимые с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9. Председатель Комиссии обеспечива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) уведомление в письменной форме гражданина или лица, замещающего  муниципальную должность  муниципальной службы, о начале в отношении его проверки - в течение двух рабочих дней со дня получения соответствующего реш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) проведение в случае обращения гражданина или лица, замещающего муниципальную должность муниципальной службы, беседы с ними, в ходе которой они должны быть проинформированы о том, какие сведения, представляемые ими в соответствии с настоящим Положением, и соблюдение каких установленных ограничений подлежат проверке, - в течение семи рабочих дней со дня получения обращения гражданина или лица, замещающего муниципальную должность, а при наличии уважительной причины - в срок, согласованный с гражданином или лицом, замещающим  муниципальную долж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0. По окончании проверки председатель Комиссии обязан ознакомить гражданина или лицо, замещающее  муниципальную должность муниципальной службы,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1. Гражданин или лицо, замещающее  муниципальную должность муниципальной службы, вправ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) давать пояснения в письменной форме: в ходе проверки; по вопросам, указанным в подпункте "б" пункта 9 настоящего Положения; по результатам провер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) обращаться в  Комиссию с подлежащим удовлетворению ходатайством о проведении с ним беседы по вопросам, указанным в подпункте "б" пункта 9 настоящего Пол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2. Пояснения, указанные в пункте 11 настоящего Положения, приобщаются к материалам провер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3. На период проведения проверки лицо, замещающее  муниципальную должность  муниципальной службы, может быть отстранено от замещ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 период отстранения лица, замещающего муниципальную должность муниципальной службы, от замещаемой должности денежное вознаграждение и денежное поощрение по замещаемой им должности сохраня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4. Председатель  Комиссии представляет лицу, принявшему решение о проведении проверки, доклад о ее результа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5. Сведения о результатах проверки с письменного согласия лица, принявшего решение о ее проведении, предоставляются Комиссией с одновременным уведомлением об этом гражданина или лица, замещающего  муниципальную должность муниципальной службы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ственных объединений, не являющихся политическими партиями, иным лицам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7. При установлении в ходе проверки обстоятельств, свидетельствующих о представлении лицом, замещающим  муниципальную должность муниципальной службы, недостоверных или неполных сведений, предусмотренных подпунктом "а" пункта 1 настоящего Положения, и о несоблюдении им требований о предотвращении или урегулировании конфликта интересов либо установленных ограничений, материалы проверки представляются в Комисс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8. Подлинники справок о доходах, об имуществе и обязательствах имущественного характера, поступивших в  Администрацию Никольского сельсовета, по окончании календарного года приобщаются к личным дел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9. Копии справок, указанных в пункте 18 настоящего Положения, и материалы проверки хранятся  в течение трех лет со дня ее окончания, после чего передаются в архи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01:00Z</dcterms:created>
  <dc:creator>User</dc:creator>
  <dc:description/>
  <cp:keywords/>
  <dc:language>en-US</dc:language>
  <cp:lastModifiedBy>User</cp:lastModifiedBy>
  <cp:lastPrinted>2011-04-15T11:37:00Z</cp:lastPrinted>
  <dcterms:modified xsi:type="dcterms:W3CDTF">2011-04-15T07:37:00Z</dcterms:modified>
  <cp:revision>7</cp:revision>
  <dc:subject/>
  <dc:title/>
</cp:coreProperties>
</file>