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результатам публичных слушаний по проекту внесения изменений в Правила землепользования и застройки Никольского сельсовет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тябрьского района Курской области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80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171"/>
      </w:tblGrid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екабря  2014г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 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оянова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есения изменений в Правила землепользования и застройки  Никольского сельсовета Октябрьского района Курской области, далее проект внесения изменений в ПЗЗ  Николь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слуш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я 28 Градостроительного кодекса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администрации  Никольского сельсовета Октябрьского района Курской области от 26.09.2014 г. № 22 «О проведении публичных слушаний по проекту корректировки Правил землепользования и застройки муниципального образования «Никольский сельсовет» Октябрьского района Курской обла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подготовке проекта внесения изменений в Правила землепользования и застройки  Никольского сельсовета Октябрь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убликация объявления о проведении публичных слушан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 Никольского сельсовета Октябрьского района Курской области от 26.09.2014 г. № 22 «О проведении публичных слушаний по проекту корректировки Правил землепользования и застройки муниципального образования «Никольский сельсовет» Октябрьского района Курской области»  обнародовано на информационных стендах расположенных по адресу: 1-й – д. Дюмина, 2-й- здание Администрации Никольского сельсовета, 3-й- помещение МКУК «Никольский СДК» 27.09.2014г.  и  размещено на официальном сайте Никольского сельсовета Октябрьского района Курской области в сети Интернет  05.10.2014г.  Проект внесения изменений в Правила землепользования и застройки  Никольского сельсовета Октябрьского района Курской области обнародован и размещён на официальном сайте  Никольского сельсовета Октябрь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и время проведения мероприятий публичных слушаний: 10 декабря 201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- 00 -   д. Позднякова ( Курская область, Октябрьский район, Никольский сельсовет, д. Позднякова, дом 1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 30 -   с. Никольское, д. Якшина ( Курская область, Октябрьский район, Никольский сельсовет, с. Никольское, дом 1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 00 -   д. Провоторова ( Курская область, Октябрьский район, Никольский сельсовет, д. Провоторова, дом 43, МКУК «Никольский СДК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 30 -   д. Стоянова ( Курская область, Октябрьский район, Никольский сельсовет, д. Стоянова, дом 29, Администрация Никольского сельсовета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 00 -   д. Косинова( Курская область, Октябрьский район, Никольский сельсовет, д. Стоянова, дом 29, Администрация Никольского сельсовета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 30 -   д. Дюмина (Курская область, Октябрьский  район, д. Дюмина, дом 9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 00 – д. Верхняя Мазнева ( Курская область, Октябрьский район, Никольский сельсовет, д. Верхняя Мазнева, дом 5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 30 – д. Нижняя Мазнева( Курская область, Октябрьский район, Никольский сельсовет, д. Нижняя Мазнева, дом 3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 00 – д. Рожкова( Курская область, Октябрьский район, Никольский сельсовет, д. Рожкова, дом 17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 30 – д. Закубановка ( Курская область, Октябрьский район, Никольский сельсовет, д. Закубановка, дом 3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 00 – с. Быканово ( Курская область, Октябрьский район, Никольский сельсовет, с. Быканово, дом 5)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5- 30 – д. Шуклинка ( Курская область, Октябрьский район, Никольский сельсовет, д. Шуклинка, дом 13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зарегистрированных участников публичных слушаний – 26 че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едложений и замечаний по вопросу рассмотрения проекта внесения изменений в ПЗЗ  Никольского сельсовета Октябрьского района Курской области от участников слушаний, поступивших во время про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ной форме: 1 шт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м виде: - 0 шт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но устно во время встречи – 0 ш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организации и проведению публичных слушаний по вопросу рассмотрения проекта внесения изменений в ПЗЗ  Никольского сельсовета Октябрьского района Курской области, ознакомившись с протоколом от  10 декабря 2014 года публичных слушаний пришла к следующему заключени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 Никольского сельсовета Октябрьского района Курской области приня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о направлении проекта внесения изменений в ПЗЗ  Никольского сельсовета в Собрание депутатов  Никольского сельсовета Октябрьского района Курской области на утвержд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Протокол публичных слушаний по проекту внесения изменений в ПЗЗ  Никольского сельсовета Октябрьского района Курской области в 1 экз. на 6 листа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ми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готовке проекта внесения измен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ЗЗ Никольского сельсовета                                                             О.Г. Аме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32:00Z</dcterms:created>
  <dc:creator>Nik</dc:creator>
  <dc:description/>
  <cp:keywords/>
  <dc:language>en-US</dc:language>
  <cp:lastModifiedBy>Пользователь</cp:lastModifiedBy>
  <dcterms:modified xsi:type="dcterms:W3CDTF">2014-12-25T07:58:00Z</dcterms:modified>
  <cp:revision>7</cp:revision>
  <dc:subject/>
  <dc:title/>
</cp:coreProperties>
</file>