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НИКОЛЬСКОГО СЕЛЬСОВЕТА ОКТЯБРЬ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4 ЯНВАРЯ 2017 ГОДА № 20</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459865" cy="1877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17" r="-22" b="-17"/>
                    <a:stretch>
                      <a:fillRect/>
                    </a:stretch>
                  </pic:blipFill>
                  <pic:spPr bwMode="auto">
                    <a:xfrm>
                      <a:off x="0" y="0"/>
                      <a:ext cx="1459865" cy="187706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3 от 12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кольский сельсовет» Октябрьского района Курской области, далее (муниципального образования «Николь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коль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Николь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Николь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Никольского сельсовета Октябрь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Николь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Октябр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Октябр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Октябр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Октябр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Никольского сельсовета Октябрь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икольского сельсовета Октябрь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Октябрь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Никольского сельсовета Октябрь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Октябрь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Октябрь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Октябрьского район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кольский сельсовет»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Октябр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Октябрьского района Курской области (часть вторая Правил). В соответствии с ним территории муниципального образования «Никольский сельсовет» Октябрь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Никольский сельсовет» Октябрьского района обеспечивается Администрацией Никольского сельсовета Октябрь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Никольского сельсовета Октябрьского района в развитие настоящих Правил.</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икольский сельсовет» Октябрь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Октябрьского района, Курской области приобретает статус нормативного правового акта органов местного самоуправления муниципального района «Октябрь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Никольского сельсовета Октябрь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Никольского сельсовета Октябрь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Никольского сельсовета Октябрь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Никольского сельсовета Октябрь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Никольского сельсовета Октябрь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Никольского сельсовета Октябрь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Никольского сельсовета Октябрьского района, Глава муниципального образования – Глава Никольского сельсовета Октябрьского района, местная администрация (исполнительно-распорядительный орган муниципального образования) - Администрация Никольского сельсовета Октябрьского района, контрольный орган муниципального образования – Ревизионная комиссия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Никольского сельсовета Октябрь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Никольского сельсовета Октябрь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на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Никольского сельсовета Октябрьского района осуществляет свои полномочия по вопросам регулирования землепользования и застройки на территории муниципального образования «Никольский сельсовет» Октябрьского района в соответствии с законодательством Российской Федерации, Курской области и муниципальными правовыми актами Никольского сельсовета Октябрь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Никольского сельсовета Октябрьского района в соответствии с законодательством Российской Федерации, Курской области и муниципальными правовыми актами Никольского сельсовета Октябрь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Никольский сельсовет» Октябрьского района определяются в соответствии с законодательством Российской Федерации, Курской области и муниципальными правовыми актами Никольского сельсовета Октябрьского район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Никольского сельсовета Октябрьского района, созданным для организации подготовки проекта Правил землепользования и застройки муниципального образования «Никольский сельсовет» Октябрь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кольский сельсовет» Октябрь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Никольского сельсовета Октябрь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Октябр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Октябр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кольский сельсовет» Октябр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кольский сельсовет» Октябрьского района в части проектов планировки и проектов межевания территорий, подготовка, которой осуществляется на основании решений Администрации Октябрьского района, определяется Градостроительным кодексом Российской Федерации, законами Курской области и муниципальными правовыми актами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икольского сельсовета, размещение линейных объектов осуществляется в соответствии с генеральным планом Николь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Октябр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Никольского сельсовета Октябрь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Никольского сельсовета Октябр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Никольского сельсовета Октябрь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Никольского сельсовета Октябр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Никольского сельсовета Октябрь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Николь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Никольского сельсовета Октябрьского района, настоящими Правилами, а также муниципальными правовыми актами Николь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Никольского сельсовета Октябрь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Николь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Никольского сельсовета Октябрь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Никольского сельсовета Октябр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Никольского сельсовета Октябрь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Никольского сельсовета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Никольского сельсовета Октябр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иколь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Никольского сельсовета Октябр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икольского сельсовета Октябр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кольского сельсовета Октябрь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Николь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Никольского сельсовета Октябр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Никольского сельсовета Октябрь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Никольского сельсовета Октябрь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Никольского сельсовета Октябрь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Никольского сельсовета Октябрьского района принято решении о направлении в Собрание депутатов Никольского сельсовета Октябрь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Никольского сельсовета Октябрьского района по результатам рассмотрения документов, представленных Главой Никольского сельсовета Октябрь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Никольского сельсовета Октябр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Никольского сельсовета Октябр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Никольского сельсовета Октябр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Никольского сельсовета Октябрь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Никольского сельсовета Октябр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икольского сельсовета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коль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Никольского сельсовета Октябрьского района утверждается решением Собранием депутатов Николь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кольский сельсовет» Октябрьского района устанавливаются в муниципальных правовых актах органа местного самоуправления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Никольского сельсовета Октябрь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кольский сельсовет» Октябрь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кольского сельсовета Октябр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кольский сельсовет» Октябр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32"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иколь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коль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коль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кольский сельсовет» Октябрь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ий сельсовет» Октябр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кольский сельсовет» Октябр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Никольского сельсовета Октябр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0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отомогильников и ТБ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 и ТБ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8.</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НИКОЛЬСКИЙ СЕЛЬСОВЕТ» ОКТЯБР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3950" cy="743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6203950" cy="743966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Никольский сельсовет» Октябр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8395" cy="7454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5" r="-6" b="-5"/>
                    <a:stretch>
                      <a:fillRect/>
                    </a:stretch>
                  </pic:blipFill>
                  <pic:spPr bwMode="auto">
                    <a:xfrm>
                      <a:off x="0" y="0"/>
                      <a:ext cx="6208395" cy="745490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Никольский сельсовет» Октябр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29:00Z</dcterms:created>
  <dc:creator>Пользователь</dc:creator>
  <dc:description/>
  <cp:keywords/>
  <dc:language>en-US</dc:language>
  <cp:lastModifiedBy>CGP</cp:lastModifiedBy>
  <cp:lastPrinted>2016-10-26T09:47:00Z</cp:lastPrinted>
  <dcterms:modified xsi:type="dcterms:W3CDTF">2017-01-26T05:07:00Z</dcterms:modified>
  <cp:revision>8</cp:revision>
  <dc:subject/>
  <dc:title>ИНДИВИДУАЛЬНЫЙ ПРЕДПРИНИМАТЕЛЬ</dc:title>
</cp:coreProperties>
</file>