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 НИКО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32"/>
          <w:szCs w:val="32"/>
        </w:rPr>
        <w:t>ОКТЯБРЬСКОГО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32"/>
          <w:szCs w:val="32"/>
        </w:rPr>
        <w:t>от  26 сентября   2014 г. № 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 проведении публичных слуш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оссийской Федерации от 29.12.2004 г.  № 190-ФЗ, Федеральным законом  от 06.10.2003 г. № 131-ФЗ «Об общих принципах организации местного самоуправления  в Российской Федерации», Уставом МО «Никольский сельсовет» Октябрьского района Курской области, постановлением Администрации Никольского сельсовета Октябрьского района от 02.07.2014 г. № 19 «О внесении изменений в правила землепользования и застройки Никольского сельсовета Октябрьского района Курской области» Администрация Никольского сельсовета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Назначить  проведение публичных слуш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 на 28 ноября 2014 года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- 00 -   д. Поздняк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- 30 -   с. Никольское, д. Якшин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00 -   д. Провотор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 30 -   д. Стоя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00 -   д. Косин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 30 -   д. Дюм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2- 00 – д. Верхняя Мазн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 30 – д. Нижняя Мазн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 00 – д. Рожко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 30 – д. Закубановк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 00 – с. Быканово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 30 – д. Шукли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комиссии по организации и проведению публичных слушаний, возложив на неё обязанности по проведению публичных слуш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Мезенцев Василий Николаевич- Глава Никольского сельсовета Октябрь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Амелина Ольга Григорьевна- заместитель Главы Администрации Никольского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Агеева Наталья Николаевна- начальник отдела Администрации Никольского сельсовет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лены комиссии: Дюмин С.П. -депутат Собрания депутатов Никольского сельсовета Октябрьского  района Курской обла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ргеева М.Н.- депутат Собрания депутатов  Никольского сельсовета Октябрьского района Курской обла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ерхоломова В.В.- главный  специалист-эксперт, главный архитектор отдела промышленности, строительства, ЖКХ, охраны окружающей среды и архитектуры Администрации Октябрьского  района Курской области, (по согласованию)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иязов Ахмед Юсупович- главный архитектор Проектной группы ГРАДО (по согласованию</w:t>
      </w:r>
      <w:r>
        <w:rPr/>
        <w:t>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В целях доведения до населения и заинтересованных лиц информации о содержании проекта корректировки правил землепользования и застройки Никольского сельсовета Октябрьского района Курской области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разместить проект корректировки Правил землепользования и застройки муниципального образования «Никольский сельсовет» Октябрьского района Курской области в сети Интернет на официальном сайте Администрации Никольского сельсовета Октябрьского района Курской област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ikolski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овать экспозицию демонстрационных материалов по проекту корректировки Правил землепользования и застройки муниципального образования «Никольский сельсовет» Октябрьского района Курской области в Администрации Никольского сельсовета с 26 сентября по 26 ноября 2014 год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Установить срок приема комиссией предложений и замечаний по проекту корректировки Правил землепользования и застройки муниципального образования «Никольский сельсовет» Октябрьского района Курской области по рабочим дням с 26 сентября  2014 года  по 26 ноября 2014 года с 9.00 часов до 16.00 часов по адресу: Курская область, Октябрьский район, д. Стоянова, 29, Администрация Никольского сельсовета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местителю Главы Администрации Никольского сельсовета Амелиной О.Г. обнародовать настоящее постановление на информационных стендах, расположенных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: 1-й- здание Администрации Никольского сельсовета Октябрьского района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- д. Дюмина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 здание МКУК «Никольский СДК»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– ОС Стояново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. Постановление вступает в силу со дня его обнародова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В.Н. Мезенцев</w:t>
      </w:r>
    </w:p>
    <w:p>
      <w:pPr>
        <w:pStyle w:val="Style16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2:00Z</dcterms:created>
  <dc:creator>Пользователь</dc:creator>
  <dc:description/>
  <cp:keywords/>
  <dc:language>en-US</dc:language>
  <cp:lastModifiedBy>Пользователь</cp:lastModifiedBy>
  <dcterms:modified xsi:type="dcterms:W3CDTF">2014-10-03T05:16:00Z</dcterms:modified>
  <cp:revision>8</cp:revision>
  <dc:subject/>
  <dc:title/>
</cp:coreProperties>
</file>