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 w:before="0" w:after="0"/>
        <w:ind w:hanging="0"/>
        <w:jc w:val="right"/>
        <w:rPr/>
      </w:pPr>
      <w:r>
        <w:rPr/>
        <w:t>Утверждено</w:t>
      </w:r>
    </w:p>
    <w:p>
      <w:pPr>
        <w:pStyle w:val="TextBody"/>
        <w:widowControl w:val="false"/>
        <w:spacing w:lineRule="auto" w:line="240" w:before="0" w:after="0"/>
        <w:ind w:hanging="0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Calibri"/>
        </w:rPr>
        <w:t>Никольского сельсовета</w:t>
      </w:r>
    </w:p>
    <w:p>
      <w:pPr>
        <w:pStyle w:val="TextBody"/>
        <w:widowControl w:val="false"/>
        <w:spacing w:lineRule="auto" w:line="240" w:before="0" w:after="0"/>
        <w:ind w:hanging="0"/>
        <w:jc w:val="right"/>
        <w:rPr>
          <w:rFonts w:eastAsia="Calibri"/>
        </w:rPr>
      </w:pPr>
      <w:r>
        <w:rPr>
          <w:rFonts w:eastAsia="Calibri"/>
        </w:rPr>
        <w:t>Октябрьского Района Курской области</w:t>
      </w:r>
    </w:p>
    <w:p>
      <w:pPr>
        <w:pStyle w:val="TextBody"/>
        <w:jc w:val="right"/>
        <w:rPr/>
      </w:pPr>
      <w:r>
        <w:rPr>
          <w:rFonts w:eastAsia="Calibri"/>
        </w:rPr>
        <w:t>от 19 сентября 2019 года № 79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8620" cy="213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spacing w:before="0" w:after="20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ХЕМА ВОДОСНАБЖЕНИЯ</w:t>
      </w:r>
    </w:p>
    <w:p>
      <w:pPr>
        <w:pStyle w:val="Normal"/>
        <w:suppressAutoHyphens w:val="true"/>
        <w:spacing w:before="0" w:after="20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УНИЦИПАЛЬНОГО ОБРАЗОВАНИЯ</w:t>
      </w:r>
    </w:p>
    <w:p>
      <w:pPr>
        <w:pStyle w:val="Normal"/>
        <w:suppressAutoHyphens w:val="true"/>
        <w:spacing w:before="0" w:after="200"/>
        <w:contextualSpacing/>
        <w:jc w:val="center"/>
        <w:rPr/>
      </w:pPr>
      <w:r>
        <w:rPr>
          <w:caps/>
          <w:sz w:val="32"/>
          <w:szCs w:val="32"/>
        </w:rPr>
        <w:t>«</w:t>
      </w:r>
      <w:r>
        <w:rPr>
          <w:bCs/>
          <w:sz w:val="32"/>
          <w:szCs w:val="32"/>
        </w:rPr>
        <w:t>НИКОЛЬСКИЙ СЕЛЬСОВЕТ</w:t>
      </w:r>
      <w:r>
        <w:rPr>
          <w:caps/>
          <w:sz w:val="32"/>
          <w:szCs w:val="32"/>
        </w:rPr>
        <w:t>»</w:t>
      </w:r>
    </w:p>
    <w:p>
      <w:pPr>
        <w:pStyle w:val="Normal"/>
        <w:suppressAutoHyphens w:val="true"/>
        <w:jc w:val="center"/>
        <w:rPr/>
      </w:pPr>
      <w:r>
        <w:rPr>
          <w:caps/>
          <w:sz w:val="32"/>
          <w:szCs w:val="32"/>
        </w:rPr>
        <w:t>Октябрьского РАЙОНА КУРСКОЙ ОБЛАСТИ</w:t>
      </w:r>
    </w:p>
    <w:p>
      <w:pPr>
        <w:pStyle w:val="TextBody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284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Курск 2019 г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spacing w:before="0" w:after="20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ХЕМА ВОДОСНАБЖЕНИЯ</w:t>
      </w:r>
    </w:p>
    <w:p>
      <w:pPr>
        <w:pStyle w:val="Normal"/>
        <w:suppressAutoHyphens w:val="true"/>
        <w:spacing w:before="0" w:after="20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УНИЦИПАЛЬНОГО ОБРАЗОВАНИЯ</w:t>
      </w:r>
    </w:p>
    <w:p>
      <w:pPr>
        <w:pStyle w:val="Normal"/>
        <w:suppressAutoHyphens w:val="true"/>
        <w:spacing w:before="0" w:after="200"/>
        <w:contextualSpacing/>
        <w:jc w:val="center"/>
        <w:rPr/>
      </w:pPr>
      <w:r>
        <w:rPr>
          <w:caps/>
          <w:sz w:val="32"/>
          <w:szCs w:val="32"/>
        </w:rPr>
        <w:t>«</w:t>
      </w:r>
      <w:r>
        <w:rPr>
          <w:bCs/>
          <w:sz w:val="32"/>
          <w:szCs w:val="32"/>
        </w:rPr>
        <w:t>НИКОЛЬСКИЙ СЕЛЬСОВЕТ</w:t>
      </w:r>
      <w:r>
        <w:rPr>
          <w:caps/>
          <w:sz w:val="32"/>
          <w:szCs w:val="32"/>
        </w:rPr>
        <w:t>»</w:t>
      </w:r>
    </w:p>
    <w:p>
      <w:pPr>
        <w:pStyle w:val="Normal"/>
        <w:suppressAutoHyphens w:val="true"/>
        <w:jc w:val="center"/>
        <w:rPr/>
      </w:pPr>
      <w:r>
        <w:rPr>
          <w:caps/>
          <w:sz w:val="32"/>
          <w:szCs w:val="32"/>
        </w:rPr>
        <w:t>Октябрьского РАЙОНА КУРСКОЙ ОБЛАСТИ</w:t>
      </w:r>
    </w:p>
    <w:p>
      <w:pPr>
        <w:pStyle w:val="TextBody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headerReference w:type="default" r:id="rId4"/>
          <w:type w:val="nextPage"/>
          <w:pgSz w:w="11906" w:h="16838"/>
          <w:pgMar w:left="1560" w:right="567" w:gutter="0" w:header="284" w:top="709" w:footer="0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rPr>
          <w:bCs/>
          <w:i/>
          <w:i/>
          <w:kern w:val="2"/>
          <w:sz w:val="28"/>
          <w:szCs w:val="28"/>
          <w:lang w:val="en-US" w:eastAsia="en-US"/>
        </w:rPr>
      </w:pPr>
      <w:r>
        <w:rPr>
          <w:bCs/>
          <w:i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keepNext w:val="false"/>
        <w:pageBreakBefore w:val="false"/>
        <w:widowControl w:val="false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i/>
              <w:b/>
              <w:rFonts w:cs="Times New Roman" w:ascii="Times New Roman" w:hAnsi="Times New Roman"/>
              <w:lang w:val="ru-RU" w:eastAsia="en-US"/>
            </w:rPr>
            <w:instrText xml:space="preserve"> TOC \o "1-1" \h \z \t "Подзаголовок_1;2" </w:instrText>
          </w:r>
          <w:r>
            <w:rPr>
              <w:rStyle w:val="IndexLink"/>
              <w:i/>
              <w:b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352490851">
            <w:r>
              <w:rPr>
                <w:rStyle w:val="IndexLink"/>
                <w:rFonts w:cs="Times New Roman" w:ascii="Times New Roman" w:hAnsi="Times New Roman"/>
                <w:b/>
                <w:i/>
                <w:lang w:val="ru-RU" w:eastAsia="en-US"/>
              </w:rPr>
              <w:t>Введение.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352490852">
            <w:r>
              <w:rPr>
                <w:rStyle w:val="IndexLink"/>
                <w:lang w:val="ru-RU"/>
              </w:rPr>
              <w:t>1</w:t>
            </w:r>
            <w:r>
              <w:rPr>
                <w:rStyle w:val="IndexLink"/>
              </w:rPr>
              <w:t>.</w:t>
              <w:tab/>
            </w:r>
            <w:r>
              <w:rPr>
                <w:rStyle w:val="IndexLink"/>
                <w:lang w:val="ru-RU"/>
              </w:rPr>
              <w:t>Т</w:t>
            </w:r>
            <w:r>
              <w:rPr>
                <w:rStyle w:val="IndexLink"/>
              </w:rPr>
              <w:t>ехнико-экономическое состояние централизованной системы водоснабжения.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lang w:val="ru-RU" w:eastAsia="en-US" w:bidi="ar-SA"/>
            </w:rPr>
          </w:pPr>
          <w:hyperlink w:anchor="__RefHeading___Toc352490853">
            <w:r>
              <w:rPr>
                <w:rStyle w:val="IndexLink"/>
                <w:lang w:val="ru-RU" w:eastAsia="en-US"/>
              </w:rPr>
              <w:t>1.1.</w:t>
            </w:r>
            <w:r>
              <w:rPr>
                <w:rStyle w:val="IndexLink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Структура системы водоснабж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 w:bidi="ar-SA"/>
            </w:rPr>
          </w:pPr>
          <w:hyperlink w:anchor="__RefHeading___Toc352490854">
            <w:r>
              <w:rPr>
                <w:rStyle w:val="IndexLink"/>
                <w:lang w:val="ru-RU" w:eastAsia="en-US"/>
              </w:rPr>
              <w:t>1.2.</w:t>
            </w:r>
            <w:r>
              <w:rPr>
                <w:rStyle w:val="IndexLink"/>
                <w:lang w:val="en-US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Анализ состояния и функционирования существующих источников водоснабж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 w:bidi="ar-SA"/>
            </w:rPr>
          </w:pPr>
          <w:hyperlink w:anchor="__RefHeading___Toc352490855">
            <w:r>
              <w:rPr>
                <w:rStyle w:val="IndexLink"/>
                <w:lang w:val="ru-RU" w:eastAsia="en-US"/>
              </w:rPr>
              <w:t>1.3.</w:t>
            </w:r>
            <w:r>
              <w:rPr>
                <w:rStyle w:val="IndexLink"/>
                <w:lang w:val="en-US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Анализ существующей схемы водоснабжени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15</w:t>
            </w:r>
          </w:hyperlink>
        </w:p>
        <w:p>
          <w:pPr>
            <w:pStyle w:val="Contents2"/>
            <w:rPr>
              <w:lang w:val="ru-RU" w:eastAsia="en-US" w:bidi="ar-SA"/>
            </w:rPr>
          </w:pPr>
          <w:hyperlink w:anchor="__RefHeading___Toc352490856">
            <w:r>
              <w:rPr>
                <w:rStyle w:val="IndexLink"/>
                <w:lang w:val="ru-RU" w:eastAsia="en-US"/>
              </w:rPr>
              <w:t>1.4.</w:t>
            </w:r>
            <w:r>
              <w:rPr>
                <w:rStyle w:val="IndexLink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Анализ существующих сооружений системы водоснабж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 w:bidi="ar-SA"/>
            </w:rPr>
          </w:pPr>
          <w:hyperlink w:anchor="__RefHeading___Toc352490857">
            <w:r>
              <w:rPr>
                <w:rStyle w:val="IndexLink"/>
                <w:lang w:val="ru-RU" w:eastAsia="en-US"/>
              </w:rPr>
              <w:t>1.5.</w:t>
            </w:r>
            <w:r>
              <w:rPr>
                <w:rStyle w:val="IndexLink"/>
                <w:lang w:val="en-US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Анализ состояния и функционирования водопроводных сетей систем водоснабж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ru-RU" w:eastAsia="en-US" w:bidi="ar-SA"/>
            </w:rPr>
          </w:pPr>
          <w:hyperlink w:anchor="__RefHeading___Toc352490858">
            <w:r>
              <w:rPr>
                <w:rStyle w:val="IndexLink"/>
                <w:lang w:val="ru-RU" w:eastAsia="en-US"/>
              </w:rPr>
              <w:t>1.6.</w:t>
            </w:r>
            <w:r>
              <w:rPr>
                <w:rStyle w:val="IndexLink"/>
                <w:lang w:val="en-US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Анализ существующих технических и технологических проблем в водоснабжени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lang w:val="ru-RU" w:eastAsia="en-US" w:bidi="ar-SA"/>
            </w:rPr>
          </w:pPr>
          <w:hyperlink w:anchor="__RefHeading___Toc352490863">
            <w:r>
              <w:rPr>
                <w:rStyle w:val="IndexLink"/>
                <w:rFonts w:cs="Times New Roman" w:ascii="Times New Roman" w:hAnsi="Times New Roman"/>
                <w:b/>
                <w:i/>
                <w:lang w:val="ru-RU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/>
                <w:lang w:val="ru-RU" w:eastAsia="en-US"/>
              </w:rPr>
              <w:t>Направления развития централизованной системы водоснабжения.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lang w:val="ru-RU"/>
            </w:rPr>
          </w:pPr>
          <w:hyperlink w:anchor="__RefHeading___Toc352490864">
            <w:r>
              <w:rPr>
                <w:rStyle w:val="IndexLink"/>
                <w:lang w:val="ru-RU" w:eastAsia="en-US"/>
              </w:rPr>
              <w:t>2.1.</w:t>
            </w:r>
            <w:r>
              <w:rPr>
                <w:rStyle w:val="IndexLink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Сведения о фактическом и ожидаемом потреблении вод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lang w:val="ru-RU" w:eastAsia="en-US" w:bidi="ar-SA"/>
            </w:rPr>
          </w:pPr>
          <w:hyperlink w:anchor="__RefHeading___Toc352490859">
            <w:r>
              <w:rPr>
                <w:rStyle w:val="IndexLink"/>
                <w:rFonts w:cs="Times New Roman" w:ascii="Times New Roman" w:hAnsi="Times New Roman"/>
                <w:b/>
                <w:i/>
                <w:lang w:val="ru-RU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/>
                <w:lang w:val="ru-RU" w:eastAsia="en-US"/>
              </w:rPr>
              <w:t>Баланс водоснабжения и потребления горячей, питьевой, технической воды.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lang w:val="ru-RU" w:eastAsia="en-US" w:bidi="ar-SA"/>
            </w:rPr>
          </w:pPr>
          <w:hyperlink w:anchor="__RefHeading___Toc352490865">
            <w:r>
              <w:rPr>
                <w:rStyle w:val="IndexLink"/>
                <w:rFonts w:cs="Times New Roman" w:ascii="Times New Roman" w:hAnsi="Times New Roman"/>
                <w:b/>
                <w:i/>
                <w:lang w:val="ru-RU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/>
                <w:lang w:val="ru-RU" w:eastAsia="en-US"/>
              </w:rPr>
              <w:t>Предложения по строительству, реконструкции и модернизации объектов системы водоснабжения.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lang w:val="ru-RU" w:eastAsia="en-US" w:bidi="ar-SA"/>
            </w:rPr>
          </w:pPr>
          <w:hyperlink w:anchor="__RefHeading___Toc352490866">
            <w:r>
              <w:rPr>
                <w:rStyle w:val="IndexLink"/>
                <w:lang w:val="ru-RU" w:eastAsia="en-US"/>
              </w:rPr>
              <w:t>4.1.</w:t>
            </w:r>
            <w:r>
              <w:rPr>
                <w:rStyle w:val="IndexLink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Строительство новых водозаборов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lang w:val="en-US" w:eastAsia="en-US" w:bidi="ar-SA"/>
            </w:rPr>
          </w:pPr>
          <w:hyperlink w:anchor="__RefHeading___Toc352490867">
            <w:r>
              <w:rPr>
                <w:rStyle w:val="IndexLink"/>
                <w:lang w:val="ru-RU" w:eastAsia="en-US"/>
              </w:rPr>
              <w:t>4.2.</w:t>
            </w:r>
            <w:r>
              <w:rPr>
                <w:rStyle w:val="IndexLink"/>
                <w:lang w:val="en-US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Создание системы управления водным балансом и режимом подачи и распределения воды</w:t>
            </w:r>
            <w:r>
              <w:rPr>
                <w:rStyle w:val="IndexLink"/>
                <w:lang w:val="ru-RU"/>
              </w:rPr>
              <w:tab/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lang w:val="ru-RU" w:eastAsia="en-US" w:bidi="ar-SA"/>
            </w:rPr>
          </w:pPr>
          <w:hyperlink w:anchor="__RefHeading___Toc352490868">
            <w:r>
              <w:rPr>
                <w:rStyle w:val="IndexLink"/>
                <w:lang w:val="ru-RU" w:eastAsia="en-US"/>
              </w:rPr>
              <w:t>4.3.</w:t>
            </w:r>
            <w:r>
              <w:rPr>
                <w:rStyle w:val="IndexLink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Объемы работ по строительству нового комплекса водозабор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lang w:val="ru-RU" w:eastAsia="en-US" w:bidi="ar-SA"/>
            </w:rPr>
          </w:pPr>
          <w:hyperlink w:anchor="__RefHeading___Toc352490869">
            <w:r>
              <w:rPr>
                <w:rStyle w:val="IndexLink"/>
                <w:lang w:val="ru-RU" w:eastAsia="en-US"/>
              </w:rPr>
              <w:t>4.4.</w:t>
            </w:r>
            <w:r>
              <w:rPr>
                <w:rStyle w:val="IndexLink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Реконструкция существующих сетей водопровод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lang w:val="ru-RU" w:eastAsia="en-US" w:bidi="ar-SA"/>
            </w:rPr>
          </w:pPr>
          <w:hyperlink w:anchor="__RefHeading___Toc352490870">
            <w:r>
              <w:rPr>
                <w:rStyle w:val="IndexLink"/>
                <w:lang w:val="ru-RU" w:eastAsia="en-US"/>
              </w:rPr>
              <w:t>4.5.</w:t>
            </w:r>
            <w:r>
              <w:rPr>
                <w:rStyle w:val="IndexLink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Объемы работ по реконструкции сетей водоснабжения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lang w:val="en-US" w:eastAsia="en-US" w:bidi="ar-SA"/>
            </w:rPr>
          </w:pPr>
          <w:hyperlink w:anchor="__RefHeading___Toc352490871">
            <w:r>
              <w:rPr>
                <w:rStyle w:val="IndexLink"/>
                <w:lang w:val="ru-RU" w:eastAsia="en-US"/>
              </w:rPr>
              <w:t>4.6.</w:t>
            </w:r>
            <w:r>
              <w:rPr>
                <w:rStyle w:val="IndexLink"/>
                <w:lang w:val="en-US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Строительство водопроводных сетей для подключения новых абонентов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lang w:val="ru-RU" w:eastAsia="en-US" w:bidi="ar-SA"/>
            </w:rPr>
          </w:pPr>
          <w:hyperlink w:anchor="__RefHeading___Toc352490872">
            <w:r>
              <w:rPr>
                <w:rStyle w:val="IndexLink"/>
                <w:lang w:val="ru-RU" w:eastAsia="en-US"/>
              </w:rPr>
              <w:t>4.7.</w:t>
            </w:r>
            <w:r>
              <w:rPr>
                <w:rStyle w:val="IndexLink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Объемы работ по строительству сетей водоснабжения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lang w:val="ru-RU" w:eastAsia="en-US" w:bidi="ar-SA"/>
            </w:rPr>
          </w:pPr>
          <w:hyperlink w:anchor="__RefHeading___Toc352490873">
            <w:r>
              <w:rPr>
                <w:rStyle w:val="IndexLink"/>
                <w:rFonts w:cs="Times New Roman" w:ascii="Times New Roman" w:hAnsi="Times New Roman"/>
                <w:b/>
                <w:i/>
                <w:lang w:val="ru-RU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/>
                <w:lang w:val="ru-RU" w:eastAsia="en-US"/>
              </w:rPr>
              <w:t>Экологические аспекты мероприятий по строительству и реконструкции объектов системы водоснабжения.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lang w:val="ru-RU" w:eastAsia="en-US" w:bidi="ar-SA"/>
            </w:rPr>
          </w:pPr>
          <w:hyperlink w:anchor="__RefHeading___Toc352490874">
            <w:r>
              <w:rPr>
                <w:rStyle w:val="IndexLink"/>
                <w:lang w:val="ru-RU" w:eastAsia="en-US"/>
              </w:rPr>
              <w:t>5.1.</w:t>
            </w:r>
            <w:r>
              <w:rPr>
                <w:rStyle w:val="IndexLink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Основные мероприятия по охране подземных вод: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lang w:val="ru-RU" w:eastAsia="en-US" w:bidi="ar-SA"/>
            </w:rPr>
          </w:pPr>
          <w:hyperlink w:anchor="__RefHeading___Toc352490875">
            <w:r>
              <w:rPr>
                <w:rStyle w:val="IndexLink"/>
                <w:rFonts w:cs="Times New Roman" w:ascii="Times New Roman" w:hAnsi="Times New Roman"/>
                <w:b/>
                <w:i/>
                <w:lang w:val="ru-RU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/>
                <w:lang w:val="ru-RU" w:eastAsia="en-US"/>
              </w:rPr>
              <w:t>Оценка капитальных вложений в новое строительство, реконструкцию и модернизацию объектов систем водоснабжения.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lang w:val="ru-RU" w:eastAsia="en-US" w:bidi="ar-SA"/>
            </w:rPr>
          </w:pPr>
          <w:hyperlink w:anchor="__RefHeading___Toc352490876">
            <w:r>
              <w:rPr>
                <w:rStyle w:val="IndexLink"/>
                <w:lang w:val="ru-RU" w:eastAsia="en-US"/>
              </w:rPr>
              <w:t>6.1.</w:t>
            </w:r>
            <w:r>
              <w:rPr>
                <w:rStyle w:val="IndexLink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Объемы инвестиций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lang w:val="ru-RU" w:eastAsia="en-US" w:bidi="ar-SA"/>
            </w:rPr>
          </w:pPr>
          <w:hyperlink w:anchor="__RefHeading___Toc352490877">
            <w:r>
              <w:rPr>
                <w:rStyle w:val="IndexLink"/>
                <w:lang w:val="ru-RU" w:eastAsia="en-US"/>
              </w:rPr>
              <w:t>6.2.</w:t>
            </w:r>
            <w:r>
              <w:rPr>
                <w:rStyle w:val="IndexLink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График реализации проектов по системе водоснабжения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352490878"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ru-RU" w:eastAsia="en-US"/>
              </w:rPr>
              <w:t>Литература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en-US" w:eastAsia="en-US"/>
              </w:rPr>
              <w:tab/>
              <w:t>34</w:t>
            </w:r>
          </w:hyperlink>
          <w:r>
            <w:rPr>
              <w:rStyle w:val="IndexLink"/>
              <w:i w:val="false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en-US" w:eastAsia="en-US" w:bidi="ar-SA"/>
        </w:rPr>
      </w:pPr>
      <w:r>
        <w:rPr>
          <w:rFonts w:cs="Times New Roman"/>
          <w:b/>
          <w:bCs/>
          <w:i/>
          <w:iCs/>
          <w:lang w:val="en-US" w:eastAsia="en-US" w:bidi="ar-SA"/>
        </w:rPr>
      </w:r>
    </w:p>
    <w:p>
      <w:pPr>
        <w:sectPr>
          <w:headerReference w:type="default" r:id="rId5"/>
          <w:type w:val="nextPage"/>
          <w:pgSz w:w="11906" w:h="16838"/>
          <w:pgMar w:left="1560" w:right="567" w:gutter="0" w:header="284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0" w:name="__RefHeading___Toc352490851"/>
      <w:bookmarkEnd w:id="0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ВЕД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хема водоснабжения </w:t>
      </w:r>
      <w:r>
        <w:rPr>
          <w:sz w:val="28"/>
          <w:szCs w:val="28"/>
        </w:rPr>
        <w:t xml:space="preserve">муниципального образования «Никольский сельсовет» Октябрьского района Курской области </w:t>
      </w:r>
      <w:r>
        <w:rPr>
          <w:sz w:val="28"/>
          <w:szCs w:val="28"/>
          <w:lang w:eastAsia="ru-RU"/>
        </w:rPr>
        <w:t xml:space="preserve">- документ, который </w:t>
      </w:r>
      <w:r>
        <w:rPr>
          <w:sz w:val="28"/>
          <w:szCs w:val="28"/>
        </w:rPr>
        <w:t>включает первоочередные мероприятия по созданию и развитию централизованной системы водоснабжения, повышению надежности функционирования этой системы, обеспечению комфортных и безопасных условий для проживания в сельсовете в целом, обеспечению надежного водоснабжения наиболее экономичным способом при минимальном воздействии на окружающую среду, а также экономического стимулирования развития системы водоснабжения, внедрения энергосберегающих технолог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хема водоснабжения разработана на основе следующих документов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технического задания, утверждённого Главой Администрации Никольского сельсовета Октябрьского района Курской област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Генерального плана муниципального образования «Никольский сельсовет» Октябрьского района Курской обла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ил землепользования и застройки части территорий муниципального образования «Никольский сельсовет» Октябрьского района Курской област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рректировки правил землепользования и застройки муниципального образования «Никольский сельсовет» Октябрьского района Курской обла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соответствии с требованиями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7.12.2011 №416-ФЗ «О водоснабжении и водоотведении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я Правительства РФ от 05.09.2019 № 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анитарно-эпидемиологических правил и нормативов «Питьевая вода. Гигиенические требования к качеству воды централизованных систем питьевого водоснабжения. Контроль качества. СанПиН 2.1.4.1074-01», утвержденных Главным государственным санитарным врачом Российской Федерации 26.09.2001 г.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адостроительного кодекса Российской Федерации от 29.12.2004 г. № 190-ФЗ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дного кодекса Российской Федерации от 03.06.2006 г. № 74-ФЗ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Федерального закона от 30.12.2004 г. № 210-ФЗ «Об основах регулирования тарифов организаций коммунального комплекса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СНиП 2.04.02-84 «Водоснабжение. Наружные сети и сооружения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Пособия по водоснабжению и канализации городских и сельских поселений (к СНиП 2.07.01-89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каза Минрегиона РФ от 30.01.12 № 19 «Требования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ные параметры развития определены Генеральным планом, а задачи и мероприятия по их решению сформированы на основе анализа текущего состояния существующей системы водоснабжения Никольского сельсове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развития системы водоснабжения вытекают из действующих законов и постановлений, которые направлены на создание условий, обеспечивающих стабильное улучшение качества жизни всех слоев населения Никольского сельсовета, обеспечивающего высокое качество среды жизнедеятельности и производства, с всесторонне развитой транспортной, инженерной и социальной инфраструктуро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развития системы водоснабжен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еспечение надежного и доступного предоставления услуг по водоснабжению, удовлетворяющего потребностям Никольского сельсовета с учетом перспектив развития до 2028 г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вышение эффективности, устойчивости и надежности функционирования системы водоснабжения Никольского сельсове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и санитарной обстановки побережья водных объектов и территории Никольского сельсове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должны достигаться в условиях минимизации темпов роста тарифов на оказываемые услуги, что проблематично, когда решение множества инфраструктурных проблем (износ коммуникаций, устаревшие технологии и оборудование, неполный охват территории инженерными сетями) долгое время откладывалос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ные задачи комплексного развития системы водоснаб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троительство водопроводных сетей для подключения новых территорий в соответствии с Генеральным планом муниципального образования «Никольский сельсовет» Октябрьского района Кур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троительство новых водозаборов, водоводов и водопроводных сетей для подключения новых объектов и домовладений д. Стояно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Модернизация магистральных, уличных и внутриквартальных сетей водопровода с целью повышения надежности транспортировки воды, снижения аварийности, потерь и неучтенных расходов, модернизация водоснабжения в целом и модернизация оснащения службы эксплуатации се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правления водным балансом и режимом подачи и распределения воды для повышения энергоэффективности, снижения потерь, неучтенных расходов и эффективного контроля реализации.</w:t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pageBreakBefore w:val="false"/>
        <w:widowControl w:val="false"/>
        <w:spacing w:lineRule="auto" w:line="360" w:before="0" w:after="0"/>
        <w:ind w:hanging="0"/>
        <w:jc w:val="center"/>
        <w:rPr/>
      </w:pPr>
      <w:bookmarkStart w:id="1" w:name="__RefHeading___Toc352490852"/>
      <w:bookmarkEnd w:id="1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 ТЕХНИКО-ЭКОНОМИЧЕСКОЕ СОСТОЯНИЕ ЦЕНТРАЛИЗОВАННОЙ СИСТЕМЫ ВОДОСНАБЖЕНИЯ</w:t>
      </w:r>
    </w:p>
    <w:p>
      <w:pPr>
        <w:pStyle w:val="12"/>
        <w:widowControl w:val="false"/>
        <w:spacing w:before="0" w:after="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  <w:lang w:val="ru-RU"/>
        </w:rPr>
      </w:pPr>
      <w:bookmarkStart w:id="2" w:name="__RefHeading___Toc352490853"/>
      <w:bookmarkEnd w:id="2"/>
      <w:r>
        <w:rPr>
          <w:rFonts w:cs="Times New Roman" w:ascii="Times New Roman" w:hAnsi="Times New Roman"/>
          <w:i w:val="false"/>
          <w:spacing w:val="0"/>
          <w:sz w:val="24"/>
          <w:szCs w:val="24"/>
          <w:lang w:val="ru-RU"/>
        </w:rPr>
        <w:t>1.1. Структура системы водоснабж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- Никольский сельсовет расположено в северной части Октябрьского района Курской области. Общая площадь сельсовета составляет 59,12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 севере сельсовет с МО «Фатежский район », с северо-восточной стороны с МО «Филипповский сельсовет», с восточной стороны - МО «Старковский сельсовет», с южной стороны – МО «Большедолженковский сельсовет», с западной стороны – МО «Курчатовский район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раницы и статус Никольского сельсовета установлены Законом Курской области № 48-ЗКО «О муниципальных образованиях Курской области» от 21 октября 2004 год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рритория сельсовета определена границами, существующими на момент принятия Устава Никольского сельсовета Октябрьского района Курской области, в котором неотъемлемой частью и официальным документом, фиксирующим границы сельсовета, является схема и описание границ Никольского сельсовета (Приложения №1 Устава). Расстояние до районного центра пос. Прямицыно – 6,5 км. Ближайшая железнодорожная станция пассажирского сообщения – ст. Дьяконово, которая находится на расстоянии 4,0 км. В состав сельсовета входят тринадцать населенных пунктов: д. Позднякова, с. Никольское, д. Якшина, д. Провоторова, д. Стоянова, д. Косинова, д. Дюмина, д. Верхняя Мазнева, д. Нижняя Мазнева. д. Рожкова, д. Закубановка, с. Быканово, д. Шуклинка. Административным центром является деревня Стояно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лощадь муниципального образования составляет 76,8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Численность населения на 1 января 2019 года составила 500 человек. Плотность населения сельсовета составляет 7 чел/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(плотность населения Октябрьского района – 59,4 чел/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чки зрения внешних транспортных связей муниципальное образование имеет хорошее расположен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шние транспортные связи Никольского сельсовета осуществляются автомобильным транспорт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въезд на территорию д. Митрофанова осуществляется по автомобильной дороге регионального значения 38 ОП МЗ 38Н-077 «Дьяконово - Старково – Соколовка» - Стояно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газифицировано не полностью. Основным видом деятельности населения является сельское хозяйств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лимат на территории Никольского сельсовета, так же как и Октябрьского района, и всей Курской области в целом, умеренно-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оличеству выпадающих осадков территория относится к зоне достаточного увлажнения. За год в среднем за многолетний период выпадает 584 мм осадков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довая температура воздуха +4,9ºС. Продолжительность безморозного периода 151 день, общий вегетационный период - 182 дня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ры в течение года переменных направлений (западные, юго-западные); их преобладающая скорость 2 - 5 м/с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настоящее время водоснабжение Никольского сельсовета осуществляется из артезианских источников, за счет централизованной системы водоснабжения, которая включает в себя артезианские скважины, водонапорную башню, водопроводные сети. Добыча воды производится с помощью скважинных погружных насосов. Станции водоочистки отсутствуют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водоснабжения Никольского сельсовета включает 8 башен Рожновского, 8 скважин, 28 колонок и водопроводные сети протяженностью 11,8 км. Без централизованного водоснабжения территории 6 населенных пунктов д. Косинова, д. Рожкова, д. Н-Мазнева, с. Никольское, д. Позднякова, д. Якшина (водоснабжение осуществляется из колодцев и индивидуальных глубинных скважин). Из 8 водонапорных башен 6 оборудованы устройством для забора воды пожарными автомобилями, также установлен 4 пожарных гидранта в н.п. д. Дюмина, д. Стоянова, д. Проворова, с Быканово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целом, системой наружного противопожарного водоснабжения (забором воды из системы ОХПВ) оборудована территория 5 населенных пунктов (д. Дюмина, д. Шуклинка, д. Стоянова, д. Провоторова, с. Быканово). Характеристика существующей системы водоснабжения Никольского сельсовета </w:t>
      </w:r>
      <w:r>
        <w:rPr>
          <w:sz w:val="28"/>
          <w:szCs w:val="28"/>
        </w:rPr>
        <w:t>приведена в таблице.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rFonts w:eastAsia="Courier New"/>
          <w:b/>
          <w:sz w:val="28"/>
          <w:szCs w:val="28"/>
          <w:lang w:val="en-US"/>
        </w:rPr>
        <w:t>Таблица</w:t>
      </w:r>
      <w:r>
        <w:rPr>
          <w:rFonts w:eastAsia="Courier New"/>
          <w:b/>
          <w:sz w:val="28"/>
          <w:szCs w:val="28"/>
        </w:rPr>
        <w:t>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524"/>
      </w:tblGrid>
      <w:tr>
        <w:trPr>
          <w:tblHeader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суточный подъем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8,0</w:t>
            </w:r>
          </w:p>
        </w:tc>
      </w:tr>
      <w:tr>
        <w:trPr>
          <w:trHeight w:val="2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ача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8,0</w:t>
            </w:r>
          </w:p>
        </w:tc>
      </w:tr>
      <w:tr>
        <w:trPr>
          <w:trHeight w:val="2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8,0</w:t>
            </w:r>
          </w:p>
        </w:tc>
      </w:tr>
      <w:tr>
        <w:trPr>
          <w:trHeight w:val="2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учтенные расходы и технологически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водоза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протяженность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аварий на водопроводны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./к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насосных станций всех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резерв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ельное энергопотребление на забор и подачу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тч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4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енность обслуживаемого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ельное потребление холодной воды на хозяйственно-питьев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/сут че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овой объем потребления населением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64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а доли постоянного населения, не имеющего централизован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аблиц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54"/>
        <w:gridCol w:w="2322"/>
        <w:gridCol w:w="1041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  <w:bookmarkStart w:id="3" w:name="__RefHeading___Toc352490854"/>
            <w:bookmarkStart w:id="4" w:name="__RefHeading___Toc352490854"/>
            <w:bookmarkEnd w:id="4"/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ед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муниципальную собствен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ходя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вместном веден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оборудованных колодце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водонапорных скважи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исло водозаборных колонок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водонапорных баше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электрические и механические источни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тяженность водопроводных сетей (км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spacing w:before="0" w:after="0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ru-RU"/>
        </w:rPr>
        <w:t>1.2. </w:t>
      </w:r>
      <w:r>
        <w:rPr>
          <w:rFonts w:cs="Times New Roman" w:ascii="Times New Roman" w:hAnsi="Times New Roman"/>
          <w:i w:val="false"/>
          <w:spacing w:val="0"/>
          <w:sz w:val="28"/>
          <w:szCs w:val="24"/>
          <w:lang w:val="ru-RU"/>
        </w:rPr>
        <w:t>Анализ</w:t>
      </w:r>
      <w:r>
        <w:rPr>
          <w:rFonts w:cs="Times New Roman" w:ascii="Times New Roman" w:hAnsi="Times New Roman"/>
          <w:i w:val="false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0"/>
          <w:sz w:val="28"/>
          <w:szCs w:val="28"/>
          <w:lang w:val="ru-RU"/>
        </w:rPr>
        <w:t>состояния и функционирования существующих источников</w:t>
      </w:r>
      <w:r>
        <w:rPr>
          <w:rFonts w:cs="Times New Roman" w:ascii="Times New Roman" w:hAnsi="Times New Roman"/>
          <w:i w:val="false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0"/>
          <w:sz w:val="28"/>
          <w:szCs w:val="28"/>
          <w:lang w:val="ru-RU"/>
        </w:rPr>
        <w:t>водоснабжен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kern w:val="0"/>
          <w:sz w:val="28"/>
          <w:szCs w:val="28"/>
          <w:lang w:bidi="en-US"/>
        </w:rPr>
        <w:t>В геологическом строении территории Курской области выделяются два структурных комплекса: кристаллический фундамент и осадочный чехол. С юго-востока области на северо-запад простирается Воронежская антеклиза, которая является условным водоразделом между Московским и Днепровско-Донецким артезианскими бассейнами. Она делит область на две неравные части с различными гидрогеологическими условиями.</w:t>
      </w:r>
    </w:p>
    <w:p>
      <w:pPr>
        <w:pStyle w:val="Normal"/>
        <w:spacing w:lineRule="auto" w:line="360" w:before="0" w:after="0"/>
        <w:ind w:firstLine="720"/>
        <w:jc w:val="both"/>
        <w:rPr>
          <w:kern w:val="0"/>
          <w:sz w:val="28"/>
          <w:szCs w:val="28"/>
          <w:lang w:bidi="en-US"/>
        </w:rPr>
      </w:pPr>
      <w:r>
        <w:rPr>
          <w:kern w:val="0"/>
          <w:sz w:val="28"/>
          <w:szCs w:val="28"/>
          <w:lang w:bidi="en-US"/>
        </w:rPr>
        <w:t>Северо-восточный склон Воронежского кристаллического массива более пологий с погружением 1-2 м на 1 км является областью питания водоносных горизонтов Московского артезианского бассейна. Юго-западный склон погружается в среднем 7-12 м на 1 км и служит областью питания водоносных горизонтов Днепровского бассейна.</w:t>
      </w:r>
    </w:p>
    <w:p>
      <w:pPr>
        <w:pStyle w:val="Normal"/>
        <w:spacing w:lineRule="auto" w:line="360" w:before="0" w:after="0"/>
        <w:ind w:firstLine="720"/>
        <w:jc w:val="both"/>
        <w:rPr>
          <w:kern w:val="0"/>
          <w:sz w:val="28"/>
          <w:szCs w:val="28"/>
          <w:lang w:bidi="en-US"/>
        </w:rPr>
      </w:pPr>
      <w:r>
        <w:rPr>
          <w:kern w:val="0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kern w:val="0"/>
          <w:sz w:val="28"/>
          <w:szCs w:val="28"/>
          <w:lang w:val="en-US" w:eastAsia="en-US" w:bidi="en-US"/>
        </w:rPr>
      </w:pPr>
      <w:r>
        <w:rPr>
          <w:kern w:val="0"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7940</wp:posOffset>
            </wp:positionH>
            <wp:positionV relativeFrom="paragraph">
              <wp:posOffset>5715</wp:posOffset>
            </wp:positionV>
            <wp:extent cx="6132830" cy="572452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hd w:fill="auto" w:val="clear"/>
        <w:tabs>
          <w:tab w:val="clear" w:pos="720"/>
          <w:tab w:val="left" w:pos="860" w:leader="none"/>
        </w:tabs>
        <w:spacing w:lineRule="auto" w:line="240" w:before="0" w:after="0"/>
        <w:ind w:hanging="0"/>
        <w:jc w:val="center"/>
        <w:rPr>
          <w:sz w:val="20"/>
          <w:szCs w:val="20"/>
        </w:rPr>
      </w:pPr>
      <w:bookmarkStart w:id="5" w:name="bookmark6"/>
      <w:r>
        <w:rPr>
          <w:color w:val="000000"/>
          <w:sz w:val="20"/>
          <w:szCs w:val="20"/>
        </w:rPr>
        <w:t>Рис. Физико-географическая и природно-ландшафтная характеристика территории бассейна реки Днепр (Российская часть)</w:t>
      </w:r>
      <w:bookmarkEnd w:id="5"/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kern w:val="0"/>
          <w:sz w:val="28"/>
          <w:szCs w:val="28"/>
          <w:lang w:bidi="en-US"/>
        </w:rPr>
        <w:t xml:space="preserve">Никольский сельсовет расположен в пределах Воронежского кристаллического массива, сложенного метаморфическими и изверженными породами архея и протерозоя. В геологическом строении покрывающий массивоосадочной толщи принимают участие породы девонской, каменноугольной, юрской, меловой, палеогеновой, неогеновой и четвертичной систем. Подземные воды приурочены ко всем этим образованиям. </w:t>
      </w:r>
    </w:p>
    <w:p>
      <w:pPr>
        <w:pStyle w:val="Normal"/>
        <w:spacing w:lineRule="auto" w:line="360" w:before="0" w:after="0"/>
        <w:ind w:firstLine="720"/>
        <w:jc w:val="both"/>
        <w:rPr>
          <w:kern w:val="0"/>
          <w:sz w:val="28"/>
          <w:szCs w:val="28"/>
          <w:lang w:bidi="en-US"/>
        </w:rPr>
      </w:pPr>
      <w:r>
        <w:rPr>
          <w:kern w:val="0"/>
          <w:sz w:val="28"/>
          <w:szCs w:val="28"/>
          <w:lang w:bidi="en-US"/>
        </w:rPr>
        <w:t>Режим подземных вод – естественный и близкий к естественном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kern w:val="0"/>
          <w:sz w:val="28"/>
          <w:szCs w:val="28"/>
          <w:lang w:bidi="en-US"/>
        </w:rPr>
        <w:t>Гидрографическая сеть Никольского сельсовета представлена рекой Рогозна и небольшими ручьям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kern w:val="0"/>
          <w:sz w:val="28"/>
          <w:szCs w:val="28"/>
          <w:lang w:bidi="en-US"/>
        </w:rPr>
        <w:t>Пойма р. Рогозна узкая, во многих местах заболоченная, поросшая камышом, осокой, кустарником, нередко закочкарена.</w:t>
      </w:r>
    </w:p>
    <w:p>
      <w:pPr>
        <w:pStyle w:val="Normal"/>
        <w:spacing w:lineRule="auto" w:line="360" w:before="0" w:after="0"/>
        <w:ind w:firstLine="720"/>
        <w:jc w:val="both"/>
        <w:rPr>
          <w:kern w:val="0"/>
          <w:sz w:val="28"/>
          <w:szCs w:val="28"/>
          <w:lang w:bidi="en-US"/>
        </w:rPr>
      </w:pPr>
      <w:r>
        <w:rPr>
          <w:kern w:val="0"/>
          <w:sz w:val="28"/>
          <w:szCs w:val="28"/>
          <w:lang w:bidi="en-US"/>
        </w:rPr>
        <w:t xml:space="preserve">Надпойменная терраса р. Рогозна ровная, с пологими склонами, наклоненными к пойме, расчленена оврагами с большим количеством микрозападин. </w:t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en-US"/>
        </w:rPr>
        <w:t xml:space="preserve">В гидрогеологическом отношении территория Никольского сельсовета относится к Днепрово-Донецкому сложному бассейну безнапорных и напорных вод. Основным источником водоснабжения на данной территории является турон-сантонский водоносный комплекс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en-US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606165</wp:posOffset>
            </wp:positionH>
            <wp:positionV relativeFrom="paragraph">
              <wp:posOffset>1124585</wp:posOffset>
            </wp:positionV>
            <wp:extent cx="2616835" cy="2616835"/>
            <wp:effectExtent l="0" t="0" r="0" b="0"/>
            <wp:wrapTight wrapText="bothSides">
              <wp:wrapPolygon edited="0">
                <wp:start x="-90" y="0"/>
                <wp:lineTo x="-90" y="21509"/>
                <wp:lineTo x="21600" y="21509"/>
                <wp:lineTo x="21600" y="0"/>
                <wp:lineTo x="-90" y="0"/>
              </wp:wrapPolygon>
            </wp:wrapTight>
            <wp:docPr id="6" name="image_5959019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_59590194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en-US"/>
        </w:rPr>
        <w:t>Водоносный комплекс турон-сантонских отложений имеет повсеместное распространение на территории района. Подземные воды приурочены к прослоям и линзам мелкозернистых песков, залегающих на глубине от 10-15м до 70м. Пьезометрический уровень турон-сантонского водоносного комплекса при строительстве скважин находится на глубине от 6 до 27 м от поверхности земли, горизонт напорно-безнапорный, высота напора над кровлей от 1 до 12 метров. Количество водоносных горизонтов изменяется от 10м до 50м. Эксплуатационные запасы турон-сантонского водоносного комплекса не оценивались.</w:t>
      </w:r>
    </w:p>
    <w:p>
      <w:pPr>
        <w:pStyle w:val="HTML1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en-US"/>
        </w:rPr>
        <w:t xml:space="preserve">В целом воды комплекса в естественных условиях на протяжении многих лет имеют постоянный химический состав и соответствуют требованиям СанПиН 2.1.4.1074-01 «Питьевая вода». Воды гидрокарбонатно кальциево-магниевые с минерализацией до 0,6 г/дм3, преимущественно жесткие, слабо щелочные. </w:t>
      </w:r>
    </w:p>
    <w:p>
      <w:pPr>
        <w:pStyle w:val="Style17"/>
        <w:spacing w:lineRule="auto" w:line="360"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чество воды, подаваемой потребителям соответствует требования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 w:bidi="ar-SA"/>
        </w:rPr>
        <w:t>СанПиН 2.1.4.1074-01 «Питьевая вод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ar-SA"/>
        </w:rPr>
        <w:t>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 w:bidi="ar-SA"/>
        </w:rPr>
        <w:t>. Гигиенические требования к качеству воды централизованных систем питьевого водоснабжения. Контроль качества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ar-SA"/>
        </w:rPr>
        <w:t xml:space="preserve">, проведенными ФБУЗ «Центр гигиены и эпидемиологии в Курской области» филиалом ФБУЗ «Центр гигиены и эпидемиологии в Курской области в Курском районе». </w:t>
      </w:r>
      <w:r>
        <w:rPr>
          <w:rFonts w:eastAsia="Courier New"/>
          <w:sz w:val="28"/>
          <w:szCs w:val="28"/>
          <w:lang w:val="en-US"/>
        </w:rPr>
        <w:t xml:space="preserve">Основные показатели качества воды </w:t>
      </w:r>
      <w:r>
        <w:rPr>
          <w:rFonts w:eastAsia="Courier New"/>
          <w:sz w:val="28"/>
          <w:szCs w:val="28"/>
        </w:rPr>
        <w:t xml:space="preserve">сведены в </w:t>
      </w:r>
      <w:r>
        <w:rPr>
          <w:rFonts w:eastAsia="Courier New"/>
          <w:sz w:val="28"/>
          <w:szCs w:val="28"/>
          <w:lang w:val="en-US"/>
        </w:rPr>
        <w:t>таблицу.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eastAsia="Courier New"/>
          <w:b/>
          <w:sz w:val="20"/>
          <w:szCs w:val="20"/>
          <w:lang w:val="en-US"/>
        </w:rPr>
        <w:t>Таблица</w:t>
      </w:r>
      <w:r>
        <w:rPr/>
        <w:t>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291"/>
        <w:gridCol w:w="1984"/>
        <w:gridCol w:w="1418"/>
        <w:gridCol w:w="1275"/>
      </w:tblGrid>
      <w:tr>
        <w:trPr>
          <w:tblHeader w:val="true"/>
          <w:trHeight w:val="28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по ГОСТ 2761-84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</w:t>
            </w:r>
          </w:p>
        </w:tc>
      </w:tr>
      <w:tr>
        <w:trPr>
          <w:tblHeader w:val="true"/>
          <w:trHeight w:val="27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е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20*/60*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,5 бал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тож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– 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кислота свободна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экв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40" w:hanging="0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О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ый кислор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О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ные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/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/100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/100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/100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СР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/20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т водоотбора ведётся косвенно, регулярно 1 раз в квартал отбираются пробы воды на полный химический, бактериологический и ежегодно на радиологический анализы. Скважины для замера уровня воды не оборудованы.</w:t>
      </w:r>
    </w:p>
    <w:p>
      <w:pPr>
        <w:pStyle w:val="Heading3"/>
        <w:keepNext w:val="false"/>
        <w:widowControl w:val="false"/>
        <w:shd w:fill="FFFFFF" w:val="clear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Анализ сложившейся ситуации в водоснабжении Никольского сельсовета, показывает, что на сегодняшний день водозаборные водопроводные системы находятся в состоянии, когда уровень их износа составляет около 90-100%. Это способствует вторичному загрязнению воды, особенно в летний период, когда возможны подсосы загрязнений через поврежденные участки труб. Кроме того, такое состояние сетей увеличивает концентрацию железа и показателя жесткости. Таким образом, исходя из вышеизложенного и основных показателей качества воды, необходимо в Никольском сельсовете провести работы по проектированию и установки станции обезжелезивания воды</w:t>
      </w:r>
      <w:r>
        <w:rPr>
          <w:color w:val="000000"/>
          <w:szCs w:val="24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 комплексом инженерных сооружений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уженность артезианских скважин постоянная, это обусловлено особенностью схемы водоснабжения: использованием накопительных напорных башен Рожновского.</w:t>
      </w:r>
    </w:p>
    <w:p>
      <w:pPr>
        <w:pStyle w:val="12"/>
        <w:spacing w:before="0" w:after="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ru-RU"/>
        </w:rPr>
        <w:t>1.3. Анализ существующей схемы водоснабжения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питьевое и производственное водоснабжение муниципального образования осуществляется за счёт подземных вод. Водоснабжение осуществляется из артезианских скважин. Подача воды производится электрическими насосами производительностью 6– 10 куб.м/час с накоплением в башнях Рожновского и передачей потребителям по сетям в т.ч. и на водозаборные колонки. Протяженность водопроводных сетей составляет около 8,9 км. Износ водопроводных сетей – 80 %.</w:t>
      </w:r>
    </w:p>
    <w:p>
      <w:pPr>
        <w:pStyle w:val="Normal"/>
        <w:widowControl w:val="false"/>
        <w:spacing w:lineRule="auto" w:line="360" w:before="0" w:after="0"/>
        <w:rPr/>
      </w:pPr>
      <w:r>
        <w:rPr/>
        <w:t>Таблица. Характеристика системы водоснабжения сельсове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54"/>
        <w:gridCol w:w="2322"/>
        <w:gridCol w:w="1041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ед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муниципальную собствен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ходя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вместном веден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оборудованных колодце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водонапорных скважи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исло водозаборных колонок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электрические и механические источни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тяженность водопроводных сетей (км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территории Никольского сельсовета централизованная система водоснабжения развита, однако отдельные населенные пункты сельсовета не в полной мере охвачены централизованным водоснабжением, поэтому водоснабжение в данных домовладениях осуществляется из колодцев и индивидуальных скважин. </w:t>
      </w:r>
    </w:p>
    <w:p>
      <w:pPr>
        <w:pStyle w:val="12"/>
        <w:spacing w:before="0" w:after="0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ru-RU"/>
        </w:rPr>
      </w:pPr>
      <w:bookmarkStart w:id="6" w:name="__RefHeading___Toc352490856"/>
      <w:bookmarkEnd w:id="6"/>
      <w:r>
        <w:rPr>
          <w:rFonts w:cs="Times New Roman" w:ascii="Times New Roman" w:hAnsi="Times New Roman"/>
          <w:i w:val="false"/>
          <w:spacing w:val="0"/>
          <w:sz w:val="28"/>
          <w:szCs w:val="28"/>
          <w:lang w:val="ru-RU"/>
        </w:rPr>
        <w:t>1.4. Анализ существующих сооружений системы водоснабжения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В Никольском сельсовете напор в сетях обеспечивается водонапорными башнями Рожновского и скважинными насосами. Водонапорные башни Рожновского используются в схеме водоснабжения постоянно, износ башен составлял 100%. </w:t>
      </w:r>
      <w:bookmarkStart w:id="7" w:name="__RefHeading___Toc352490857"/>
    </w:p>
    <w:p>
      <w:pPr>
        <w:pStyle w:val="12"/>
        <w:spacing w:before="0" w:after="0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ru-RU"/>
        </w:rPr>
        <w:t>1.5. Анализ состояния и функционирования водопроводных сетей системы водоснабжения</w:t>
      </w:r>
      <w:bookmarkEnd w:id="7"/>
    </w:p>
    <w:p>
      <w:pPr>
        <w:pStyle w:val="Normal"/>
        <w:spacing w:lineRule="auto" w:line="360" w:before="0" w:after="0"/>
        <w:ind w:right="120" w:firstLine="720"/>
        <w:jc w:val="both"/>
        <w:rPr/>
      </w:pPr>
      <w:r>
        <w:rPr>
          <w:sz w:val="28"/>
          <w:szCs w:val="28"/>
          <w:lang w:eastAsia="ar-SA"/>
        </w:rPr>
        <w:t xml:space="preserve">В соответствии с инженерно-геологическими и гидрогеологическими условиями территории, к неблагоприятным процессам на территории Никольского сельсовета следует отнести (экзогенные процессы): 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</w:tabs>
        <w:ind w:left="720" w:right="120" w:hanging="1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топлени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</w:tabs>
        <w:ind w:left="720" w:right="120" w:hanging="1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топление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тенциальное подтоплени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</w:tabs>
        <w:ind w:left="720" w:right="120" w:hanging="11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затопление в паводки вблизи русл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</w:tabs>
        <w:ind w:left="720" w:right="120" w:hanging="1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болачивание, заиление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ind w:left="720" w:right="120" w:hanging="11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эрозионно-аккумулятивные процессы временных водотоков (оврагообразование); 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ind w:left="720" w:right="120" w:hanging="1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садка грунтов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709" w:right="120" w:hanging="11"/>
        <w:rPr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дефляция, эрозия почв.</w:t>
      </w:r>
    </w:p>
    <w:p>
      <w:pPr>
        <w:pStyle w:val="HTML1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картами общего сейсмического районирования РФ ОСР-97 на территории Курской области могут происходить 5-и бальные землетрясения по шкале 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К с частотой реализации 1 раз в 500 лет (2 * 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bCs/>
          <w:sz w:val="28"/>
          <w:szCs w:val="28"/>
        </w:rPr>
        <w:t xml:space="preserve">  год) и 6-и бальные землетрясения по шкале 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К с частотой реализации 1 раз в 5000 лет (2 * 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bCs/>
          <w:sz w:val="28"/>
          <w:szCs w:val="28"/>
        </w:rPr>
        <w:t xml:space="preserve">  год)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аким образом, фоновая сейсмичность Октябрьского района и Никольского сельсовета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авляет 3 балла.</w:t>
      </w:r>
    </w:p>
    <w:p>
      <w:pPr>
        <w:pStyle w:val="Style18"/>
        <w:tabs>
          <w:tab w:val="clear" w:pos="720"/>
          <w:tab w:val="left" w:pos="8640" w:leader="none"/>
        </w:tabs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эксплуатация сетей ведется в относительно не сложных инженерно-геологических условиях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водопроводные сети в Никольском сельсовете кольцевые и тупиковые, выполнены из разных материалов: асбестоцемент, полиэтилен, диаметр труб 100 мм. Магистральные трубопроводы закольцованы. </w:t>
      </w:r>
    </w:p>
    <w:p>
      <w:pPr>
        <w:pStyle w:val="Style18"/>
        <w:tabs>
          <w:tab w:val="clear" w:pos="720"/>
          <w:tab w:val="left" w:pos="864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о значительной изношенностью водопроводных сетей имеют место потери при транспортировке воды до 5,0 %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водопроводных сетей проложена с 1967 по 1987 года, в связи этим износ водопроводных сетей Никольского сельсовета составляет 80%. Это способствует вторичному загрязнению воды, особенно в летний период, когда возможны подсосы загрязнений через поврежденные участки труб. Кроме того, такое состояние сетей увеличивает концентрацию железа и показателя жестко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бщая протяженность водопроводной сети Никольского сельсовета составляет 11,8 к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аглядно соотношение протяженности трубопроводов из различных материалов отражено на рисунке.</w:t>
      </w:r>
    </w:p>
    <w:p>
      <w:pPr>
        <w:pStyle w:val="Normal"/>
        <w:widowControl w:val="false"/>
        <w:spacing w:lineRule="auto" w:line="360" w:before="0" w:after="0"/>
        <w:jc w:val="center"/>
        <w:rPr>
          <w:color w:val="000000"/>
          <w:sz w:val="28"/>
          <w:szCs w:val="28"/>
        </w:rPr>
      </w:pPr>
      <w:bookmarkStart w:id="8" w:name="_1450380504"/>
      <w:bookmarkStart w:id="9" w:name="_1450377355"/>
      <w:bookmarkStart w:id="10" w:name="_1450347929"/>
      <w:bookmarkEnd w:id="8"/>
      <w:bookmarkEnd w:id="9"/>
      <w:bookmarkEnd w:id="10"/>
      <w:r>
        <w:rPr>
          <w:sz w:val="28"/>
          <w:szCs w:val="28"/>
          <w:lang w:val="en-US" w:eastAsia="en-US"/>
        </w:rPr>
        <w:object w:dxaOrig="768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9pt;height:195.75pt" filled="f" o:ole="">
            <v:imagedata r:id="rId9" o:title=""/>
          </v:shape>
          <o:OLEObject Type="Embed" ProgID="Excel.Sheet.12" ShapeID="ole_rId8" DrawAspect="Content" ObjectID="_966718018" r:id="rId8"/>
        </w:object>
      </w:r>
    </w:p>
    <w:p>
      <w:pPr>
        <w:pStyle w:val="Style18"/>
        <w:widowControl w:val="false"/>
        <w:tabs>
          <w:tab w:val="clear" w:pos="720"/>
          <w:tab w:val="left" w:pos="864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ис. Соотношение материалов труб</w:t>
      </w:r>
    </w:p>
    <w:p>
      <w:pPr>
        <w:pStyle w:val="Style18"/>
        <w:widowControl w:val="false"/>
        <w:tabs>
          <w:tab w:val="clear" w:pos="720"/>
          <w:tab w:val="left" w:pos="864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12"/>
        <w:widowControl w:val="false"/>
        <w:spacing w:before="0" w:after="0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ru-RU"/>
        </w:rPr>
      </w:pPr>
      <w:bookmarkStart w:id="11" w:name="__RefHeading___Toc352490858"/>
      <w:bookmarkEnd w:id="11"/>
      <w:r>
        <w:rPr>
          <w:rFonts w:cs="Times New Roman" w:ascii="Times New Roman" w:hAnsi="Times New Roman"/>
          <w:i w:val="false"/>
          <w:spacing w:val="0"/>
          <w:sz w:val="28"/>
          <w:szCs w:val="28"/>
          <w:lang w:val="ru-RU"/>
        </w:rPr>
        <w:t>1.6. Анализ существующих технических и технологических проблем в водоснабжении</w:t>
      </w:r>
    </w:p>
    <w:p>
      <w:pPr>
        <w:pStyle w:val="Normal"/>
        <w:widowControl w:val="false"/>
        <w:shd w:fill="FFFFFF" w:val="clear"/>
        <w:spacing w:lineRule="auto" w:line="360" w:before="0" w:after="0"/>
        <w:ind w:right="102"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Анализ существующей системы водоснабжения и дальнейшие перспективы развития сельсовета, с учётом развития по Генеральному плану, показывает, что действующая сеть водоснабжения работает на пределе ресурсной надежности. Работающее оборудование морально и физически устарело. </w:t>
      </w:r>
    </w:p>
    <w:p>
      <w:pPr>
        <w:pStyle w:val="Normal"/>
        <w:widowControl w:val="false"/>
        <w:shd w:fill="FFFFFF" w:val="clear"/>
        <w:spacing w:lineRule="auto" w:line="360" w:before="0" w:after="0"/>
        <w:ind w:right="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водоснабжения объединена с противопожарной системой пожаротушения, что увеличивает износ всей системы водоснабжения Никольского сельсовета.</w:t>
      </w:r>
    </w:p>
    <w:p>
      <w:pPr>
        <w:pStyle w:val="Normal"/>
        <w:widowControl w:val="false"/>
        <w:shd w:fill="FFFFFF" w:val="clear"/>
        <w:spacing w:lineRule="auto" w:line="360" w:before="0" w:after="0"/>
        <w:ind w:right="102" w:firstLine="709"/>
        <w:jc w:val="both"/>
        <w:rPr/>
      </w:pPr>
      <w:r>
        <w:rPr>
          <w:sz w:val="28"/>
          <w:szCs w:val="28"/>
        </w:rPr>
        <w:t>На качество обеспечения населения водой также влияет то, что часть сетей в Никольском сельсовете – тупиковые. Следствием этого является недостаточная циркуляция воды в трубопроводах. Увеличивается действие гидравлических ударов при отключениях, прекращение подачи воды, при отключении поврежденного участка потребителям последующих участков.</w:t>
      </w:r>
    </w:p>
    <w:p>
      <w:pPr>
        <w:pStyle w:val="Normal"/>
        <w:widowControl w:val="false"/>
        <w:shd w:fill="FFFFFF" w:val="clear"/>
        <w:spacing w:lineRule="auto" w:line="360" w:before="0" w:after="0"/>
        <w:ind w:right="102" w:firstLine="709"/>
        <w:jc w:val="both"/>
        <w:rPr/>
      </w:pPr>
      <w:r>
        <w:rPr>
          <w:sz w:val="28"/>
          <w:szCs w:val="28"/>
        </w:rPr>
        <w:t>Пропускная способность существующих магистральных водоводов и разводящих сетей водоснабжения Никольского сельсовета соответствует фактической водоподаче. Тем не менее, при пиковом водопотреблении намечается дефицит водоподачи – наблюдается снижение расчётного нормативного давления.</w:t>
      </w:r>
    </w:p>
    <w:p>
      <w:pPr>
        <w:pStyle w:val="Normal"/>
        <w:shd w:fill="FFFFFF" w:val="clear"/>
        <w:spacing w:lineRule="auto" w:line="360" w:before="0" w:after="0"/>
        <w:ind w:right="102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а системе водоснабжения Никольского сельсовета обеззараживающие установки отсутствуют. Обеззараживание воды производится примитивным способом: хлорной известью через водонапорные башни и скважины. В силу этих причин общая санитарно-техническая надежность систем водоснабжения и водоочистки в сельсовете снижена. Таким образом, проблема обеспечения населения водой гарантированного качества и в достаточном количестве является одной из основных для обеспечения санитарно-эпидемиологического благополучия.</w:t>
      </w:r>
    </w:p>
    <w:p>
      <w:pPr>
        <w:pStyle w:val="Normal"/>
        <w:shd w:fill="FFFFFF" w:val="clear"/>
        <w:spacing w:lineRule="auto" w:line="360" w:before="0" w:after="0"/>
        <w:ind w:right="102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еобходима полная модернизация системы водоснабжения, включающая в себя проектирование, строительство, реконструкцию </w:t>
      </w:r>
      <w:r>
        <w:rPr>
          <w:sz w:val="28"/>
          <w:szCs w:val="28"/>
        </w:rPr>
        <w:t>(капитальный ремонт)</w:t>
      </w:r>
      <w:r>
        <w:rPr>
          <w:sz w:val="28"/>
          <w:szCs w:val="28"/>
          <w:lang w:eastAsia="ar-SA"/>
        </w:rPr>
        <w:t xml:space="preserve"> магистральных сетей и замену устаревшего оборудования на современное, отвечающее энергосберегающим технологиям, а также комплекс очистных сооружений. </w:t>
      </w:r>
      <w:r>
        <w:rPr>
          <w:sz w:val="28"/>
          <w:szCs w:val="28"/>
        </w:rPr>
        <w:t>Для гарантированного обеспечения питьевой водой населения в случае выхода из строя всех головных сооружений водоснабжения следует иметь резервуары.</w:t>
      </w:r>
    </w:p>
    <w:p>
      <w:pPr>
        <w:pStyle w:val="Heading1"/>
        <w:keepNext w:val="false"/>
        <w:pageBreakBefore w:val="false"/>
        <w:widowControl w:val="false"/>
        <w:spacing w:lineRule="auto" w:line="36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12" w:name="__RefHeading___Toc352490863"/>
      <w:bookmarkStart w:id="13" w:name="__RefHeading___Toc352490859"/>
      <w:bookmarkEnd w:id="12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 НАПРАВЛЕНИЯ РАЗВИТИЯ ЦЕНТРАЛИЗОВАННОЙ СИСТЕМЫ ВОДОСНАБЖЕНИЯ</w:t>
      </w:r>
      <w:bookmarkStart w:id="14" w:name="__RefHeading___Toc352490864"/>
    </w:p>
    <w:p>
      <w:pPr>
        <w:pStyle w:val="Heading1"/>
        <w:keepNext w:val="false"/>
        <w:pageBreakBefore w:val="false"/>
        <w:widowControl w:val="false"/>
        <w:spacing w:lineRule="auto" w:line="360"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iCs/>
          <w:caps/>
          <w:sz w:val="28"/>
          <w:szCs w:val="28"/>
          <w:lang w:val="ru-RU"/>
        </w:rPr>
        <w:t>2.1. Сведения о фактическом и ожидаемом потреблении воды</w:t>
      </w:r>
      <w:bookmarkEnd w:id="14"/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Запасы подземных вод в пределах Никольского сельсовета по эксплуатируемому водоносному горизонту неизвестны, поэтому следует предусмотреть мероприятия по их оценке. На территории сельсовета сохраняется существующая и, в связи с освоением новых территорий, будет развиваться планируемая централизованная система водоснабжения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планируемых объектов капитального строительства предусматривается от ВЗУ, состав которых предполагает наличие: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тскважины и водонапорной башни;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ртскважины, станции водоподготовки, резервуара чистой воды, насосной станции второго подъема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Состав и характеристика водозаборных узлов (ВЗУ) определяются на последующих стадиях проектирования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одопроводные сети необходимо предусмотреть для обеспечения 100%-ного охвата жилой и коммунальной застройки централизованной системой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корректировка перспективного баланса потребления воды, которая обусловлена: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нденциями фактического водопотребле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новых руководящих документов в области энерго- и водосбережения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целом, прогнозируется устойчивый прирост общего водопотребления, который обусловле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риростом численности на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одключением новых домовладений к централизованному водоснабжению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ерспективный баланс потребления воды рассчитан на максимальное суточное водопотребление. Корректировка баланса рассчитывается на среднесуточное водопотребление и далее, как и предусмотрено нормативами, пересчитывается в максимальное суточное потребление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сновным потребителем воды является население. При разработке программы комплексного развития систем коммунальной инфраструктуры МО базовым показателем для определения удельного суточного расхода воды принят норматив потребления холодной и горячей воды на одного жителя, принятый в соответствии с рекомендациями СНиП 2.04.02-84* «Водоснабжение. Наружные сети и сооружения» равным 230 л/сутки/чел., в том числе 90 л/сутки/чел. горячей воды для зданий с централизованным горячим водоснабжением и 160 л/сутки/чел., для индивидуальной жилой застройки (зданий, оборудованных внутренним водопроводом, канализацией с ванными и местными водонагревателями). Данные нормативы приняты по среднему значению в предлагаемых в СНиПом границах. Принято, что нормативы учитывают также расход воды на хозяйственно-питьевые и бытовые нужды в общественно-деловых зданиях, за исключением расходов воды для санаторно-туристских комплексов и домов отдых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необходимость дополнительного обоснования удельного суточного расхода воды на основе специальных натурных исследований методом непрерывного мониторинга расходов воды в отдельных домах с определением заводомерных (внутридомовых) утечек, за которые принимается основная часть расхода в тот ночной период, когда полезное водопотребление минимально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балансы потребления воды по годам в Никольском сельсовете отражены в таблице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jc w:val="right"/>
        <w:rPr/>
      </w:pPr>
      <w:r>
        <w:rPr/>
        <w:t>Таблица.</w:t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039"/>
        <w:gridCol w:w="2362"/>
        <w:gridCol w:w="2362"/>
        <w:gridCol w:w="2363"/>
      </w:tblGrid>
      <w:tr>
        <w:trPr>
          <w:tblHeader w:val="true"/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одопотребление населением, м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/сут</w:t>
            </w:r>
          </w:p>
        </w:tc>
      </w:tr>
      <w:tr>
        <w:trPr>
          <w:tblHeader w:val="true"/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ое по годам</w:t>
            </w:r>
          </w:p>
        </w:tc>
      </w:tr>
      <w:tr>
        <w:trPr>
          <w:tblHeader w:val="true"/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3 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ельсов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,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false"/>
        <w:pageBreakBefore w:val="false"/>
        <w:widowControl w:val="false"/>
        <w:spacing w:lineRule="auto" w:line="36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15" w:name="__RefHeading___Toc352490859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 БАЛАНС ВОДОСНАБЖЕНИЯ И ПОТРЕБЛЕНИЯ ГОРЯЧЕЙ, ПИТЬЕВОЙ, ТЕХНИЧЕСКОЙ ВОДЫ</w:t>
      </w:r>
      <w:bookmarkEnd w:id="15"/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баланса подачи и реализации воды разрабатывается, прежде всего, для формирования базы, необходимой в последующей работе по прогнозированию перспективных нагрузок, служащей основой для моделирования системы подачи и распределения воды, выявления резервов мощности водозаборных сооружений и формирования программ по их развит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аланс подачи и реализации питьевой и технической воды Никольского сельсовета формируется под влиянием ряда факторов, в совокупности создающих особые условия водопользования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зонная неравномерность потребления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ысокая доля частного сектора.</w:t>
      </w:r>
    </w:p>
    <w:p>
      <w:pPr>
        <w:pStyle w:val="Normal"/>
        <w:spacing w:lineRule="auto" w:line="240"/>
        <w:ind w:left="1440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Таблица. Составляющие водного б</w:t>
      </w:r>
      <w:r>
        <w:rPr>
          <w:b/>
          <w:sz w:val="20"/>
          <w:szCs w:val="20"/>
        </w:rPr>
        <w:t>аланса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515"/>
        <w:gridCol w:w="1515"/>
        <w:gridCol w:w="1515"/>
        <w:gridCol w:w="1515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изм.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9 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 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63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8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ыто воды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хозяйственно-пить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63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поение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63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орошение (пол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передача субабон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бестоимость добычи 1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,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0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ющие </w:t>
      </w:r>
      <w:r>
        <w:rPr>
          <w:color w:val="000000"/>
          <w:sz w:val="28"/>
          <w:szCs w:val="28"/>
        </w:rPr>
        <w:t>водного б</w:t>
      </w:r>
      <w:r>
        <w:rPr>
          <w:sz w:val="28"/>
          <w:szCs w:val="28"/>
        </w:rPr>
        <w:t xml:space="preserve">аланса, приведенные в таблице (подача, реализация и </w:t>
      </w:r>
      <w:r>
        <w:rPr>
          <w:color w:val="000000"/>
          <w:sz w:val="28"/>
          <w:szCs w:val="28"/>
        </w:rPr>
        <w:t>технологические нужды</w:t>
      </w:r>
      <w:r>
        <w:rPr>
          <w:sz w:val="28"/>
          <w:szCs w:val="28"/>
        </w:rPr>
        <w:t xml:space="preserve">) подробно рассматриваются далее. Соотношение расходов и объема реализации наглядно представлено диаграммой (рисунок ниже)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10230" w:dyaOrig="2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1.5pt;height:143.25pt" filled="f" o:ole="">
            <v:imagedata r:id="rId11" o:title=""/>
          </v:shape>
          <o:OLEObject Type="Embed" ProgID="" ShapeID="ole_rId10" DrawAspect="Content" ObjectID="_948571097" r:id="rId10"/>
        </w:objec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число полезных расходов помимо хозяйственно-питьевого водоснабжения также включаются и технологические расходы при эксплуатации водозаборных и головных водопроводных сооружений, расход воды на профилактическую промывку сборных водоводов, собственные нужды – обслуживание производственных фондов. Основная доля неучтенных расходов приходится на скрытые утечки (свищи, трещины в трубах), промывку разводящих сетей после ремонта. Также неучтенные расходы в связи с разницей между фактическим водопотреблением и водопотреблением, оплачиваемым по установленным нормам, в состав которых может входить скрытая реализация. Высоким утечкам способствует аварий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намика производства воды представлена диаграммой (рисунок ниж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eastAsia="Arial Unicode MS"/>
        </w:rPr>
      </w:pPr>
      <w:r>
        <w:rPr>
          <w:rFonts w:eastAsia="Arial Unicode MS"/>
        </w:rPr>
        <w:object w:dxaOrig="8309" w:dyaOrig="3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5.75pt;height:182.95pt" filled="f" o:ole="">
            <v:imagedata r:id="rId13" o:title=""/>
          </v:shape>
          <o:OLEObject Type="Embed" ProgID="" ShapeID="ole_rId12" DrawAspect="Content" ObjectID="_2055473446" r:id="rId12"/>
        </w:object>
      </w:r>
    </w:p>
    <w:p>
      <w:pPr>
        <w:pStyle w:val="Normal"/>
        <w:spacing w:lineRule="auto" w:line="360" w:before="0" w:after="0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. Численность населения.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45"/>
        <w:gridCol w:w="1630"/>
        <w:gridCol w:w="1630"/>
        <w:gridCol w:w="1630"/>
        <w:gridCol w:w="163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19 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5 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8 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ий сельсов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. Потребление воды населением</w:t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2268"/>
        <w:gridCol w:w="3402"/>
        <w:gridCol w:w="3402"/>
      </w:tblGrid>
      <w:tr>
        <w:trPr>
          <w:tblHeader w:val="true"/>
          <w:trHeight w:val="51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опотребление населением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/сут</w:t>
            </w:r>
          </w:p>
        </w:tc>
      </w:tr>
      <w:tr>
        <w:trPr>
          <w:tblHeader w:val="true"/>
          <w:trHeight w:val="33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четно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зультаты расчета потребления воды населением, выполненные по действующим нормативам (таблица выше), позволяют оценить его в 699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при фактическом значении за 2017 г. 27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, имеющаяся разница в 57,1 % обусловлен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им фактическим потреблением по отношению к нормативному,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еполным учетом водопотребления населения за счет реализации воды населению по другим группам потребител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личием домовладений, не обеспеченных централизованным водоснабжением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pageBreakBefore w:val="false"/>
        <w:widowControl w:val="false"/>
        <w:spacing w:lineRule="auto" w:line="36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16" w:name="__RefHeading___Toc352490865"/>
      <w:bookmarkEnd w:id="16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 ПРЕДЛОЖЕНИЯ ПО СТРОИТЕЛЬСТВУ, РЕКОНСТРУКЦИИ И МОДЕРНИЗАЦИИ ОБЪЕКТОВ СИСТЕМЫ ВОДОСНАБЖЕНИЯ</w:t>
      </w:r>
    </w:p>
    <w:p>
      <w:pPr>
        <w:pStyle w:val="Heading1"/>
        <w:keepNext w:val="false"/>
        <w:pageBreakBefore w:val="false"/>
        <w:widowControl w:val="false"/>
        <w:spacing w:lineRule="auto" w:line="36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iCs/>
          <w:caps/>
          <w:sz w:val="28"/>
          <w:szCs w:val="28"/>
          <w:lang w:val="ru-RU"/>
        </w:rPr>
      </w:pPr>
      <w:bookmarkStart w:id="17" w:name="__RefHeading___Toc352490866"/>
      <w:r>
        <w:rPr>
          <w:rFonts w:cs="Times New Roman" w:ascii="Times New Roman" w:hAnsi="Times New Roman"/>
          <w:i w:val="false"/>
          <w:iCs/>
          <w:caps/>
          <w:sz w:val="28"/>
          <w:szCs w:val="28"/>
          <w:lang w:val="ru-RU"/>
        </w:rPr>
        <w:t>4.1. Строительство нового комплекса водозабор</w:t>
      </w:r>
      <w:bookmarkEnd w:id="17"/>
      <w:r>
        <w:rPr>
          <w:rFonts w:cs="Times New Roman" w:ascii="Times New Roman" w:hAnsi="Times New Roman"/>
          <w:i w:val="false"/>
          <w:iCs/>
          <w:caps/>
          <w:sz w:val="28"/>
          <w:szCs w:val="28"/>
          <w:lang w:val="ru-RU"/>
        </w:rPr>
        <w:t>а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рамках ФЗ РФ № 416-ФЗ от 7.12.2011 г. и постановления Правительства РФ №782 от 5.09.2019 г. предлагается предусмотреть мероприятия по строительству нового водозабора для обеспечения подачи воды потребителям, не имеющим в настоящее время централизованного водоснабжения и обеспечения санитарных и экологических норм и правил. Существующая система водоснабжения Никольского сельсовета не отвечает в полном объёме вышеуказанным требованиям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Меры по обеспечению потребителей централизованным водоснабжением на новых территориях и участках улиц, где оно отсутствует, включают следующие мероприят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рение новых артезианских скважин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асосных станц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омплекса очистных сооружений;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резервуаров запаса воды;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овременного энергосберегающего насосного оборудования;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реконструкция двух водонапорных башен с установкой автоматизированных систем контроля уровня воды;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автоматизации и телеметрии артезианских скважин;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скважинах ультразвуковых или индукционных расходомеров;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уровнемеров и датчиков контроля напо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заборн</w:t>
      </w:r>
      <w:r>
        <w:rPr>
          <w:sz w:val="28"/>
          <w:szCs w:val="28"/>
        </w:rPr>
        <w:t xml:space="preserve">ого комплекса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рет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шеств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геолог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ыск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заражения воды, подаваемой потребителю на хозяйственно-питьевые нужды, необходимо предусмотреть меры для обеспечения ее консервации. Среди всех известных методов обеззараживания только хлорирование обеспечивает консервацию воды в дозах, регламентированных СанПиН 2.1.4.1074-01 0,3-0,5 мг/л, т.е. обладает необходимым длительным действием. Производительность средств хлорирования должна обеспечивать указанные дозы с учетом хлор-поглощения обрабатываемых объемов воды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качества подаваемой населению воды включают следующие мероприяти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редств обеззараживания (электролизных)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изведенному расчету расход воды составляет: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Q = 328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– на существующее положение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Q = 712,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– на расчетный срок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централизованного водоснабжения необходимо строительство комплекса водозаборных сооружений в состав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ырёх артезианских скважин дебитом 40-4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 каждая (трёх рабочих и одной резервной)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Башни Рожновского с объемом бака 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Насосной станция производительностью 420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дного резервуара чистой воды V=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ции водоподготовки (очистка и обеззараживание воды). Необходимость очистки воды определить по результатам химического анализа воды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рокладку водопровода протяженностью 1800 м до д. Косинов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</w:rPr>
        <w:t>становк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потреб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</w:rPr>
        <w:t>стан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а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водоснабжения</w:t>
      </w:r>
      <w:r>
        <w:rPr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отуш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екта СЗЗ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зоны санитарной охраны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м этапом реализации данных предложений должно быть проведение гидрологических изысканий в районе проектируемого водозабора.</w:t>
      </w:r>
    </w:p>
    <w:p>
      <w:pPr>
        <w:pStyle w:val="12"/>
        <w:spacing w:before="0" w:after="0"/>
        <w:ind w:left="45" w:hanging="0"/>
        <w:rPr/>
      </w:pPr>
      <w:bookmarkStart w:id="18" w:name="__RefHeading___Toc352490867"/>
      <w:bookmarkEnd w:id="18"/>
      <w:r>
        <w:rPr>
          <w:rFonts w:cs="Times New Roman" w:ascii="Times New Roman" w:hAnsi="Times New Roman"/>
          <w:i w:val="false"/>
          <w:spacing w:val="0"/>
          <w:sz w:val="28"/>
          <w:szCs w:val="28"/>
          <w:lang w:val="ru-RU"/>
        </w:rPr>
        <w:t>4.2. Создание системы управления водным балансом и режимом подачи и распределения воды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нергоэффективности подачи и распределения воды.</w:t>
      </w:r>
    </w:p>
    <w:p>
      <w:pPr>
        <w:pStyle w:val="Normal"/>
        <w:widowControl w:val="false"/>
        <w:numPr>
          <w:ilvl w:val="1"/>
          <w:numId w:val="19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неучтенных расходов в процессе распределения и реализации воды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ка сетевых расходомеров на границах контрольных зон и создание системы передачи данных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а и установка запорной арматуры для выделения контрольных зон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регуляторов давления;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Разработка гидравлической модели с повышением степени детализации;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диктующих точек контроля давления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направлен на достижение следующих показателей эффективности: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скрытых утечек и снижение неучтенных расходов с 4,1% до 2,5 %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right="-143" w:hanging="284"/>
        <w:jc w:val="center"/>
        <w:rPr>
          <w:sz w:val="28"/>
          <w:szCs w:val="28"/>
        </w:rPr>
      </w:pPr>
      <w:r>
        <w:rPr>
          <w:highlight w:val="yellow"/>
        </w:rPr>
        <w:drawing>
          <wp:inline distT="0" distB="0" distL="0" distR="0">
            <wp:extent cx="6459855" cy="46367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ис. Предлагаемая интегрированная схема сбора и передачи данных</w:t>
      </w:r>
    </w:p>
    <w:p>
      <w:pPr>
        <w:pStyle w:val="12"/>
        <w:widowControl w:val="false"/>
        <w:spacing w:before="0" w:after="0"/>
        <w:ind w:left="43"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bookmarkStart w:id="19" w:name="__RefHeading___Toc352490868"/>
      <w:r>
        <w:rPr>
          <w:rFonts w:cs="Times New Roman" w:ascii="Times New Roman" w:hAnsi="Times New Roman"/>
          <w:i w:val="false"/>
          <w:spacing w:val="0"/>
          <w:sz w:val="28"/>
          <w:szCs w:val="28"/>
          <w:lang w:val="ru-RU"/>
        </w:rPr>
        <w:t>4.3. Объемы работ по строительству нового комплекса водозабор</w:t>
      </w:r>
      <w:bookmarkEnd w:id="19"/>
      <w:r>
        <w:rPr>
          <w:rFonts w:cs="Times New Roman" w:ascii="Times New Roman" w:hAnsi="Times New Roman"/>
          <w:i w:val="false"/>
          <w:spacing w:val="0"/>
          <w:sz w:val="28"/>
          <w:szCs w:val="28"/>
          <w:lang w:val="ru-RU"/>
        </w:rPr>
        <w:t>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ъемы работ по строительству нового комплекса водозабора Никольском сельсовете отражены в таблице. Расчет стоимости (в ценах начало 2019 года) выполнен по укрупненным показателям стоимости строительства сетей и сооружений канализации населенных пунктов, а также с учётом инфляции (приложение 3 к Пособию по водоснабжению и канализации городских и сельских поселений к СНиП 2.07.01-89)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b/>
          <w:sz w:val="20"/>
          <w:szCs w:val="20"/>
          <w:lang w:eastAsia="ru-RU"/>
        </w:rPr>
        <w:t>Таблица</w:t>
      </w:r>
      <w:r>
        <w:rPr/>
        <w:t>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2"/>
        <w:gridCol w:w="851"/>
        <w:gridCol w:w="1134"/>
        <w:gridCol w:w="850"/>
        <w:gridCol w:w="1276"/>
        <w:gridCol w:w="1276"/>
        <w:gridCol w:w="1559"/>
      </w:tblGrid>
      <w:tr>
        <w:trPr>
          <w:tblHeader w:val="true"/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№ </w:t>
            </w:r>
            <w:r>
              <w:rPr>
                <w:b/>
                <w:color w:val="000000"/>
                <w:lang w:eastAsia="ru-RU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ъект/сооруж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тоимость единицы, 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на, тыс.руб. (без НДС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ная стан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≈</w:t>
            </w:r>
            <w:r>
              <w:rPr>
                <w:color w:val="000000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≈</w:t>
            </w: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уары чистой в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≈</w:t>
            </w:r>
            <w:r>
              <w:rPr>
                <w:color w:val="000000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≈</w:t>
            </w:r>
            <w:r>
              <w:rPr>
                <w:color w:val="000000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зианские скваж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≈</w:t>
            </w:r>
            <w:r>
              <w:rPr>
                <w:color w:val="000000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≈</w:t>
            </w:r>
            <w:r>
              <w:rPr>
                <w:color w:val="000000"/>
              </w:rPr>
              <w:t>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одна резервна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электролизн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 акт.Cl/су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≈</w:t>
            </w:r>
            <w:r>
              <w:rPr>
                <w:color w:val="000000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≈</w:t>
            </w:r>
            <w:r>
              <w:rPr>
                <w:color w:val="000000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 Рож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≈</w:t>
            </w:r>
            <w:r>
              <w:rPr>
                <w:color w:val="000000"/>
              </w:rPr>
              <w:t>2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≈</w:t>
            </w:r>
            <w:r>
              <w:rPr>
                <w:color w:val="000000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≈</w:t>
            </w: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≈</w:t>
            </w:r>
            <w:r>
              <w:rPr>
                <w:color w:val="000000"/>
              </w:rPr>
              <w:t>3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≈</w:t>
            </w:r>
            <w:r>
              <w:rPr>
                <w:b/>
                <w:bCs/>
                <w:color w:val="000000"/>
                <w:lang w:eastAsia="ru-RU"/>
              </w:rPr>
              <w:t>7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12"/>
        <w:spacing w:before="0" w:after="0"/>
        <w:ind w:left="45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bookmarkStart w:id="20" w:name="__RefHeading___Toc352490869"/>
      <w:bookmarkEnd w:id="20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4. Реконструкция существующих сетей водопровода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</w:rPr>
        <w:t>Слабым звеном водопроводной сети схемы водоснабжения являются стальные, асбестоцементные и чугунные трубы, проложенные еще в прошлом веке. На некоторые участки водопроводной сети отсутствует проектная и техническая документация, отсутствует информация и характеристики труб, нет точной информации по местонахождению элементов водопроводной сети. На сегодняшний день износ сетей превысил критический уровень. Согласно амортизационным нормам расчетный срок эксплуатации стальных и асбестоцементных трубопроводов в коммунальном хозяйстве не превышает 20 – 25 лет, чугунных – 50 лет, фактически срок службы трубопроводов еще меньше. Из этого следует, что нормативный, установленный срок службы исчерпали все трубопроводы и для поддержания безаварийной работы сетей водопровода необходимо ежегодно в плановом порядке перекладывать 10% от протяженности эксплуатируемых трубопроводов. В случае, если планомерная замена изношенных трубопроводов не будет осуществляться, замену сетей все равно придется выполнить, но в порядке аварийных ремонтов, с большими затратами и неудобствами для жите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spacing w:lineRule="auto" w:line="360" w:before="0" w:after="0"/>
        <w:ind w:firstLine="720"/>
        <w:jc w:val="both"/>
        <w:rPr/>
      </w:pPr>
      <w:r>
        <w:rPr>
          <w:color w:val="000000"/>
          <w:sz w:val="28"/>
        </w:rPr>
        <w:t>Расчёты позволяют спрогнозировать снижение основных показателей аварийности к 2028 году при условии финансирования выполнения предлагаемых мероприят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spacing w:lineRule="auto" w:line="360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 этом 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, что позволит, не изменяя потребительских свойств, сократить расходы на возобновление основных фонд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color w:val="000000"/>
          <w:sz w:val="28"/>
        </w:rPr>
        <w:t xml:space="preserve">Проведение мероприятий по замене сетей в объёмах, предусмотренных Областной программой, позволит не только снизить аварийность и неучтённые расходы воды и утечки, но и создать необходимые условия для оптимизации гидравлического режима системы подачи и распределения воды в целом.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 Повышение надежности подачи воды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2. Снижение неучтенных расходов за счет сокращения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ь при авариях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рытых утечек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езных расходов на промывку сетей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кладка имеющихся на балансе магистральных и уличных сетей водопровода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направлен на достижение следующих показателей эффективно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дельной аварий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неучтенных расходов и потерь воды, связанных с эксплуатацией сетей.</w:t>
      </w:r>
    </w:p>
    <w:p>
      <w:pPr>
        <w:pStyle w:val="12"/>
        <w:spacing w:before="0" w:after="0"/>
        <w:ind w:left="43" w:hanging="0"/>
        <w:rPr/>
      </w:pPr>
      <w:bookmarkStart w:id="21" w:name="__RefHeading___Toc352490870"/>
      <w:bookmarkEnd w:id="21"/>
      <w:r>
        <w:rPr>
          <w:rFonts w:cs="Times New Roman" w:ascii="Times New Roman" w:hAnsi="Times New Roman"/>
          <w:i w:val="false"/>
          <w:spacing w:val="0"/>
          <w:sz w:val="28"/>
          <w:szCs w:val="28"/>
          <w:lang w:val="ru-RU"/>
        </w:rPr>
        <w:t>4.5. Объемы работ по реконструкции сетей водоснаб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>Объемы работ по реконструкции и модернизации сетей водопровода в Никольском сельсовете отражены в таблице. Расчет стоимости работ (в ценах 2019 года) выполнен по государственным укрупненным сметным нормативам НЦС 14-2012 Сети водоснабжения и канализации (Приложение к приказу Минрегиона от 30.12.2011 г. № 643).</w:t>
      </w:r>
    </w:p>
    <w:p>
      <w:pPr>
        <w:pStyle w:val="Normal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Таблица.</w:t>
      </w:r>
    </w:p>
    <w:tbl>
      <w:tblPr>
        <w:tblW w:w="99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74"/>
        <w:gridCol w:w="1418"/>
        <w:gridCol w:w="1984"/>
        <w:gridCol w:w="1276"/>
        <w:gridCol w:w="1418"/>
        <w:gridCol w:w="2120"/>
      </w:tblGrid>
      <w:tr>
        <w:trPr>
          <w:tblHeader w:val="true"/>
          <w:trHeight w:val="53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ие се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ируемые сет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, тыс.руб. (без НДС)</w:t>
            </w:r>
          </w:p>
        </w:tc>
      </w:tr>
      <w:tr>
        <w:trPr>
          <w:tblHeader w:val="true"/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метр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 т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яженность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метр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 труб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\це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н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880,00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\це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н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00,00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37,00</w:t>
            </w:r>
          </w:p>
        </w:tc>
      </w:tr>
    </w:tbl>
    <w:p>
      <w:pPr>
        <w:pStyle w:val="12"/>
        <w:ind w:left="43"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12"/>
        <w:spacing w:before="0" w:after="0"/>
        <w:ind w:left="45" w:hanging="0"/>
        <w:rPr/>
      </w:pPr>
      <w:bookmarkStart w:id="22" w:name="__RefHeading___Toc352490871"/>
      <w:bookmarkEnd w:id="22"/>
      <w:r>
        <w:rPr>
          <w:rFonts w:cs="Times New Roman" w:ascii="Times New Roman" w:hAnsi="Times New Roman"/>
          <w:i w:val="false"/>
          <w:spacing w:val="0"/>
          <w:sz w:val="28"/>
          <w:szCs w:val="28"/>
          <w:lang w:val="ru-RU"/>
        </w:rPr>
        <w:t>4.6. Строительство водопроводных сетей для подключения новых абонентов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угами бесперебойного централизованного водоснабжения как существующих, так и строящихся домовладений Никольского сельсовет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рокладка магистралей для подключения 100% домовладений и вновь построенных объектов в период до 2024 г.;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льцовка существующих сетей для выравнивания нагрузок основных продольных магистралей и обеспечения надежности работы системы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направлен на достижение следующих показателей эффективности: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ключения новых потребителей;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ежности систем водоснабжения и бесперебойной подачи воды потребителям в Никольском сельсовете.</w:t>
      </w:r>
    </w:p>
    <w:p>
      <w:pPr>
        <w:pStyle w:val="12"/>
        <w:widowControl w:val="false"/>
        <w:spacing w:before="0" w:after="0"/>
        <w:ind w:left="43" w:hanging="0"/>
        <w:rPr/>
      </w:pPr>
      <w:bookmarkStart w:id="23" w:name="__RefHeading___Toc352490872"/>
      <w:bookmarkEnd w:id="23"/>
      <w:r>
        <w:rPr>
          <w:rFonts w:cs="Times New Roman" w:ascii="Times New Roman" w:hAnsi="Times New Roman"/>
          <w:i w:val="false"/>
          <w:spacing w:val="0"/>
          <w:sz w:val="28"/>
          <w:szCs w:val="28"/>
          <w:lang w:val="ru-RU"/>
        </w:rPr>
        <w:t>4.7. Объемы работ по строительству сетей водоснабж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ъемы работ по строительству сетей водопровода в Никольском сельсовете отражены в таблице. Расчет стоимости работ (в ценах начало 2019г.) выполнен по государственным укрупненным сметным нормативам НЦС 14-2012 Сети водоснабжения и канализации (Приложение к приказу Минрегиона от 30.12.2011г. №643)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right"/>
        <w:rPr/>
      </w:pPr>
      <w:r>
        <w:rPr/>
        <w:t>Таблиц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05"/>
        <w:gridCol w:w="1276"/>
        <w:gridCol w:w="1417"/>
        <w:gridCol w:w="1701"/>
        <w:gridCol w:w="2126"/>
        <w:gridCol w:w="1134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42" w:right="-101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Диаметр трубопровода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атериал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отяженность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5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тоимость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Год вв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40" w:hanging="0"/>
              <w:jc w:val="center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>Николь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3" w:right="-1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3" w:right="-1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≈</w:t>
            </w:r>
            <w:r>
              <w:rPr>
                <w:lang w:val="ru-RU"/>
              </w:rPr>
              <w:t>36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highlight w:val="yellow"/>
                <w:lang w:val="ru-RU" w:eastAsia="ar-SA"/>
              </w:rPr>
            </w:pPr>
            <w:r>
              <w:rPr>
                <w:highlight w:val="yellow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3" w:right="-1" w:hanging="0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≈</w:t>
            </w:r>
            <w:r>
              <w:rPr>
                <w:b/>
                <w:lang w:val="ru-RU"/>
              </w:rPr>
              <w:t>36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highlight w:val="yellow"/>
                <w:lang w:val="ru-RU" w:eastAsia="ar-SA"/>
              </w:rPr>
            </w:pPr>
            <w:r>
              <w:rPr>
                <w:b/>
                <w:highlight w:val="yellow"/>
                <w:lang w:val="ru-RU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bookmarkStart w:id="24" w:name="__RefHeading___Toc352490873"/>
      <w:bookmarkEnd w:id="24"/>
      <w:r>
        <w:rPr>
          <w:b/>
          <w:color w:val="000000"/>
          <w:sz w:val="28"/>
          <w:szCs w:val="28"/>
        </w:rPr>
        <w:t>5. ЭКОЛОГИЧЕСКИЕ АСПЕКТЫ МЕРОПРИЯТИЙ ПО СТРОИТЕЛЬСТВУ, РЕКОНСТРУКЦИИ И МОДЕРНИЗАЦИИ ОБЪЕКТОВ СИСТЕМЫ ВОДОСНАБЖЕНИЯ</w:t>
      </w:r>
    </w:p>
    <w:p>
      <w:pPr>
        <w:pStyle w:val="Heading1"/>
        <w:keepNext w:val="false"/>
        <w:pageBreakBefore w:val="false"/>
        <w:widowControl w:val="false"/>
        <w:spacing w:lineRule="auto" w:line="360" w:before="0" w:after="0"/>
        <w:ind w:hanging="0"/>
        <w:jc w:val="center"/>
        <w:rPr/>
      </w:pPr>
      <w:bookmarkStart w:id="25" w:name="__RefHeading___Toc352490874"/>
      <w:bookmarkEnd w:id="25"/>
      <w:r>
        <w:rPr>
          <w:rFonts w:cs="Times New Roman" w:ascii="Times New Roman" w:hAnsi="Times New Roman"/>
          <w:i w:val="false"/>
          <w:iCs/>
          <w:caps/>
          <w:sz w:val="28"/>
          <w:szCs w:val="28"/>
          <w:lang w:val="ru-RU"/>
        </w:rPr>
        <w:t>5.1. Основные мероприятия по охране подземных вод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 герметично закрыть устья скважин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 выполнить асфальтобетонную отмостку вокруг устья в радиусе 1,5м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 глина и вода, используемые при промывке скважин, должны удовлетворять санитарным требованиям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 произвести рекультивацию нарушенных земель после выполнения строительных работ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ыполняя требования санитарных правил и норм в части организации санитарно-защитных зон (ЗСО) необходимо в соответствии с п.1.6 СанПиН 2.1.4.1110-02 организация ЗСО должна предшествовать разработка её проекта, в который включаются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пределение границ зоны и составляющих её поясов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лан мероприятий по улучшению санитарного состояния территории ЗСО и предупреждению загрязнения источника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авила и режим хозяйственного использования территорий трёх поясов ЗСО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ЗСО для крупных водопроводов предварительно создаётся положение о ЗСО, содержащее гигиенические основы их организации для данного водопровод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.11 СанПиН 2.1.4.1110-02, проект ЗСО должен быть составной частью проекта хозяйственно-питьевого водоснабжения и разрабатываться одновременного со схемой водоснабжения. Для действующих водопроводов, не имеющих установленных зон санитарной охраны, проект разрабатывается специально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граждение площадок необходимо выполнить в границах I пояса. Для защиты сооружений питьевой воды от посягательств по периметру ограждения может предусматриваться устройство комплексных систем безопасности (КСБ). Площадки подлежат благоустройству и озеленению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руг зоны I пояса водопроводных сооружений устанавливается санитарно-защитная полоса шириной 50 м. </w:t>
      </w:r>
    </w:p>
    <w:p>
      <w:pPr>
        <w:pStyle w:val="Heading1"/>
        <w:keepNext w:val="false"/>
        <w:pageBreakBefore w:val="false"/>
        <w:widowControl w:val="false"/>
        <w:spacing w:lineRule="auto" w:line="36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 </w:t>
      </w:r>
      <w:bookmarkStart w:id="26" w:name="__RefHeading___Toc352490875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ЦЕНКА КАПИТАЛЬНЫХ ВЛОЖЕНИЙ В НОВОЕ СТРОИТЕЛЬСТВО, РЕКОНСТРУКЦИЮ И МОДЕРНИЗАЦИЮ ОБЪЕКТОВ СИСТЕМЫ ВОДОСНАБЖЕНИЯ</w:t>
      </w:r>
      <w:bookmarkEnd w:id="26"/>
    </w:p>
    <w:p>
      <w:pPr>
        <w:pStyle w:val="12"/>
        <w:spacing w:before="0" w:after="0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ru-RU"/>
        </w:rPr>
      </w:pPr>
      <w:bookmarkStart w:id="27" w:name="__RefHeading___Toc352490876"/>
      <w:bookmarkEnd w:id="27"/>
      <w:r>
        <w:rPr>
          <w:rFonts w:cs="Times New Roman" w:ascii="Times New Roman" w:hAnsi="Times New Roman"/>
          <w:i w:val="false"/>
          <w:spacing w:val="0"/>
          <w:sz w:val="28"/>
          <w:szCs w:val="28"/>
          <w:lang w:val="ru-RU"/>
        </w:rPr>
        <w:t>6.1. Объемы инвестиций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тоимость разработки проектной документации объектов капитального строительства определена на основании «Справочников базовых цен на проектные работы для строительства» (Коммунальные инженерные здания и сооружения, Объекты водоснабжения и канализации). Базовая цена проектных работ (на 1 января 2019 года)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, отражающий инфляционные процессы на момент определения цены проектных работ для строительства согласно Письму № 1951-ВТ/10 от 12.02.2019г. Министерства регионального развития Российской Федер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бъемы инвестиций определены на основе определения необходимых технических мероприятий по модернизации и развитию системы водоснабжения Никольского сельсовета, которые сформулированы на основе анализа текущего состояния схемы водоснабжения и изучения перспектив его долгосрочного развития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инвестиций в систему водоснабжения на период 2019-2024 гг. составляет порядка 50 млн. 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четная стоимость всех инвестиций приводится по этапам реализации, приведенным в Схеме водоснабжения и водоотведения, с учетом индексов-дефляторов до 2023 г.г. в соответствии с указаниями Минэкономразвития РФ Письмо № 21790-АК/Д03 от 05.10.2011г. «Об индексах цен и индексах-дефляторах для прогнозирования цен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Данный объем инвестиций полностью включает в себя как первоочередные затраты на период до 2020 г., так и проекты, направленные на реализацию в полном объёме мероприятий по развитию системы водоснабжения Никольского сельсовета, включая инвестиции в водообеспечение новых территорий сельсовета, не имеющих в настоящее время централизованного водоснабжения, в течение всего периода до 2028 г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Крупные инвестиции необходимы в обеспечении централизованным водоснабжением сельсовета и необходимостью практически полной перекладки существующих сетей водоснабжения к 2028 г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случае реализации предлагаемых мероприятий за счёт различных источников финансирования, необходимо так же отметить, что система водоснабжения существенно не усложнятся, и её эксплуатация не потребует дополнительного финансирования и усиления материально-технической базы эксплуатирующей организ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остав разработанных мероприятий и объемы капитальных затрат адекватны существующему уровню проблем, которые требуется решить в водопроводном хозяйстве Никольского сельсовета в первой половине 21 века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инвестиций в реализацию отраслевой схемы водоснабжения на период 2019-2028 включает в себя затраты бюджетов всех уровней на инженерное обеспечение существующих объектов, а также стратегических проектов, нацеленных на реализацию проекта «Схема водоснабжения Никольского сельсовета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ах не учитывались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 стоимость резервирования и выкупа земельных участков и недвижимости для государственных и муниципальных нужд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 стоимость проведения топографо-геодезических и геологических изысканий на территориях строительств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 стоимость мероприятий по сносу и демонтажу зданий и сооружений на территориях строительств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 стоимость мероприятий по реконструкции существующих объектов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 оснащение необходимым оборудованием и благоустройство прилегающей территории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 особенности территории строительства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ми являются необходимые инвестиции в перекладку существующих сетей, потребуется переложить не менее 60 % их сегодняшней протяженности, что потребует 50 млн. руб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троительство нового водозаборного комплекса потребует инвестиций в размере 40 млн.руб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инвестиции необходимы в строительство новых сетей водопровода – 30 млн. руб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сего проектируемой (отраслевой) схемой водоснабжения предусматриваетс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ружение новых водозаборов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Замена и реконструкция существующих сетей водоснабжения в количестве 7,0 км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ладка 1,8 км сетей водопровода на вновь застраиваемых территориях, а также в соответствии с уже разработанными проект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и реконструкция существующих сетей и сооружений водоснабжения, направленная на повышение </w:t>
      </w:r>
      <w:r>
        <w:rPr>
          <w:color w:val="000000"/>
          <w:sz w:val="28"/>
          <w:szCs w:val="28"/>
        </w:rPr>
        <w:t>энергоэффективност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нижение потерь, неучтенных расходов и аварийности, обеспечение </w:t>
      </w:r>
      <w:r>
        <w:rPr>
          <w:sz w:val="28"/>
          <w:szCs w:val="28"/>
        </w:rPr>
        <w:t>санитарных и экологических норм и правил при эксплуатации системы водоснабжения.</w:t>
      </w:r>
    </w:p>
    <w:p>
      <w:pPr>
        <w:pStyle w:val="12"/>
        <w:widowControl w:val="false"/>
        <w:spacing w:before="0" w:after="0"/>
        <w:rPr/>
      </w:pPr>
      <w:bookmarkStart w:id="28" w:name="__RefHeading___Toc352490877"/>
      <w:bookmarkEnd w:id="28"/>
      <w:r>
        <w:rPr>
          <w:rFonts w:cs="Times New Roman" w:ascii="Times New Roman" w:hAnsi="Times New Roman"/>
          <w:i w:val="false"/>
          <w:spacing w:val="0"/>
          <w:sz w:val="28"/>
          <w:szCs w:val="28"/>
          <w:lang w:val="ru-RU"/>
        </w:rPr>
        <w:t>6.2. График реализации проекта системы водоснабжения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ые затраты на реализацию проектов по системе водоснабжения на период 2019-2028 гг. составляют 100 млн. руб. (в ценах 2019 года без учета НДС). Капитальные затраты по проектам системы водоснабжения представлены в таблице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81"/>
        <w:gridCol w:w="709"/>
        <w:gridCol w:w="851"/>
        <w:gridCol w:w="850"/>
        <w:gridCol w:w="851"/>
        <w:gridCol w:w="850"/>
        <w:gridCol w:w="851"/>
        <w:gridCol w:w="850"/>
      </w:tblGrid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4-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ительство нового водозаборного комплекса, млн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конструкция и модернизация сетей водоснабжения, млн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роительство сетей водоснабж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лн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pageBreakBefore w:val="false"/>
        <w:widowControl w:val="false"/>
        <w:spacing w:lineRule="auto" w:line="36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29" w:name="__RefHeading___Toc352490878"/>
      <w:bookmarkEnd w:id="29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каз Минрегион РФ от 06 Мая 2011 г. №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5.09.2019 г. №782 «О схемах водоснабжения и водоотведения» (вместе с «Правилами разработки и утверждения схем водоснабжения и водоотведения», «Требования к содержанию схем водоснабжения и водоотведения»)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  <w:lang w:eastAsia="ru-RU"/>
        </w:rPr>
        <w:t>Кумани М. В. Исследование поверхностных вод Курской области биоиндикационными методами. // География на рубеже веков: проблемы регионального развития. Т. 2. – Курск, 1999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мани М. В. Экологические проблемы рек Курской области. // Экология и образование. – Курск, 1995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 xml:space="preserve">Атлас Курской </w:t>
      </w:r>
      <w:r>
        <w:rPr>
          <w:sz w:val="28"/>
          <w:szCs w:val="28"/>
          <w:lang w:eastAsia="ru-RU"/>
        </w:rPr>
        <w:t>области. Федеральная служба геодезии и картографии России. – М., 2000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лицкая Н. Ф. К вопросу об использовании водных ресурсов Курской и Белгородской областей в народном хозяйстве. // Материалы по физической и экономической географии: Научные труды КГПИ. Т. 2 (87). – Курск, 197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етодические рекомендации по разработке программ комплексного развития систем коммунальной инфраструктуры муниципальных образова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П 2.04.02-84* «Водоснабжение. Наружные сети и сооруж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31.13330.2012 «Водоснабжение. Наружные сети и сооруж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П 2.04.01-85* «Внутренний водопровод и канализация зданий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30.13330.2012 «Внутренний водопровод и канализация зданий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8.13130.2009 «Источники наружного противопожарного водоснабжения. Требования пожарной безопасност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Н 2.1.5.689-89 Гигиенические нормы «Предельно допустимые концентрации (ПДК) химических веществ в водных объектах хозяйственного и культурно-бытового водопольз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обие к СНиП 11-01-95 по разработке раздела «Охрана окружающей среды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обия к СНиП 2.04.02-84* и СНиП 2.04.03-85 по объему и содержанию технической документации внеплощадочных систем водоснабжения и канализ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П 11-01-95 «Инструкция о порядке разработки, согласования, утверждения и составе проектной документации на строительство предприятий, зданий и сооружений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обие к СНиП 2.07.01-89 по водоснабжению и канализации городских и сельских поселений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авлов С. А. Оценка современных изменений гидрологического режима малых рек Курской области под влиянием хозяйственной деятельности. // Природные условия Курской и сопредельных областей и влияние на них деятельности человека: Сборник научных трудов. – Курск, 199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логия СССР. Т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Главный редактор А.В.Сидоренко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рамов Н.Н. Водоснабжение. – М.: Стройиздат, 198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мыслов А.Я. Таблицы для гидравлических расчетов безнапорных труб из полимерных материалов. М.: ТОО «Издательство ВНИИМП», 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мыслов А.Я. Таблицы для гидравлических расчетов напорных труб из полимерных материалов. – М.: ТОО «Издательство ВНИИМП», 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ванов Е.Н. Противопожарное водоснабжение. – М.: Стройиздат, 1987.</w:t>
      </w:r>
    </w:p>
    <w:p>
      <w:pPr>
        <w:sectPr>
          <w:headerReference w:type="default" r:id="rId15"/>
          <w:type w:val="nextPage"/>
          <w:pgSz w:w="11906" w:h="16838"/>
          <w:pgMar w:left="1560" w:right="567" w:gutter="0" w:header="284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мов Н.А., Квитка Л.А. Водоснабжение. – М.: ИНФРА-М, 2008.</w:t>
      </w:r>
    </w:p>
    <w:p>
      <w:pPr>
        <w:pStyle w:val="TextBody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w="11906" w:h="16838"/>
      <w:pgMar w:left="1418" w:right="567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ГОСТ тип А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18020" cy="10332085"/>
              <wp:effectExtent l="14605" t="15240" r="14605" b="139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8200" cy="10332000"/>
                        <a:chOff x="0" y="0"/>
                        <a:chExt cx="7018200" cy="10332000"/>
                      </a:xfrm>
                    </wpg:grpSpPr>
                    <wpg:grpSp>
                      <wpg:cNvGrpSpPr/>
                      <wpg:grpSpPr>
                        <a:xfrm>
                          <a:off x="0" y="3838680"/>
                          <a:ext cx="356760" cy="5740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6560" y="5183280"/>
                            <a:ext cx="9334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62680" y="3707640"/>
                            <a:ext cx="1306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6560" y="2046600"/>
                            <a:ext cx="9334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6920" y="2971440"/>
                            <a:ext cx="9342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62680" y="562680"/>
                            <a:ext cx="1306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0" y="0"/>
                            <a:ext cx="180360" cy="5740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76200" y="5184360"/>
                              <a:ext cx="932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62680" y="3706920"/>
                              <a:ext cx="1306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76200" y="2047320"/>
                              <a:ext cx="932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76200" y="2971800"/>
                              <a:ext cx="932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62680" y="562680"/>
                              <a:ext cx="1306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820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05pt;margin-top:14.2pt;width:596.95pt;height:813.55pt" coordorigin="-321,284" coordsize="11939,16271">
              <v:group id="shape_0" style="position:absolute;left:-321;top:7215;width:2334;height:7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;top:14492;width:1469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Инв. № под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 w:eastAsia="en-US"/>
                          </w:rPr>
                          <w:t>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20;top:12168;width:2056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27;top:9552;width:1469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27;top:11008;width:1470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20;top:7215;width:2056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-43;top:7215;width:2057;height:7562">
                  <v:shape id="shape_0" fillcolor="white" stroked="t" o:allowincell="f" style="position:absolute;left:252;top:14493;width:146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2;top:12167;width:2056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52;top:9553;width:146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52;top:11009;width:146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2;top:7215;width:2056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30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16750" cy="10332085"/>
              <wp:effectExtent l="14605" t="15240" r="14605" b="1397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332000"/>
                        <a:chOff x="0" y="0"/>
                        <a:chExt cx="7016760" cy="10332000"/>
                      </a:xfrm>
                    </wpg:grpSpPr>
                    <wpg:grpSp>
                      <wpg:cNvGrpSpPr/>
                      <wpg:grpSpPr>
                        <a:xfrm>
                          <a:off x="0" y="4197240"/>
                          <a:ext cx="356760" cy="543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6760" y="8912880"/>
                          <a:ext cx="6660000" cy="1417320"/>
                        </a:xfrm>
                      </wpg:grpSpPr>
                      <wps:wsp>
                        <wps:cNvSpPr/>
                        <wps:spPr>
                          <a:xfrm>
                            <a:off x="0" y="1080"/>
                            <a:ext cx="666000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657480" cy="141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7120" y="0"/>
                              <a:ext cx="432000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6760" y="525600"/>
                                <a:ext cx="1803240" cy="3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53856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960" y="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0" y="17784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17496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1800"/>
                                  <a:ext cx="537840" cy="17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964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856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20000" y="882720"/>
                                <a:ext cx="180036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en-US" w:bidi="ar-SA"/>
                                    </w:rPr>
                                    <w:t>ИП Воробьёв А.А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9560"/>
                                <a:ext cx="252036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en-US" w:bidi="ar-SA"/>
                                    </w:rPr>
                                    <w:t>Схема водоснабж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en-US" w:bidi="ar-SA"/>
                                    </w:rPr>
                                    <w:t>Никольского сельсовета Октябрьского района Курской област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2000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2340000" cy="141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361440"/>
                                <a:ext cx="2338560" cy="10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7480" cy="17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eastAsia="en-US" w:bidi="ar-SA"/>
                                        </w:rPr>
                                        <w:t>Ли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360" y="0"/>
                                    <a:ext cx="828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Изм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 w:eastAsia="en-US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0"/>
                                    <a:ext cx="53964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Подп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 w:eastAsia="en-US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748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eastAsia="en-US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2160"/>
                                  <a:ext cx="233856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336760" cy="86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Воробьев А.А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Разраб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 w:eastAsia="en-US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84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7244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ров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 w:eastAsia="en-US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34596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eastAsia="en-US" w:bidi="ar-SA"/>
                                            </w:rPr>
                                            <w:t>Т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1804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eastAsia="en-US" w:bidi="ar-SA"/>
                                            </w:rPr>
                                            <w:t>Н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69012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Утв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 w:eastAsia="en-US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7856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9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84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200" cy="36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337480" cy="34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460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25pt;margin-top:14.2pt;width:594.05pt;height:813.55pt" coordorigin="-265,284" coordsize="11881,16271">
              <v:group id="shape_0" style="position:absolute;left:-265;top:7724;width:2224;height:7170">
                <v:group id="shape_0" style="position:absolute;left:-265;top:7724;width:1946;height:7170">
                  <v:shape id="shape_0" fillcolor="white" stroked="t" o:allowincell="f" style="position:absolute;left:13;top:14611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12411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9937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1314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7725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12;top:7724;width:1946;height:7170">
                  <v:shape id="shape_0" fillcolor="white" stroked="t" o:allowincell="f" style="position:absolute;left:291;top:14611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2411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37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314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7725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28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128;top:14320;width:10488;height:2231">
                <v:rect id="shape_0" fillcolor="white" stroked="t" o:allowincell="f" style="position:absolute;left:1128;top:14322;width:10487;height:222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31;top:14320;width:10484;height:2231">
                  <v:group id="shape_0" style="position:absolute;left:4812;top:14320;width:6803;height:2223">
                    <v:group id="shape_0" style="position:absolute;left:8775;top:15148;width:2839;height:563">
                      <v:shape id="shape_0" fillcolor="white" stroked="t" o:allowincell="f" style="position:absolute;left:8780;top:15148;width:847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2;top:15148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148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7;top:15428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423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8775;top:15434;width:847;height:277">
                        <v:shape id="shape_0" fillcolor="white" stroked="t" o:allowincell="f" style="position:absolute;left:8775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058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340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8780;top:15710;width:2834;height:83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ИП Воробьёв А.А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5154;width:3968;height:138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Схема водоснаб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Никольского сельсовета Октябрьского района Курской обла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4320;width:6802;height:832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1131;top:14324;width:3684;height:2227">
                    <v:group id="shape_0" style="position:absolute;left:1133;top:14893;width:3682;height:1658">
                      <v:group id="shape_0" style="position:absolute;left:1133;top:14893;width:3681;height:274">
                        <v:shape id="shape_0" fillcolor="white" stroked="t" o:allowincell="f" style="position:absolute;left:1133;top:14893;width:39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Ли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097;top:14893;width:1303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529;top:14893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зм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 w:eastAsia="en-US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399;top:14893;width:849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 w:eastAsia="en-US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247;top:14893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33;top:15180;width:3682;height:1371">
                        <v:group id="shape_0" style="position:absolute;left:1133;top:15181;width:3680;height:1361">
                          <v:group id="shape_0" style="position:absolute;left:1133;top:15181;width:3679;height:274">
                            <v:shape id="shape_0" fillcolor="white" stroked="t" o:allowincell="f" style="position:absolute;left:2094;top:15181;width:130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оробьев А.А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3;top:15181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Разраб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en-US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7;top:15181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5;top:15181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453;width:3679;height:273">
                            <v:shape id="shape_0" fillcolor="white" stroked="t" o:allowincell="f" style="position:absolute;left:2095;top:15453;width:1302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453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Пров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en-US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453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453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726;width:3679;height:273">
                            <v:shape id="shape_0" fillcolor="white" stroked="t" o:allowincell="f" style="position:absolute;left:2095;top:15726;width:1302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726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Т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726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726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997;width:3679;height:274">
                            <v:shape id="shape_0" fillcolor="white" stroked="t" o:allowincell="f" style="position:absolute;left:2095;top:15997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997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Н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997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997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6268;width:3679;height:274">
                            <v:shape id="shape_0" fillcolor="white" stroked="t" o:allowincell="f" style="position:absolute;left:2095;top:16268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6268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Утв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en-US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6268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6268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4249,15180" to="4249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16,15180" to="4816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98,15180" to="2098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97,15180" to="3397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37,15180" to="1137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31;top:14324;width:3681;height:567">
                      <v:group id="shape_0" style="position:absolute;left:1131;top:14332;width:3681;height:548">
                        <v:group id="shape_0" style="position:absolute;left:1131;top:14607;width:3681;height:273">
                          <v:shape id="shape_0" fillcolor="white" stroked="t" o:allowincell="f" style="position:absolute;left:1131;top:14607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607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60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607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60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31;top:14332;width:3681;height:273">
                          <v:shape id="shape_0" fillcolor="white" stroked="t" o:allowincell="f" style="position:absolute;left:1131;top:14332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332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33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332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33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97,14324" to="3397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1,14333" to="1131,1489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3,14324" to="4813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6,14324" to="4246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8,14333" to="1528,1489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94,14324" to="2094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20560" cy="10332085"/>
              <wp:effectExtent l="14605" t="15240" r="14605" b="139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332000"/>
                        <a:chOff x="0" y="0"/>
                        <a:chExt cx="7020720" cy="10332000"/>
                      </a:xfrm>
                    </wpg:grpSpPr>
                    <wpg:grpSp>
                      <wpg:cNvGrpSpPr/>
                      <wpg:grpSpPr>
                        <a:xfrm>
                          <a:off x="0" y="419292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799200"/>
                          <a:ext cx="6660000" cy="53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560"/>
                                <a:ext cx="3592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2160"/>
                              <a:ext cx="39600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2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040"/>
                                <a:ext cx="2337480" cy="17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5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4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3pt;margin-top:14.2pt;width:594.4pt;height:813.55pt" coordorigin="-266,284" coordsize="11888,16271">
              <v:group id="shape_0" style="position:absolute;left:-266;top:7718;width:2226;height:7176">
                <v:group id="shape_0" style="position:absolute;left:-266;top:7718;width:1948;height:7176">
                  <v:shape id="shape_0" fillcolor="white" stroked="t" o:allowincell="f" style="position:absolute;left:13;top:1461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6;top:12407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9933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1312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6;top:7719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11;top:7718;width:1948;height:7176">
                  <v:shape id="shape_0" fillcolor="white" stroked="t" o:allowincell="f" style="position:absolute;left:291;top:14610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;top:12407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33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312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;top:7719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34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134;top:15716;width:10488;height:837">
                <v:rect id="shape_0" fillcolor="white" stroked="t" o:allowincell="f" style="position:absolute;left:1134;top:15717;width:10487;height:83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36;top:15716;width:10486;height:837">
                  <v:group id="shape_0" style="position:absolute;left:11056;top:15716;width:566;height:837">
                    <v:shape id="shape_0" fillcolor="white" stroked="t" o:allowincell="f" style="position:absolute;left:11056;top:15716;width:565;height:27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1056;top:15997;width:565;height:55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820;top:15719;width:6235;height:833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136;top:15719;width:3682;height:832">
                    <v:group id="shape_0" style="position:absolute;left:1136;top:16280;width:3681;height:271">
                      <v:shape id="shape_0" fillcolor="white" stroked="t" o:allowincell="f" style="position:absolute;left:1136;top:16280;width:39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00;top:16280;width:1303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32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402;top:16280;width:849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250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137;top:15719;width:3681;height:560">
                      <v:group id="shape_0" style="position:absolute;left:1137;top:15728;width:3681;height:541">
                        <v:group id="shape_0" style="position:absolute;left:1137;top:15999;width:3681;height:270">
                          <v:shape id="shape_0" fillcolor="white" stroked="t" o:allowincell="f" style="position:absolute;left:1137;top:15999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999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999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37;top:15728;width:3681;height:270">
                          <v:shape id="shape_0" fillcolor="white" stroked="t" o:allowincell="f" style="position:absolute;left:1137;top:15728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728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728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403,15719" to="3403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7,15728" to="1137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9,15719" to="4819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52,15719" to="4252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34,15728" to="1534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00,15719" to="2100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20560" cy="10332085"/>
              <wp:effectExtent l="14605" t="15240" r="14605" b="1397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332000"/>
                        <a:chOff x="0" y="0"/>
                        <a:chExt cx="7020720" cy="10332000"/>
                      </a:xfrm>
                    </wpg:grpSpPr>
                    <wpg:grpSp>
                      <wpg:cNvGrpSpPr/>
                      <wpg:grpSpPr>
                        <a:xfrm>
                          <a:off x="0" y="419292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799200"/>
                          <a:ext cx="6660000" cy="53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560"/>
                                <a:ext cx="3592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2160"/>
                              <a:ext cx="39600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2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040"/>
                                <a:ext cx="2337480" cy="17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5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4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3pt;margin-top:14.2pt;width:594.4pt;height:813.55pt" coordorigin="-266,284" coordsize="11888,16271">
              <v:group id="shape_0" style="position:absolute;left:-266;top:7718;width:2226;height:7176">
                <v:group id="shape_0" style="position:absolute;left:-266;top:7718;width:1948;height:7176">
                  <v:shape id="shape_0" fillcolor="white" stroked="t" o:allowincell="f" style="position:absolute;left:13;top:1461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6;top:12407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9933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1312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6;top:7719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11;top:7718;width:1948;height:7176">
                  <v:shape id="shape_0" fillcolor="white" stroked="t" o:allowincell="f" style="position:absolute;left:291;top:14610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;top:12407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33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312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;top:7719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34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134;top:15716;width:10488;height:837">
                <v:rect id="shape_0" fillcolor="white" stroked="t" o:allowincell="f" style="position:absolute;left:1134;top:15717;width:10487;height:83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36;top:15716;width:10486;height:837">
                  <v:group id="shape_0" style="position:absolute;left:11056;top:15716;width:566;height:837">
                    <v:shape id="shape_0" fillcolor="white" stroked="t" o:allowincell="f" style="position:absolute;left:11056;top:15716;width:565;height:27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1056;top:15997;width:565;height:55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820;top:15719;width:6235;height:83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136;top:15719;width:3682;height:832">
                    <v:group id="shape_0" style="position:absolute;left:1136;top:16280;width:3681;height:271">
                      <v:shape id="shape_0" fillcolor="white" stroked="t" o:allowincell="f" style="position:absolute;left:1136;top:16280;width:39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00;top:16280;width:1303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32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402;top:16280;width:849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250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137;top:15719;width:3681;height:560">
                      <v:group id="shape_0" style="position:absolute;left:1137;top:15728;width:3681;height:541">
                        <v:group id="shape_0" style="position:absolute;left:1137;top:15999;width:3681;height:270">
                          <v:shape id="shape_0" fillcolor="white" stroked="t" o:allowincell="f" style="position:absolute;left:1137;top:15999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999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999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37;top:15728;width:3681;height:270">
                          <v:shape id="shape_0" fillcolor="white" stroked="t" o:allowincell="f" style="position:absolute;left:1137;top:15728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728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728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403,15719" to="3403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7,15728" to="1137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9,15719" to="4819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52,15719" to="4252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34,15728" to="1534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00,15719" to="2100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0045</wp:posOffset>
              </wp:positionH>
              <wp:positionV relativeFrom="page">
                <wp:posOffset>180340</wp:posOffset>
              </wp:positionV>
              <wp:extent cx="7016750" cy="10342245"/>
              <wp:effectExtent l="14605" t="14605" r="1460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342080"/>
                        <a:chOff x="0" y="0"/>
                        <a:chExt cx="7016760" cy="10342080"/>
                      </a:xfrm>
                    </wpg:grpSpPr>
                    <wpg:grpSp>
                      <wpg:cNvGrpSpPr/>
                      <wpg:grpSpPr>
                        <a:xfrm>
                          <a:off x="361440" y="94525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3520" y="0"/>
                          <a:ext cx="6655320" cy="10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52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Лист регистрации изме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0" y="270000"/>
                            <a:ext cx="6652800" cy="80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64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Изм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изменен-н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64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заменен-н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92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нов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584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изъят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0" y="0"/>
                              <a:ext cx="28764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нов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760" y="0"/>
                              <a:ext cx="71892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Всего листов (страниц) в докум.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320" y="0"/>
                              <a:ext cx="107892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2240" y="0"/>
                              <a:ext cx="79056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Входящий номер сопроводи-тельного документа и дат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3520" y="0"/>
                              <a:ext cx="53928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3160" y="0"/>
                              <a:ext cx="35928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61440" y="10825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13701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16574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194508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22320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25196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28065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30942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338148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36691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39567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42534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45410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48279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51156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54025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56901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59868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62744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65613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68490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71366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74239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77209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0078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29548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5827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8704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91573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1020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0980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0980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720"/>
                          <a:ext cx="6660000" cy="10332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5840" y="1063800"/>
                          <a:ext cx="6015960" cy="872604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9746640"/>
                          <a:ext cx="6660000" cy="595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6658560" cy="59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9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9440"/>
                                <a:ext cx="3592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280" y="1800"/>
                              <a:ext cx="39600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2338560" cy="59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9240"/>
                                <a:ext cx="2337480" cy="19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828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280" y="0"/>
                                  <a:ext cx="360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8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3680"/>
                                    <a:ext cx="2337480" cy="191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91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648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25pt;margin-top:14.2pt;width:594.1pt;height:814.35pt" coordorigin="-265,284" coordsize="11882,16287">
              <v:group id="shape_0" style="position:absolute;left:1136;top:15170;width:10480;height:454">
                <v:shape id="shape_0" fillcolor="white" stroked="t" o:allowincell="f" style="position:absolute;left:1136;top:1517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517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517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517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517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4;top:284;width:10481;height:1700">
                <v:shape id="shape_0" fillcolor="white" stroked="t" o:allowincell="f" style="position:absolute;left:1124;top:284;width:10476;height: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Лист регистрации изменений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1128;top:709;width:10476;height:1275">
                  <v:shape id="shape_0" fillcolor="white" stroked="t" o:allowincell="f" style="position:absolute;left:1128;top:709;width:452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И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582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изменен-н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2715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заменен-н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3848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нов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980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изъят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582;top:709;width:4529;height:42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нов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6112;top:709;width:1131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Всего листов (страниц) в докум.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7244;top:709;width:1698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8943;top:709;width:1244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Входящий номер сопроводи-тельного документа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0189;top:709;width:848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1039;top:709;width:565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</v:group>
              <v:group id="shape_0" style="position:absolute;left:1136;top:1989;width:10480;height:454">
                <v:shape id="shape_0" fillcolor="white" stroked="t" o:allowincell="f" style="position:absolute;left:1136;top:1989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989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989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989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989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2442;width:10480;height:454">
                <v:shape id="shape_0" fillcolor="white" stroked="t" o:allowincell="f" style="position:absolute;left:1136;top:244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244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244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244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244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2894;width:10480;height:454">
                <v:shape id="shape_0" fillcolor="white" stroked="t" o:allowincell="f" style="position:absolute;left:1136;top:2894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2894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2894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2894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2894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3347;width:10480;height:454">
                <v:shape id="shape_0" fillcolor="white" stroked="t" o:allowincell="f" style="position:absolute;left:1136;top:334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334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334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334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334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3799;width:10480;height:454">
                <v:shape id="shape_0" fillcolor="white" stroked="t" o:allowincell="f" style="position:absolute;left:1136;top:3799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3799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3799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3799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3799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4252;width:10480;height:454">
                <v:shape id="shape_0" fillcolor="white" stroked="t" o:allowincell="f" style="position:absolute;left:1136;top:425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425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425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425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425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4704;width:10480;height:454">
                <v:shape id="shape_0" fillcolor="white" stroked="t" o:allowincell="f" style="position:absolute;left:1136;top:4704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4704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4704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4704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4704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5;top:5157;width:10480;height:454">
                <v:shape id="shape_0" fillcolor="white" stroked="t" o:allowincell="f" style="position:absolute;left:1135;top:515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515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515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515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515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5609;width:10480;height:454">
                <v:shape id="shape_0" fillcolor="white" stroked="t" o:allowincell="f" style="position:absolute;left:1136;top:5609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5609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5609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5609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5609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5;top:6062;width:10480;height:454">
                <v:shape id="shape_0" fillcolor="white" stroked="t" o:allowincell="f" style="position:absolute;left:1135;top:606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606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606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606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606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6515;width:10480;height:454">
                <v:shape id="shape_0" fillcolor="white" stroked="t" o:allowincell="f" style="position:absolute;left:1136;top:651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651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651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651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651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5;top:6982;width:10480;height:454">
                <v:shape id="shape_0" fillcolor="white" stroked="t" o:allowincell="f" style="position:absolute;left:1135;top:698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698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698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698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698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7435;width:10480;height:454">
                <v:shape id="shape_0" fillcolor="white" stroked="t" o:allowincell="f" style="position:absolute;left:1136;top:743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743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743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743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743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7887;width:10480;height:454">
                <v:shape id="shape_0" fillcolor="white" stroked="t" o:allowincell="f" style="position:absolute;left:1136;top:788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788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788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788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788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5;top:8340;width:10480;height:454">
                <v:shape id="shape_0" fillcolor="white" stroked="t" o:allowincell="f" style="position:absolute;left:1135;top:834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834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834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834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834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8792;width:10480;height:454">
                <v:shape id="shape_0" fillcolor="white" stroked="t" o:allowincell="f" style="position:absolute;left:1136;top:879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879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879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879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879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9245;width:10480;height:454">
                <v:shape id="shape_0" fillcolor="white" stroked="t" o:allowincell="f" style="position:absolute;left:1136;top:924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924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924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924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924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9712;width:10480;height:454">
                <v:shape id="shape_0" fillcolor="white" stroked="t" o:allowincell="f" style="position:absolute;left:1136;top:971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971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971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971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971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0165;width:10480;height:454">
                <v:shape id="shape_0" fillcolor="white" stroked="t" o:allowincell="f" style="position:absolute;left:1136;top:1016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016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016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016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016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0617;width:10480;height:454">
                <v:shape id="shape_0" fillcolor="white" stroked="t" o:allowincell="f" style="position:absolute;left:1136;top:1061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061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061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061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061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1070;width:10480;height:454">
                <v:shape id="shape_0" fillcolor="white" stroked="t" o:allowincell="f" style="position:absolute;left:1136;top:1107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107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107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107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107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1523;width:10480;height:454">
                <v:shape id="shape_0" fillcolor="white" stroked="t" o:allowincell="f" style="position:absolute;left:1136;top:11523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1523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1523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1523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1523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1975;width:10480;height:454">
                <v:shape id="shape_0" fillcolor="white" stroked="t" o:allowincell="f" style="position:absolute;left:1136;top:1197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197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197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197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197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2443;width:10480;height:454">
                <v:shape id="shape_0" fillcolor="white" stroked="t" o:allowincell="f" style="position:absolute;left:1136;top:12443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2443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2443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2443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2443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2895;width:10480;height:454">
                <v:shape id="shape_0" fillcolor="white" stroked="t" o:allowincell="f" style="position:absolute;left:1136;top:1289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289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289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289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289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3348;width:10480;height:454">
                <v:shape id="shape_0" fillcolor="white" stroked="t" o:allowincell="f" style="position:absolute;left:1136;top:13348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3348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3348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3348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3348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3800;width:10480;height:454">
                <v:shape id="shape_0" fillcolor="white" stroked="t" o:allowincell="f" style="position:absolute;left:1136;top:1380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380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380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380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380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4253;width:10480;height:454">
                <v:shape id="shape_0" fillcolor="white" stroked="t" o:allowincell="f" style="position:absolute;left:1136;top:14253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4253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4253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4253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4253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4705;width:10480;height:454">
                <v:shape id="shape_0" fillcolor="white" stroked="t" o:allowincell="f" style="position:absolute;left:1136;top:1470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470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470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470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470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-265;top:7745;width:2226;height:7176">
                <v:group id="shape_0" style="position:absolute;left:-265;top:7745;width:1948;height:7176">
                  <v:shape id="shape_0" stroked="t" o:allowincell="f" style="position:absolute;left:14;top:14637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-265;top:12434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4;top:996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4;top:11339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-265;top:7746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</v:group>
                <v:group id="shape_0" style="position:absolute;left:13;top:7745;width:1948;height:7176">
                  <v:shape id="shape_0" stroked="t" o:allowincell="f" style="position:absolute;left:292;top:14637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3;top:12434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292;top:9960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292;top:11339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3;top:7746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</v:group>
              </v:group>
              <v:rect id="shape_0" stroked="t" o:allowincell="f" style="position:absolute;left:1129;top:285;width:10487;height:16270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1584;top:1959;width:9473;height:13741">
                <v:line id="shape_0" from="1584,1996" to="1589,1570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724,1993" to="2729,1569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849,1993" to="3854,1569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983,1993" to="4988,1569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108,1959" to="6113,156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241,1993" to="7246,1569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953,1959" to="8958,156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201,1959" to="10206,156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052,1959" to="11057,156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  <v:group id="shape_0" style="position:absolute;left:1129;top:15633;width:10488;height:938">
                <v:rect id="shape_0" fillcolor="white" stroked="t" o:allowincell="f" style="position:absolute;left:1129;top:15634;width:10487;height:935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31;top:15633;width:10486;height:938">
                  <v:group id="shape_0" style="position:absolute;left:11051;top:15633;width:566;height:937">
                    <v:shape id="shape_0" fillcolor="white" stroked="t" o:allowincell="f" style="position:absolute;left:11051;top:15633;width:565;height:31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1051;top:15947;width:565;height:62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815;top:15636;width:6235;height:93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131;top:15637;width:3682;height:932">
                    <v:group id="shape_0" style="position:absolute;left:1131;top:16266;width:3681;height:303">
                      <v:shape id="shape_0" fillcolor="white" stroked="t" o:allowincell="f" style="position:absolute;left:1131;top:16266;width:396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095;top:16266;width:1303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27;top:16266;width:566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397;top:16266;width:849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245;top:16266;width:566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132;top:15637;width:3681;height:628">
                      <v:group id="shape_0" style="position:absolute;left:1132;top:15646;width:3681;height:606">
                        <v:group id="shape_0" style="position:absolute;left:1132;top:15951;width:3681;height:301">
                          <v:shape id="shape_0" fillcolor="white" stroked="t" o:allowincell="f" style="position:absolute;left:1132;top:15951;width:39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6;top:15951;width:1303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8;top:15951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8;top:15951;width:849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6;top:15951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32;top:15646;width:3681;height:301">
                          <v:shape id="shape_0" fillcolor="white" stroked="t" o:allowincell="f" style="position:absolute;left:1132;top:15646;width:39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6;top:15646;width:1303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8;top:15646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8;top:15646;width:849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6;top:15646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98,15637" to="3398,1625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2,15647" to="1132,1626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4,15637" to="4814,1625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7,15637" to="4247,1625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9,15647" to="1529,1626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95,15637" to="2095,1625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4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1"/>
        </w:tabs>
        <w:ind w:left="2281" w:hanging="180"/>
      </w:pPr>
    </w:lvl>
    <w:lvl w:ilvl="3">
      <w:start w:val="1"/>
      <w:numFmt w:val="decimal"/>
      <w:lvlText w:val="%4."/>
      <w:lvlJc w:val="left"/>
      <w:pPr>
        <w:tabs>
          <w:tab w:val="num" w:pos="3001"/>
        </w:tabs>
        <w:ind w:left="3001" w:hanging="360"/>
      </w:pPr>
    </w:lvl>
    <w:lvl w:ilvl="4">
      <w:start w:val="1"/>
      <w:numFmt w:val="lowerLetter"/>
      <w:lvlText w:val="%5."/>
      <w:lvlJc w:val="left"/>
      <w:pPr>
        <w:tabs>
          <w:tab w:val="num" w:pos="3721"/>
        </w:tabs>
        <w:ind w:left="3721" w:hanging="360"/>
      </w:pPr>
    </w:lvl>
    <w:lvl w:ilvl="5">
      <w:start w:val="1"/>
      <w:numFmt w:val="lowerRoman"/>
      <w:lvlText w:val="%6."/>
      <w:lvlJc w:val="right"/>
      <w:pPr>
        <w:tabs>
          <w:tab w:val="num" w:pos="4441"/>
        </w:tabs>
        <w:ind w:left="4441" w:hanging="180"/>
      </w:pPr>
    </w:lvl>
    <w:lvl w:ilvl="6">
      <w:start w:val="1"/>
      <w:numFmt w:val="decimal"/>
      <w:lvlText w:val="%7."/>
      <w:lvlJc w:val="left"/>
      <w:pPr>
        <w:tabs>
          <w:tab w:val="num" w:pos="5161"/>
        </w:tabs>
        <w:ind w:left="5161" w:hanging="360"/>
      </w:pPr>
    </w:lvl>
    <w:lvl w:ilvl="7">
      <w:start w:val="1"/>
      <w:numFmt w:val="lowerLetter"/>
      <w:lvlText w:val="%8."/>
      <w:lvlJc w:val="left"/>
      <w:pPr>
        <w:tabs>
          <w:tab w:val="num" w:pos="5881"/>
        </w:tabs>
        <w:ind w:left="5881" w:hanging="360"/>
      </w:pPr>
    </w:lvl>
    <w:lvl w:ilvl="8">
      <w:start w:val="1"/>
      <w:numFmt w:val="lowerRoman"/>
      <w:lvlText w:val="%9."/>
      <w:lvlJc w:val="right"/>
      <w:pPr>
        <w:tabs>
          <w:tab w:val="num" w:pos="6601"/>
        </w:tabs>
        <w:ind w:left="6601" w:hanging="18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240"/>
      <w:ind w:hanging="0"/>
      <w:jc w:val="left"/>
      <w:outlineLvl w:val="0"/>
    </w:pPr>
    <w:rPr>
      <w:rFonts w:ascii="ГОСТ тип А;Arial" w:hAnsi="ГОСТ тип А;Arial" w:cs="ГОСТ тип А;Arial"/>
      <w:b/>
      <w:i/>
      <w:kern w:val="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ind w:hanging="0"/>
      <w:jc w:val="left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ind w:hanging="0"/>
      <w:jc w:val="left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320" w:after="120"/>
      <w:jc w:val="center"/>
      <w:outlineLvl w:val="4"/>
    </w:pPr>
    <w:rPr>
      <w:rFonts w:ascii="Cambria" w:hAnsi="Cambria" w:cs="Cambria"/>
      <w:caps/>
      <w:color w:val="622423"/>
      <w:spacing w:val="10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lang w:val="en-US"/>
    </w:rPr>
  </w:style>
  <w:style w:type="character" w:styleId="1">
    <w:name w:val="Заголовок 1 Знак"/>
    <w:qFormat/>
    <w:rPr>
      <w:rFonts w:ascii="ГОСТ тип А;Arial" w:hAnsi="ГОСТ тип А;Arial" w:cs="ГОСТ тип А;Arial"/>
      <w:b/>
      <w:i/>
      <w:sz w:val="36"/>
    </w:rPr>
  </w:style>
  <w:style w:type="character" w:styleId="S4">
    <w:name w:val="s4"/>
    <w:basedOn w:val="Style9"/>
    <w:qFormat/>
    <w:rPr/>
  </w:style>
  <w:style w:type="character" w:styleId="11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с отступом 2 Знак"/>
    <w:qFormat/>
    <w:rPr>
      <w:rFonts w:ascii="Cambria" w:hAnsi="Cambria" w:cs="Cambria"/>
      <w:sz w:val="22"/>
      <w:szCs w:val="22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Style10">
    <w:name w:val="Заголовок без нумерации Знак"/>
    <w:qFormat/>
    <w:rPr>
      <w:rFonts w:ascii="Cambria" w:hAnsi="Cambria" w:cs="Cambria"/>
      <w:b/>
      <w:caps/>
      <w:spacing w:val="20"/>
      <w:sz w:val="28"/>
      <w:szCs w:val="28"/>
      <w:lang w:val="en-US" w:bidi="en-US"/>
    </w:rPr>
  </w:style>
  <w:style w:type="character" w:styleId="Style11">
    <w:name w:val="Основной текст с отступом Знак"/>
    <w:qFormat/>
    <w:rPr>
      <w:kern w:val="2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31">
    <w:name w:val="Font Style31"/>
    <w:qFormat/>
    <w:rPr>
      <w:rFonts w:ascii="Candara" w:hAnsi="Candara" w:cs="Candara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Consolas" w:hAnsi="Consolas" w:cs="Consolas"/>
      <w:sz w:val="18"/>
      <w:szCs w:val="18"/>
    </w:rPr>
  </w:style>
  <w:style w:type="character" w:styleId="FontStyle34">
    <w:name w:val="Font Style34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Book Antiqua" w:hAnsi="Book Antiqua" w:cs="Book Antiqua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50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Narrow" w:hAnsi="Arial Narrow" w:cs="Arial Narrow"/>
      <w:b/>
      <w:bCs/>
      <w:sz w:val="32"/>
      <w:szCs w:val="32"/>
    </w:rPr>
  </w:style>
  <w:style w:type="character" w:styleId="4">
    <w:name w:val="Заголовок №4_"/>
    <w:qFormat/>
    <w:rPr>
      <w:b/>
      <w:bCs/>
      <w:sz w:val="27"/>
      <w:szCs w:val="27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тамп"/>
    <w:basedOn w:val="Normal"/>
    <w:qFormat/>
    <w:pPr>
      <w:ind w:hanging="0"/>
      <w:jc w:val="center"/>
    </w:pPr>
    <w:rPr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Формула"/>
    <w:basedOn w:val="Normal"/>
    <w:next w:val="Normal"/>
    <w:qFormat/>
    <w:pPr>
      <w:spacing w:before="60" w:after="60"/>
      <w:ind w:left="567" w:hanging="0"/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/>
      <w:bCs/>
      <w:sz w:val="24"/>
    </w:rPr>
  </w:style>
  <w:style w:type="paragraph" w:styleId="Style16">
    <w:name w:val="Таблица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771" w:leader="dot"/>
      </w:tabs>
      <w:spacing w:lineRule="auto" w:line="240" w:before="0" w:after="0"/>
    </w:pPr>
    <w:rPr>
      <w:rFonts w:ascii="Calibri" w:hAnsi="Calibri" w:cs="Calibri"/>
      <w:b/>
      <w:bCs/>
      <w:i/>
      <w:iCs/>
      <w:kern w:val="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71" w:leader="dot"/>
      </w:tabs>
      <w:spacing w:lineRule="auto" w:line="240" w:before="0" w:after="0"/>
    </w:pPr>
    <w:rPr>
      <w:iCs/>
      <w:kern w:val="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100" w:after="100"/>
    </w:pPr>
    <w:rPr>
      <w:kern w:val="0"/>
    </w:rPr>
  </w:style>
  <w:style w:type="paragraph" w:styleId="12">
    <w:name w:val="Подзаголовок_1"/>
    <w:basedOn w:val="Heading9"/>
    <w:qFormat/>
    <w:pPr>
      <w:numPr>
        <w:ilvl w:val="0"/>
        <w:numId w:val="0"/>
      </w:numPr>
      <w:spacing w:lineRule="auto" w:line="360" w:before="0" w:after="120"/>
      <w:jc w:val="center"/>
      <w:outlineLvl w:val="9"/>
    </w:pPr>
    <w:rPr>
      <w:b/>
      <w:i/>
      <w:iCs/>
      <w:caps/>
      <w:spacing w:val="10"/>
      <w:kern w:val="0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mbria" w:hAnsi="Cambria" w:cs="Cambria"/>
      <w:kern w:val="0"/>
      <w:sz w:val="22"/>
      <w:szCs w:val="22"/>
      <w:lang w:val="en-US" w:bidi="en-US"/>
    </w:rPr>
  </w:style>
  <w:style w:type="paragraph" w:styleId="Style17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kern w:val="0"/>
      <w:szCs w:val="18"/>
      <w:lang w:val="en-US" w:bidi="en-US"/>
    </w:rPr>
  </w:style>
  <w:style w:type="paragraph" w:styleId="13">
    <w:name w:val="Цитата1"/>
    <w:basedOn w:val="Normal"/>
    <w:qFormat/>
    <w:pPr>
      <w:suppressAutoHyphens w:val="true"/>
      <w:spacing w:lineRule="auto" w:line="360" w:before="0" w:after="0"/>
      <w:ind w:left="284" w:right="-1" w:firstLine="567"/>
      <w:jc w:val="both"/>
    </w:pPr>
    <w:rPr>
      <w:rFonts w:ascii="Cambria" w:hAnsi="Cambria" w:cs="Cambria"/>
      <w:kern w:val="0"/>
      <w:szCs w:val="2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kern w:val="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mbria" w:hAnsi="Cambria" w:cs="Cambria"/>
      <w:kern w:val="0"/>
      <w:sz w:val="22"/>
      <w:szCs w:val="22"/>
      <w:lang w:val="en-US" w:bidi="en-US"/>
    </w:rPr>
  </w:style>
  <w:style w:type="paragraph" w:styleId="Rvps59">
    <w:name w:val="rvps59"/>
    <w:basedOn w:val="Normal"/>
    <w:qFormat/>
    <w:pPr>
      <w:spacing w:lineRule="auto" w:line="240" w:before="0" w:after="0"/>
      <w:ind w:firstLine="705"/>
      <w:jc w:val="both"/>
    </w:pPr>
    <w:rPr>
      <w:kern w:val="0"/>
    </w:rPr>
  </w:style>
  <w:style w:type="paragraph" w:styleId="Style19">
    <w:name w:val="Заголовок без нумерации"/>
    <w:basedOn w:val="Heading1"/>
    <w:qFormat/>
    <w:pPr>
      <w:keepNext w:val="false"/>
      <w:pageBreakBefore w:val="false"/>
      <w:numPr>
        <w:ilvl w:val="0"/>
        <w:numId w:val="0"/>
      </w:numPr>
      <w:pBdr>
        <w:bottom w:val="thinThickSmallGap" w:sz="12" w:space="1" w:color="943634"/>
      </w:pBdr>
      <w:suppressAutoHyphens w:val="false"/>
      <w:spacing w:lineRule="auto" w:line="240" w:before="400" w:after="0"/>
      <w:ind w:hanging="0"/>
      <w:jc w:val="center"/>
      <w:outlineLvl w:val="9"/>
    </w:pPr>
    <w:rPr>
      <w:rFonts w:ascii="Cambria" w:hAnsi="Cambria" w:cs="Cambria"/>
      <w:i w:val="false"/>
      <w:caps/>
      <w:spacing w:val="20"/>
      <w:sz w:val="28"/>
      <w:szCs w:val="28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</w:pPr>
    <w:rPr>
      <w:rFonts w:eastAsia="Times New Roman"/>
      <w:kern w:val="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22" w:before="0" w:after="420"/>
      <w:ind w:hanging="1420"/>
      <w:outlineLvl w:val="3"/>
    </w:pPr>
    <w:rPr>
      <w:b/>
      <w:bCs/>
      <w:kern w:val="0"/>
      <w:sz w:val="27"/>
      <w:szCs w:val="27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package" Target="embeddings/oleObject1.xlsx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ОСТ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5:00Z</dcterms:created>
  <dc:creator>Воробьев А.А.</dc:creator>
  <dc:description/>
  <cp:keywords/>
  <dc:language>en-US</dc:language>
  <cp:lastModifiedBy>Пользователь</cp:lastModifiedBy>
  <cp:lastPrinted>2019-09-09T19:11:00Z</cp:lastPrinted>
  <dcterms:modified xsi:type="dcterms:W3CDTF">2021-03-04T09:21:00Z</dcterms:modified>
  <cp:revision>5</cp:revision>
  <dc:subject/>
  <dc:title>Шаблон для создания отчетов по ГО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XXX-XXX-XXXX</vt:lpwstr>
  </property>
</Properties>
</file>