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 Ф Е Д Е Р А Ц И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НИКОЛЬ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. 11. 2013 г.       № 53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оя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водоснаб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 Октябр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Ку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95" w:after="195"/>
        <w:ind w:right="-92" w:firstLine="561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240" w:before="195" w:after="195"/>
        <w:ind w:right="-92" w:firstLine="561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1.Утвердить прилагаемую схему водоснабжения Никольского сельсовета Октябрьского района Курской области.</w:t>
      </w:r>
    </w:p>
    <w:p>
      <w:pPr>
        <w:pStyle w:val="Normal"/>
        <w:autoSpaceDE w:val="false"/>
        <w:spacing w:lineRule="auto" w:line="240" w:before="195" w:after="195"/>
        <w:ind w:right="-92" w:firstLine="561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2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3.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Глава</w:t>
      </w: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 xml:space="preserve"> Никольского сельсовета                                        В.Н. Мезенцев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Calibri"/>
          <w:b/>
          <w:b/>
          <w:bCs/>
          <w:color w:val="292D24"/>
          <w:sz w:val="28"/>
          <w:szCs w:val="28"/>
          <w:highlight w:val="white"/>
        </w:rPr>
      </w:pPr>
      <w:r>
        <w:rPr>
          <w:rFonts w:cs="Calibri" w:ascii="Times New Roman" w:hAnsi="Times New Roman"/>
          <w:b/>
          <w:bCs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right"/>
        <w:rPr/>
      </w:pPr>
      <w:r>
        <w:rPr>
          <w:rFonts w:eastAsia="Arial CYR" w:cs="Arial CYR" w:ascii="Arial CYR" w:hAnsi="Arial CYR"/>
          <w:highlight w:val="whit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highlight w:val="white"/>
        </w:rPr>
        <w:t>УТВЕРЖДЕ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highlight w:val="white"/>
        </w:rPr>
        <w:t>распоряжением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highlight w:val="white"/>
        </w:rPr>
        <w:t>Николь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highlight w:val="white"/>
        </w:rPr>
        <w:t>Октябрьского района Курской области</w:t>
      </w:r>
    </w:p>
    <w:p>
      <w:pPr>
        <w:pStyle w:val="Style17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от  30.11. 2013 г №53</w:t>
      </w:r>
      <w:r>
        <w:rPr>
          <w:rFonts w:cs="Times New Roman" w:ascii="Times New Roman" w:hAnsi="Times New Roman"/>
          <w:highlight w:val="white"/>
          <w:lang w:val="en-US"/>
        </w:rPr>
        <w:t> </w:t>
      </w:r>
    </w:p>
    <w:p>
      <w:pPr>
        <w:pStyle w:val="Style17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ХЕМА      ВОДОСНАБЖ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НИКОЛЬСКОГО СЕЛЬСОВЕТА ОКТЯБРЬ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ДЕРЖ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1. Паспорт схемы водоснабжения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2. Общие положения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3. Характеристика жилищно-коммунального хозяйства муниципального образования «Никольский сельсовет» 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Схема водоснабжения муниципального образования «Никольский сельсовет» 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1. Схема системы холодного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1.1. характеристика системы холодного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1.2.Характеристика водопроводных сетей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1.3. Структура водопотребления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1.4. Перспективное потребление коммунальных ресурсов в системе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5. Перспективная схема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6. Ожидаемые результаты от реализации мероприятий схемы водоснабжения</w:t>
      </w:r>
    </w:p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>ВВЕ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Схема водоснабжения и водоотведения на период до 2024 года Никольского сельсовета Октябрьского района разработан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требования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- Водн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Никольском сельсовете Октябрь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Мероприятия охватывают следующие объекты системы коммунальной инфраструктур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в системе водоснабжения – водозаборы (подземные), магистральные сети водопров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Схема включ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аспорт сх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яснительную записку с кратким описанием существующих систем водоснабжения Никольского сельсовета Октябрьского района и анализом существующих технических и технологических пробл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еречень мероприятий по реализации схемы водоснабжения, срок реализации схемы и ее этап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    </w:t>
      </w: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сновные финансовые показатели сх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b/>
          <w:b/>
          <w:bCs/>
          <w:color w:val="292D24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/>
      </w:pPr>
      <w:r>
        <w:rPr>
          <w:rFonts w:cs="Times New Roman" w:ascii="Times New Roman" w:hAnsi="Times New Roman"/>
          <w:b/>
          <w:bCs/>
          <w:color w:val="292D24"/>
          <w:sz w:val="26"/>
          <w:szCs w:val="26"/>
          <w:highlight w:val="white"/>
        </w:rPr>
        <w:t>1. Паспорт схемы водоснабжения муниципального образования « Никольский сельсовет» Октябрь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Заказчик схемы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администрация Никольс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Октябрьского 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Разработчик схемы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администрация Никольского сельсове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highlight w:val="white"/>
        </w:rPr>
        <w:t>водоснабжения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Октябрь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Нормативно-правовая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highlight w:val="white"/>
        </w:rPr>
        <w:t>-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Федеральный закон от 30 декабря 2004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база для разработки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№ 210-ФЗ «Об основах регулир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схемы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en-US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тарифов организаций коммунального комплекса»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 Водный кодекс Российской Федер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 СП 31.13330.2012 «Водоснабжение. Наружны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ети и сооружения». Актуализированна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редакция СНИП 2.04.02-84* Приказ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Министерства регионального развит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Российской Федерации от 29 декабря 2011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635/14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 СП 32.13330.2012 «Канализация. Наружные сет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и сооружения». Актуализированная редакц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НИП 2.04.03-85* Приказ Министер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регионального развития Российской Феде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635/11 СП (Свод правил) от 29 декабря 2011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года № 13330 2012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НИП 2.04.01-85* «Внутренний водопровод 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канализация зданий» (Официальное издание),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ГУП ЦПП, 2003. Дата редакции: 01.01.2003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Приказ Министерства регионального развит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Российской Федерации от 6 мая 2011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№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6"/>
          <w:szCs w:val="26"/>
          <w:highlight w:val="white"/>
        </w:rPr>
        <w:t>204 «О разработке программ комплекс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развития систем коммунальной инфраструктуры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муниципальных образований»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Сроки реализации схемы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2018-2025 годы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водоснабж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Цели схемы :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– обеспечение развития систем централизован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водоснабжения для существующего 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нового строительства жилищного комплекса,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а также объектов социально-культурного и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рекреационного назначения в период до 2024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года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 увеличение объемов производства коммуна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продукции (оказание услуг) по водоснабж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при повышении качества и сохра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приемлемости действующей ценовой политик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улучшение работы систем водоснаб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повышение качества питьевой воды, поступающе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white"/>
        </w:rPr>
        <w:t>к  потребителям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Способ достижения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– реконструкция существующих водозаборных узлов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цели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троительство новых водозаборных узлов с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установками водоподготовки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троительство централизованной сети водоводов,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обеспечивающих возможность качествен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набжения водой населения и юридических лиц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highlight w:val="white"/>
        </w:rPr>
        <w:t>Никольского сельсовета Октябрьского района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модернизация объектов инженерно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инфраструктуры путем внедрения ресурсо-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и энергосберегающих технологий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 установка приборов учета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–</w:t>
      </w:r>
      <w:r>
        <w:rPr>
          <w:rFonts w:cs="Times New Roman" w:ascii="Times New Roman" w:hAnsi="Times New Roman"/>
          <w:sz w:val="26"/>
          <w:szCs w:val="26"/>
          <w:highlight w:val="white"/>
        </w:rPr>
        <w:t>обеспечение подключения вновь строящихс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(реконструируемых) объектов недвижимости к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истемам водоснабжения с гарантированным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объемом заявленных мощностей в конкретно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точке на существующем трубопровод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необходимого диаметр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Сроки и этапы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хема будет реализована в период с 2014 п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реализации схемы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2024 годы. В проекте выделяются 2 этапа,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на каждом из которых планируется реконструкц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производственных мощносте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Первый этап - 2014-2019 годы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реконструкция существующих водозаборных узлов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 текущий ремонт водопроводных с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Второй этап - 2020-2024 годы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 реконструкция существующих водозаборных узлов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-  текущий ремонт водопроводных с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Ожидаемые результаты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1.Создание современной коммуна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от реализации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инфраструктуры сельских населенных пунктов  мероприятий схемы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        2. Повышение качества предостав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коммунальных услуг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3. Снижение уровня износа объектов водоснабж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4. Улучшение экологической ситуации на территори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Никольского сельсовета Октябр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5. Создание благоприятных условий для привле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редств внебюджетных источников (в том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числе средств частных инвесторов, кредитных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редств и личных средств граждан) с целью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финансирования проектов модернизации 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строительства объектов водоснаб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6.Обеспечение сетями водоснабжения 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водоотведения земельных участков, определенных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для вновь строящегося жилищного фонда 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объектов производственного, рекреацион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и социально-культурного назнач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highlight w:val="white"/>
        </w:rPr>
        <w:t>7. Увеличение мощности систем водоснабж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>2. Общие положения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1.1. Схема водоснабжения муниципального образования «Никольский сельсовет» 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- документ, содержащий материалы по обоснованию эффективного и безопасного функционирования систем водоснабж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1.2 Основные задачи и цели схемы водоснабжения: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определение долгосрочной перспективы развития системы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повышение надежности работы систем водоснабжения в соответствии с нормативными требованиями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обеспечение жителей муниципального образования « Никольский сельсовет» водоснабжением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строительство новых объектов производственного и другого назначения, используемых в сфере водоснабжения муниципального образования « Никольский сельсовет»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ind w:firstLine="708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>3. Характеристика жилищно-коммунального хозяйства муниципального образования« Никольский сельсовет» 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3.1 Объекты коммунальной инфраструктуры жилищно- коммунального комплекса муниципального образования « Никольский сельсовет» Октябрьского района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470"/>
        <w:gridCol w:w="1980"/>
        <w:gridCol w:w="2162"/>
      </w:tblGrid>
      <w:tr>
        <w:trPr>
          <w:trHeight w:val="23" w:hRule="atLeast"/>
        </w:trPr>
        <w:tc>
          <w:tcPr>
            <w:tcW w:w="6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2162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кв.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,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ногоквартирный жилищный фон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 кв.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/ 1,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жилищно-коммунальное хозяй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сооруж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жилищно-коммунальное хозяй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ные се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95" w:after="195"/>
        <w:jc w:val="center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>4. Схема водоснабжения муниципального образования  «Никольский сельсовет» Октябрьского района</w:t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>4.1. Схема системы холодного водоснабжения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1.1. Характеристика системы холодного водоснабжения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Централизованное холодное водоснабжение муниципального образования  «Никольский сельсовет» Октябрьского района осуществляется на хозяйственные нужды, противопожарные и производственные цели и полив. Водоснабжение обеспечивается подземным водозабором и включает в себя: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- 8 водозаборных скважин, производительность 320 куб.м. в сутки;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-8 водонапорных башен;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- 11,8 км водопроводных сетей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 xml:space="preserve">Водопроводная сеть представляет собой замкнутую систему водопроводных труб диаметром 100 мм. Глубина прокладки трубопровода составляет 1,8-2,5 м. К зоне централизованного холодного водоснабжения относится вся территория муниципального образования « Никольский 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сельсовет» Октябрьского района , за исключением населенных  пунктов д. Позднякова, д. Якшина, д. Косинова, д. Нижняя Мазнева, д. Рожкова. с. Никольское. Данные сети на балансе муниципального образования               « Никольский сельсовет» Октябрьского района не стоят , ведется работа по восстановлению документации  и оформлению в собственность. Доля сетей, нуждающихся в замене по состоянию на 01.01.2013 год составляет 8,0 км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Перспективные водные балансы в зоне действия систем водоснабжения равны существующим, так как в Правилах землепользования и застройки муниципального образования предусмотрено изменение существующей схемы водоснабжения муниципального образования « Никольский сельсовет» Октябрьского района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Описание существующих сооружений очистки и подготовки воды, включая оценку соответствия применяемой технологической схемы требованиям нормативов качества и определение существующего дефицита (резерва) мощностей </w:t>
      </w:r>
      <w:r>
        <w:rPr>
          <w:sz w:val="28"/>
          <w:szCs w:val="28"/>
          <w:highlight w:val="white"/>
        </w:rPr>
        <w:t>муниципального образования  «Никольский сельсовет» Октябрьского района</w:t>
      </w:r>
      <w:r>
        <w:rPr>
          <w:sz w:val="28"/>
          <w:szCs w:val="28"/>
        </w:rPr>
        <w:t>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подготовка не производится. Вода напрямую подается в водонапорные башни, а оттуда в водопроводную сеть. Качество питьевой воды, подаваемой потребителям, удовлетворя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После подъема воды из скважины вода подается в резервуары чистой воды и далее в распределительную сеть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санитарно-эпидемиологической надежности водозабора хозяйственно-питьевого назначения в соответствии с требованиями СанПиН 2.1.4.1110-02 «Зоны санитарной охраны источников водоснабжения и водопроводов питьевого назначения», предусматриваются зоны санитарной охраны (ЗСО) источника водоснабжения и водопроводных сооружений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В связи с тем, что сетям водоснабжения по жилой зоне исполнилось уже более 25 лет – степень износа составляет 70%. Для поддержания сетей в исправном состоянии необходим капитальный ремонт данного объекта, так как средств на капитальный ремонт не имеется, проводится текущий ремонт для поддержания их работоспособного состояния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  <w:t xml:space="preserve">4.1.2. </w:t>
      </w:r>
      <w:r>
        <w:rPr/>
        <w:t>Характеристика водопроводных сетей.</w:t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14"/>
        <w:gridCol w:w="1847"/>
        <w:gridCol w:w="1352"/>
        <w:gridCol w:w="1435"/>
        <w:gridCol w:w="1904"/>
      </w:tblGrid>
      <w:tr>
        <w:trPr>
          <w:trHeight w:val="23" w:hRule="atLeast"/>
        </w:trPr>
        <w:tc>
          <w:tcPr>
            <w:tcW w:w="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водоснабжения</w:t>
            </w:r>
          </w:p>
        </w:tc>
        <w:tc>
          <w:tcPr>
            <w:tcW w:w="1847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троительства</w:t>
            </w:r>
          </w:p>
        </w:tc>
        <w:tc>
          <w:tcPr>
            <w:tcW w:w="1352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</w:t>
            </w:r>
          </w:p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)</w:t>
            </w:r>
          </w:p>
        </w:tc>
        <w:tc>
          <w:tcPr>
            <w:tcW w:w="1435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904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9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0</w:t>
            </w:r>
          </w:p>
        </w:tc>
      </w:tr>
    </w:tbl>
    <w:p>
      <w:pPr>
        <w:pStyle w:val="Normal"/>
        <w:autoSpaceDE w:val="false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highlight w:val="white"/>
        </w:rPr>
        <w:t xml:space="preserve">                   </w:t>
      </w: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  <w:t xml:space="preserve">4.1.3. </w:t>
      </w:r>
      <w:r>
        <w:rPr/>
        <w:t>Структура водопотребления</w:t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 по всем видам потребителей муниципального образования  «Никольский сельсовет» Октябрьского района</w:t>
            </w:r>
          </w:p>
        </w:tc>
      </w:tr>
      <w:tr>
        <w:trPr>
          <w:trHeight w:val="23" w:hRule="atLeast"/>
        </w:trPr>
        <w:tc>
          <w:tcPr>
            <w:tcW w:w="934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</w:tr>
      <w:tr>
        <w:trPr>
          <w:trHeight w:val="23" w:hRule="atLeast"/>
        </w:trPr>
        <w:tc>
          <w:tcPr>
            <w:tcW w:w="934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1.4.Перспективное потребление коммунальных ресурсов в системе водоснабжения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При проектировании системы водоснабжения определяются требуемый расход воды для различных потребителей. Расходование воды на хозяйственно-питьевые нужды населения является основной категорией водопотреблени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067"/>
        <w:gridCol w:w="1297"/>
        <w:gridCol w:w="1000"/>
        <w:gridCol w:w="1229"/>
        <w:gridCol w:w="1115"/>
        <w:gridCol w:w="1418"/>
      </w:tblGrid>
      <w:tr>
        <w:trPr>
          <w:trHeight w:val="23" w:hRule="atLeast"/>
        </w:trPr>
        <w:tc>
          <w:tcPr>
            <w:tcW w:w="2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требления</w:t>
            </w:r>
          </w:p>
        </w:tc>
        <w:tc>
          <w:tcPr>
            <w:tcW w:w="7126" w:type="dxa"/>
            <w:gridSpan w:val="6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спроса (тыс.куб.м)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2024</w:t>
            </w:r>
          </w:p>
        </w:tc>
      </w:tr>
      <w:tr>
        <w:trPr>
          <w:trHeight w:val="550" w:hRule="atLeast"/>
        </w:trPr>
        <w:tc>
          <w:tcPr>
            <w:tcW w:w="2230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195" w:after="195"/>
        <w:rPr>
          <w:rFonts w:ascii="Times New Roman" w:hAnsi="Times New Roman" w:cs="Times New Roman"/>
          <w:color w:val="292D24"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highlight w:val="white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>Перспективная схема водоснабжения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Источником водоснабжения муниципального образования « Никольский сельсовет» Октябрьск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. Водоснабжение организуется от существующих водозаборных узлов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Запасы подземных вод в пределах муниципального образования по эксплуатационному водоносному горизонту неизвестны, поэтому следует предусмотреть мероприятия по их оце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строительству, реконструкции и модернизации объектов системы вод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итьевой водой вводимых в период 2018-2025 годов объектов жилья, социальной и производственной сферы и повы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«Никольский сельсо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конструкцию и модернизацию 8 артезианских скважин с установкой частотно-регулируемого электроприв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конструкцию 8 водонапорных башен;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конструкцию водопроводных сетей протяженностью 11,8 км.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</w:rPr>
        <w:t>6. Ожидаемые результаты от реализации мероприятий схемы водоснабжения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1.Создание современной коммунальной инфраструктуры сельских населенных пунктов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2. Повышение качества предоставления коммунальных услуг.</w:t>
      </w:r>
    </w:p>
    <w:p>
      <w:pPr>
        <w:pStyle w:val="Normal"/>
        <w:autoSpaceDE w:val="false"/>
        <w:spacing w:lineRule="auto" w:line="240" w:before="195" w:after="6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3. Снижение уровня износа объектов водоснабжения</w:t>
      </w:r>
    </w:p>
    <w:p>
      <w:pPr>
        <w:pStyle w:val="Normal"/>
        <w:autoSpaceDE w:val="false"/>
        <w:spacing w:lineRule="auto" w:line="240" w:before="195" w:after="6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4. Улучшение экологической ситуации на территории Никольского сельсовета Октябрьского района</w:t>
      </w:r>
    </w:p>
    <w:p>
      <w:pPr>
        <w:pStyle w:val="Normal"/>
        <w:autoSpaceDE w:val="false"/>
        <w:spacing w:lineRule="auto" w:line="240" w:before="195" w:after="6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Normal"/>
        <w:autoSpaceDE w:val="false"/>
        <w:spacing w:lineRule="auto" w:line="240" w:before="195" w:after="6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6.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  <w:t xml:space="preserve">7. </w:t>
      </w: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  <w:t>Увеличение мощности систем водоснабжения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851" w:footer="266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ascii="Times New Roman" w:hAnsi="Times New Roman" w:cs="Times New Roman"/>
          <w:color w:val="292D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92D24"/>
          <w:sz w:val="28"/>
          <w:szCs w:val="28"/>
          <w:highlight w:val="whit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6:00Z</dcterms:created>
  <dc:creator>Пользователь</dc:creator>
  <dc:description/>
  <cp:keywords/>
  <dc:language>en-US</dc:language>
  <cp:lastModifiedBy>Пользователь</cp:lastModifiedBy>
  <cp:lastPrinted>2018-11-15T11:06:00Z</cp:lastPrinted>
  <dcterms:modified xsi:type="dcterms:W3CDTF">2018-11-15T08:09:00Z</dcterms:modified>
  <cp:revision>24</cp:revision>
  <dc:subject/>
  <dc:title/>
</cp:coreProperties>
</file>