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rFonts w:eastAsia="+mn-ea;Times New Roman"/>
          <w:b/>
          <w:b/>
          <w:bCs/>
          <w:color w:val="FF0000"/>
          <w:kern w:val="2"/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Никольского сельсовета 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Октябрь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ект бюджета Николь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Никольском сельсовете Октябрьского  района 13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76,8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70 чело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ь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Никольского сельсовета Октябрьского района Курской области на 2025-2027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Никольского сельсовета Октябрьского района Курской области   на 2020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Николь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1 967 67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-   895 290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7 год -  904 376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1 967 67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-   895 290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7 год -  904 376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1 967 67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-   895 290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7 год -  904 37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1 967 67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-   895 290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7 год -  904 37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Николь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941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7 67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 29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 37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 1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 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 15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 7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9 1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 76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8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 т.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 82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 79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2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9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83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 0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87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95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2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 7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иколь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33335" cy="4662805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Николь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Никольского сельсовета на 2025 год составили расходы по разделу «Общегосударственные вопросы» - 48,0 %, остальные разделы составляют 52,0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циональная оборона» - 8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» - 1,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1,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 15,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 и кинематография» - 1,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pacing w:val="2"/>
          <w:sz w:val="28"/>
          <w:szCs w:val="28"/>
        </w:rPr>
        <w:t>» - 6,0%;</w:t>
      </w:r>
    </w:p>
    <w:p>
      <w:pPr>
        <w:pStyle w:val="Normal"/>
        <w:tabs>
          <w:tab w:val="clear" w:pos="708"/>
          <w:tab w:val="left" w:pos="1104" w:leader="none"/>
        </w:tabs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Николь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67 67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5 29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 376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0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359,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 50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 33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 173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 87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 95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 201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 8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 98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52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 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 89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 643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Николь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5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6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7 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967 674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5 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4 376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 1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 35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4 501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7 3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1 173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 852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 33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 256,90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6 005,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 79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 716,1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 643,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 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 20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 873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 9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 201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 873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 9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 201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7 80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7 80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 98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 52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 52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ЦИАЛЬНАЯ ПОДДЕРЖКА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 00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 8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 643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 00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 8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 643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Николь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765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7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Социальная поддержка граждан в Никольском сельсовете Октябрьского района Курской области»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2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 8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 643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«Развитие мер социальной поддержки муниципальной программы «Социальная поддержка граждан в Никольском сельсовете Октябрьского района Курской обла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 8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 643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Администрации Никольского сельсовет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 548,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 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 200,0</w:t>
            </w:r>
          </w:p>
        </w:tc>
      </w:tr>
      <w:tr>
        <w:trPr>
          <w:trHeight w:val="79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 548,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 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 200,0</w:t>
            </w:r>
          </w:p>
        </w:tc>
      </w:tr>
      <w:tr>
        <w:trPr>
          <w:trHeight w:val="28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Никольского сельсовета  Октябрьского района Курской области «Защита населения и территории от чрезвычайных ситуаций,  обеспечение пожарной безопасности и безопастности людей на водных объектах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00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00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тактная информация:                  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Глава Николь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ьцева Дина Юр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ститель главы – Потолова Елена Никола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9-30 до 17-00, перерыв с 13-00 до 14-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567"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307212, Курская область, Октябрьский район, д. Стоянова,  д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nik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1:00Z</dcterms:created>
  <dc:creator>Home</dc:creator>
  <dc:description/>
  <cp:keywords/>
  <dc:language>en-US</dc:language>
  <cp:lastModifiedBy>ЦБУ-8</cp:lastModifiedBy>
  <cp:lastPrinted>2016-12-02T14:51:00Z</cp:lastPrinted>
  <dcterms:modified xsi:type="dcterms:W3CDTF">2024-11-25T14:12:00Z</dcterms:modified>
  <cp:revision>22</cp:revision>
  <dc:subject/>
  <dc:title/>
</cp:coreProperties>
</file>