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Николь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Октябрь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 бюджета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70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24-2026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на 2024 год 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204997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-   742922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-  70906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204997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-   742922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-  70906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204997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-   742922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-  70906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204997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-   742922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-  70906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941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9 9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9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 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 5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 8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2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>
          <w:trHeight w:val="3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4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4 7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 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 т.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1 4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0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7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 9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 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7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 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  <w:lang w:val="en-US" w:eastAsia="en-US"/>
        </w:rPr>
        <w:drawing>
          <wp:inline distT="0" distB="0" distL="0" distR="0">
            <wp:extent cx="6811645" cy="439610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24 год составили расходы по разделу «Общегосударственные вопросы» - 50,5 %, остальные разделы составляют 49,5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ая оборона» - 6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» - 0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9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13,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 и кинематография» - 1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pacing w:val="2"/>
          <w:sz w:val="28"/>
          <w:szCs w:val="28"/>
        </w:rPr>
        <w:t>» - 8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49 9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 9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 065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15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6 0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 9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14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67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 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8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4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418"/>
        <w:gridCol w:w="1559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5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6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049 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2 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9 06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31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36 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4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 14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5 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5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4 706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 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 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 43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 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 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 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767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 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 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767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9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9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ЦИАЛЬНАЯ ПОДДЕРЖКА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843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84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765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Социальная поддержка граждан в Никольском сельсовете Октябрьского района Курской области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2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3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843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«Развитие мер социальной поддержки муниципальной программы «Социальная поддержка граждан в Никольском сельсовете Октябрьского района Курской обла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 3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843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Администрации Никольского сельсовет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 4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 4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тактная информация:                 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Глава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ьцева Дина Ю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ь главы – Потолова Елена Никола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3-00 до 14-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67" w:righ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 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1:00Z</dcterms:created>
  <dc:creator>Home</dc:creator>
  <dc:description/>
  <cp:keywords/>
  <dc:language>en-US</dc:language>
  <cp:lastModifiedBy>ЦБУ-8</cp:lastModifiedBy>
  <cp:lastPrinted>2016-12-02T14:51:00Z</cp:lastPrinted>
  <dcterms:modified xsi:type="dcterms:W3CDTF">2024-01-17T09:13:00Z</dcterms:modified>
  <cp:revision>30</cp:revision>
  <dc:subject/>
  <dc:title/>
</cp:coreProperties>
</file>