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НИКОЛЬ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Николь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0 год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Никольском сельсовете Октябрьского  района 13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76,8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392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Никольского сельсовета Октябрьского района Курской области на 2020-2022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Никольского сельсовета Октябрьского района Курской области   на 2020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Николь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 – 279268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-  51955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- 522959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 – 279268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-  51955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- 522959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0 год – 279268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1 год-  51955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2 год - 52255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0 год – 279268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1 год-  51955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2 год - 52255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Николь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268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5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7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3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67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3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3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7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4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9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2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Николь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193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20.45pt;height:408.1pt" filled="f" o:ole="">
              <v:imagedata r:id="rId16" o:title=""/>
            </v:shape>
            <o:OLEObject Type="Embed" ProgID="Excel.Sheet.12" ShapeID="ole_rId15" DrawAspect="Content" ObjectID="_400691164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Николь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0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Никольского сельсовета на 2020 год составили расходы по разделу «Национальна экономика» 21,2%,  «Общегосударственные вопросы» - 16,1 %, остальные разделы составляют 62,7%, из них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1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иколь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0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2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26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5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959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2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54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08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3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5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8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Николь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0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1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2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9268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9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95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0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7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249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4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677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6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8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57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9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7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908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75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908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13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6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0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3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3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85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8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8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культуры, киномо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Николь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1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2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Николь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Николь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9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9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– главный бухгалтер администрации Николь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геева Наталья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30 до 17-00, перерыв с 12-3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12, Курская область, Октябрьский район, д.Стоянова,  д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92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nik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3:00Z</dcterms:created>
  <dc:creator>Home</dc:creator>
  <dc:description/>
  <cp:keywords/>
  <dc:language>en-US</dc:language>
  <cp:lastModifiedBy>Рабочий</cp:lastModifiedBy>
  <cp:lastPrinted>2016-12-02T14:51:00Z</cp:lastPrinted>
  <dcterms:modified xsi:type="dcterms:W3CDTF">2022-02-18T08:26:00Z</dcterms:modified>
  <cp:revision>4</cp:revision>
  <dc:subject/>
  <dc:title/>
</cp:coreProperties>
</file>