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Администрация НИКОЛЬСКОГО СЕЛЬСОВЕТА Октябрьского</w:t>
      </w: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юджет Никольского сельсовета Октябрь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 2019 год и на плановый период 2020 и 2021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 ТАКОЕ БЮДЖЕТ ДЛЯ ГРАЖДАН-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В Никольском сельсовете Октябрьского  района 13 населенных пунк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лощадь: 76,8 км²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Население: 392 челове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кольского сельсовета Октябрьского района Курской области</w:t>
      </w:r>
    </w:p>
    <w:tbl>
      <w:tblPr>
        <w:tblW w:w="1233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2551"/>
        <w:gridCol w:w="1843"/>
        <w:gridCol w:w="1701"/>
      </w:tblGrid>
      <w:tr>
        <w:trPr>
          <w:tblHeader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мышленность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отгруженных товаров собственного производства, выполненных работ и услуг, в ценах соответствующи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 – дефляторы оптовых цен оптовых цен промышл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асфаль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борного ж/бе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уб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льское хозяйство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ализации сельскохозяйственной продукции собственного производства сельскохозяйственными  предприя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о сельскохозяйственной  проду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се категории хозяйств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рно (в весе после доработ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харная све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т и птица (на убой в живом ве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требительский рынок товаров и услуг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, в ценах соответствующи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латных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начисленной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Основные направления бюджетной и налоговой политики Никольского сельсовета Октябрьского района Курской области на 2019-2021 годы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0"/>
        </w:rPr>
        <w:t>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билизация резервов доходной базы бюджета сельсовета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и предпринимательской актив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налогового администрирования и взаимодействия органов исполнительной власти области и органов местного самоуправления 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ы всех уровн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7390" cy="50050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7240" cy="5005080"/>
                          <a:chOff x="0" y="0"/>
                          <a:chExt cx="9597240" cy="50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7240" cy="50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77440" y="821880"/>
                            <a:ext cx="1001520" cy="336024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98800" y="2001600"/>
                            <a:ext cx="2160" cy="100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18640" y="822240"/>
                            <a:ext cx="1001520" cy="335988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9160" y="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товары , реализуемые на территории РФ(акциз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832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7pt;height:394.1pt" coordorigin="0,0" coordsize="15114,7882">
                <v:rect id="shape_0" stroked="f" o:allowincell="f" style="position:absolute;left:0;top:0;width:15113;height:7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47" stroked="t" o:allowincell="f" style="position:absolute;left:7557;top:3154;width:5290;height:157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8" stroked="t" o:allowincell="f" style="position:absolute;left:7557;top:3154;width:2;height:15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2267;top:3154;width:5290;height:157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50" fillcolor="#bbe0e3" stroked="t" o:allowincell="f" style="position:absolute;left:5290;top:0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1" fillcolor="#bbe0e3" stroked="t" o:allowincell="f" style="position:absolute;left: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товары , реализуемые на территории РФ(акцизы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529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3" fillcolor="#bbe0e3" stroked="t" o:allowincell="f" style="position:absolute;left:1058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4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 Никольского сельсовета Октябрьского района Курской области   на 2019 год в (далее - налоговая политика) продолжают оставаться увеличение налогового потенциала,  совершенствование налогового администрирования и обеспечение бюджетной стабильности в Никольском сельсовете Октябрьского района 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19 год – 902755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0 год-  485965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1 год - 478807,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19 год – 902755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0 год-  485965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1 год - 478807,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7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24765" r="13970" b="12700"/>
                <wp:wrapNone/>
                <wp:docPr id="2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19 год – 902755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0 год-  485965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1 год - 478807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19 год – 902755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0 год-  485965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1 год - 478807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Объем и структура  доходов в динамике бюджета Никольского сельсовета Октябрьского района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ab/>
      </w:r>
    </w:p>
    <w:tbl>
      <w:tblPr>
        <w:tblW w:w="13374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596"/>
        <w:gridCol w:w="1345"/>
        <w:gridCol w:w="1596"/>
        <w:gridCol w:w="1345"/>
        <w:gridCol w:w="1764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75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96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80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 , в т.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93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93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2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</w:t>
            </w:r>
          </w:p>
        </w:tc>
      </w:tr>
      <w:tr>
        <w:trPr>
          <w:trHeight w:val="32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93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993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2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82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2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47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00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66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1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1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Никольского сельсовета Октябрьского район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на 2019 год и на плановый период 2020 и 2021 годов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ins w:id="1" w:author="Казначеева" w:date="2014-06-11T16:32:00Z">
        <w:bookmarkStart w:id="0" w:name="_1542716914"/>
        <w:bookmarkEnd w:id="0"/>
        <w:r>
          <w:rPr>
            <w:rFonts w:cs="Times New Roman" w:ascii="Times New Roman" w:hAnsi="Times New Roman"/>
            <w:lang w:val="en-US" w:eastAsia="en-US"/>
          </w:rPr>
          <w:object w:dxaOrig="14081" w:dyaOrig="8193">
            <v:shapetype id="_x0000_tole_rId15" coordsize="21600,21600" o:spt="ole_rId1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" type="_x0000_tole_rId15" style="width:720.45pt;height:408.1pt" filled="f" o:ole="">
              <v:imagedata r:id="rId16" o:title=""/>
            </v:shape>
            <o:OLEObject Type="Embed" ProgID="Excel.Sheet.12" ShapeID="ole_rId15" DrawAspect="Content" ObjectID="_381368331" r:id="rId15"/>
          </w:object>
        </w:r>
      </w:ins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Никольского сельсовета Октябрьского района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на 2019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ьшую долю в расходах Никольского сельсовета на 2019 год составили расходы по разделу «Общегосударственные вопросы» - 58,1 %, остальные разделы составляют 41,9%, из них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32,7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8,6 %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Национальная безопасность и правоохранительная деятельность» - 0,6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Никольского сельсовета 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019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021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277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596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8807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40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7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19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249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8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8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818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524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8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труктура  расходов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бюджета Никольского сельсовета Октябрьского района по разделам и подразделам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/>
        <w:t>функциональной классификации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709"/>
        <w:gridCol w:w="1296"/>
        <w:gridCol w:w="1681"/>
        <w:gridCol w:w="1701"/>
      </w:tblGrid>
      <w:tr>
        <w:trPr>
          <w:trHeight w:val="11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19 год, руб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20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21 год, руб.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27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59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880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1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94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47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9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9249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44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96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9677</w:t>
            </w:r>
          </w:p>
        </w:tc>
      </w:tr>
      <w:tr>
        <w:trPr>
          <w:trHeight w:val="10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13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85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957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езервные фон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9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81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8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818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81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8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818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524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7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78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524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7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780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3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в Никольском сельсовете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51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  <w:gridCol w:w="1691"/>
        <w:gridCol w:w="1481"/>
        <w:gridCol w:w="1554"/>
        <w:gridCol w:w="1522"/>
      </w:tblGrid>
      <w:tr>
        <w:trPr>
          <w:trHeight w:val="64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рограммы ( подпрограммы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19 год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0 год руб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1 год руб.</w:t>
            </w:r>
          </w:p>
        </w:tc>
      </w:tr>
      <w:tr>
        <w:trPr>
          <w:trHeight w:val="64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«Развитие культуры в Никольском сельсовете Октябрьского района Курской области»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1 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52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7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 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Октябрьском районе Курской области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отдела – главный бухгалтер администрации Никольского сельсовета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Октябрьского  района Курской области 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геева Наталья Николае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9-30 до 17-00, перерыв с 12-30 до 14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7212, Курская область, Октябрьский район, д.Стоянова,  д.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 47142) 3-92-12</w:t>
      </w:r>
      <w:r>
        <w:rPr>
          <w:rFonts w:cs="Times New Roman" w:ascii="Times New Roman" w:hAnsi="Times New Roman"/>
          <w:sz w:val="36"/>
          <w:szCs w:val="36"/>
        </w:rPr>
        <w:t xml:space="preserve">, факс  </w:t>
      </w:r>
      <w:r>
        <w:rPr>
          <w:rFonts w:cs="Times New Roman" w:ascii="Times New Roman" w:hAnsi="Times New Roman"/>
          <w:color w:val="1F497D"/>
          <w:sz w:val="36"/>
          <w:szCs w:val="36"/>
        </w:rPr>
        <w:t>(8 47142) 3-92-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admnik</w:t>
      </w:r>
      <w:r>
        <w:rPr>
          <w:rFonts w:cs="Times New Roman" w:ascii="Times New Roman" w:hAnsi="Times New Roman"/>
          <w:color w:val="00B0F0"/>
          <w:sz w:val="36"/>
          <w:szCs w:val="36"/>
        </w:rPr>
        <w:t>17@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yandex</w:t>
      </w:r>
      <w:r>
        <w:rPr>
          <w:rFonts w:cs="Times New Roman" w:ascii="Times New Roman" w:hAnsi="Times New Roman"/>
          <w:color w:val="00B0F0"/>
          <w:sz w:val="36"/>
          <w:szCs w:val="36"/>
        </w:rPr>
        <w:t>.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ru</w:t>
      </w:r>
    </w:p>
    <w:p>
      <w:pPr>
        <w:pStyle w:val="Style22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color w:val="00B0F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package" Target="embeddings/oleObject1.xlsx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0:04:00Z</dcterms:created>
  <dc:creator>Home</dc:creator>
  <dc:description/>
  <cp:keywords/>
  <dc:language>en-US</dc:language>
  <cp:lastModifiedBy>Nik</cp:lastModifiedBy>
  <cp:lastPrinted>2016-12-02T14:51:00Z</cp:lastPrinted>
  <dcterms:modified xsi:type="dcterms:W3CDTF">2019-03-14T08:33:00Z</dcterms:modified>
  <cp:revision>4</cp:revision>
  <dc:subject/>
  <dc:title/>
</cp:coreProperties>
</file>