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НИКОЛЬ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Николь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Никольском сельсовете Октябрьского  района 13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76,8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343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Никольского сельсовета Октябрьского района Курской области на 2021-2023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Никольского сельсовета Октябрьского района Курской области   на 2020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Николь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 – 1253370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-  59599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- 584955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 – 1253370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-  59599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- 584955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 – 1253370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-  59599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- 58492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 – 1253370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-  59599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- 58492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Николь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3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99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0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1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1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4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9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90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6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иколь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193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20.45pt;height:408.1pt" filled="f" o:ole="">
              <v:imagedata r:id="rId16" o:title=""/>
            </v:shape>
            <o:OLEObject Type="Embed" ProgID="Excel.Sheet.12" ShapeID="ole_rId15" DrawAspect="Content" ObjectID="_380032831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Николь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1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Никольского сельсовета на 2021 год составили расходы по разделу «Национальна экономика» 0,4%,  «Общегосударственные вопросы» - 52,3 %, остальные разделы составляют 47,3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4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1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3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3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9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925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9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26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46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6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44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Николь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1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2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3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53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5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492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70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6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917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763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826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3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35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2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746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26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746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0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44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0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44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омо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Николь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Николь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0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444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– главный бухгалтер администрации Николь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геева Наталья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30 до 17-00, перерыв с 12-3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12, Курская область, Октябрьский район, д.Стоянова,  д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nik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3:00Z</dcterms:created>
  <dc:creator>Home</dc:creator>
  <dc:description/>
  <cp:keywords/>
  <dc:language>en-US</dc:language>
  <cp:lastModifiedBy>Рабочий</cp:lastModifiedBy>
  <cp:lastPrinted>2016-12-02T14:51:00Z</cp:lastPrinted>
  <dcterms:modified xsi:type="dcterms:W3CDTF">2022-02-18T07:17:00Z</dcterms:modified>
  <cp:revision>7</cp:revision>
  <dc:subject/>
  <dc:title/>
</cp:coreProperties>
</file>