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НИКОЛЬ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Николь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8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Никольском сельсовете Октябрьского  района 13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76,8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392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Никольского сельсовета Октябрьского района Курской области на 2018-2020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Никольского сельсовета Октябрьского района Курской области   на 2018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Николь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8 год – 82717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-  40751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 - 401492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8 год – 82717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-  40751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 - 401492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8 год – 82717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-  40751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 - 401492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8 год – 82717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-  40751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 - 401492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Николь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5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9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9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1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9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1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3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0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иколь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1877243969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Николь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8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Никольского сельсовета на 2018 год составили расходы по разделу «Общегосударственные вопросы» - 52,2 %, остальные разделы составляют 47,8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38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8,7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 0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8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0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7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5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492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45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6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47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9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4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Николь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8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9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0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57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7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59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1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0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7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0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8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047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047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9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14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9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14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Николь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9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0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Николь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9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1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14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– главный бухгалтер администрации Николь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геева Наталья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30 до 17-00, перерыв с 12-3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12, Курская область, Октябрьский район, д.Стоянова,  д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nik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4:00Z</dcterms:created>
  <dc:creator>Home</dc:creator>
  <dc:description/>
  <dc:language>en-US</dc:language>
  <cp:lastModifiedBy>Nik</cp:lastModifiedBy>
  <cp:lastPrinted>2016-12-02T14:51:00Z</cp:lastPrinted>
  <dcterms:modified xsi:type="dcterms:W3CDTF">2018-02-20T20:04:00Z</dcterms:modified>
  <cp:revision>2</cp:revision>
  <dc:subject/>
  <dc:title/>
</cp:coreProperties>
</file>