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НИКОЛЬ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Николь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17 год и на плановый период 2018 и 2019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Никольском сельсовете Октябрьского  района 13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76,8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404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оль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3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Никольского сельсовета Октябрьского района Курской области на 2017-2019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Никольского сельсовета Октябрьского района Курской области   на 2017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Николь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7 год – 706702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8 год-  37834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9 год - 378591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7 год – 706702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8 год-  37834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9 год - 378591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7 год – 706702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8 год-  37834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9 год - 378591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7 год – 706702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8 год-  37834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9 год - 378591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Николь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70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9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4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4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36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6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6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4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иколь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7 год и на плановый период 2018 и 2019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44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16.5pt;height:420.75pt" filled="f" o:ole="">
              <v:imagedata r:id="rId16" o:title=""/>
            </v:shape>
            <o:OLEObject Type="Embed" ProgID="Excel.Sheet.12" ShapeID="ole_rId15" DrawAspect="Content" ObjectID="_1433388886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Николь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7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Никольского сельсовета на 2017 год составили расходы по разделу «Общегосударственные вопросы» - 59,9 %, остальные разделы составляют 40,1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30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9,7 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Николь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17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19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7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3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591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2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3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7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Николь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17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18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19 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67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8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859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4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0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00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40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4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0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019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0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019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425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572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425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57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Николь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17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18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19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Развитие культуры в Никольском сельсовете Октябрьского района Курской области»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1 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425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3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572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– главный бухгалтер администрации Николь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геева Наталья Никола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30 до 17-00, перерыв с 12-3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212, Курская область, Октябрьский район, д.Стоянова,  д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nik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2:00Z</dcterms:created>
  <dc:creator>Home</dc:creator>
  <dc:description/>
  <cp:keywords/>
  <dc:language>en-US</dc:language>
  <cp:lastModifiedBy>Nik</cp:lastModifiedBy>
  <cp:lastPrinted>2016-12-02T14:51:00Z</cp:lastPrinted>
  <dcterms:modified xsi:type="dcterms:W3CDTF">2017-01-26T08:13:00Z</dcterms:modified>
  <cp:revision>6</cp:revision>
  <dc:subject/>
  <dc:title/>
</cp:coreProperties>
</file>