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Ь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КТЯБРЬСКОГО РАЙОНА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 13.02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2023 года  </w:t>
      </w:r>
      <w:r>
        <w:rPr>
          <w:rFonts w:cs="Times New Roman" w:ascii="Times New Roman" w:hAnsi="Times New Roman"/>
          <w:b/>
          <w:sz w:val="28"/>
          <w:szCs w:val="28"/>
        </w:rPr>
        <w:t>№56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ольского сельсовета Октябрьского района Курской области от 05.10.2015 г. № 119 (в ред. от 13.11.2017 №50, от 12.10.2018 № 94, 27.12.2019г. №143) «О налоге на имущество физических лиц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09.2019 №321-ФЗ «О внесении изменений в часть вторую Налогового кодекса Российской Федерации» Собрание депутатов Никольского сельсовета Октябрьского района решило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Никольского сельсовета от 05.10.2015 № 119  (</w:t>
      </w:r>
      <w:r>
        <w:rPr>
          <w:rFonts w:cs="Times New Roman" w:ascii="Times New Roman" w:hAnsi="Times New Roman"/>
          <w:bCs/>
          <w:sz w:val="24"/>
          <w:szCs w:val="24"/>
        </w:rPr>
        <w:t>в ред. от 13.11.2017 №50, от 12.10.2018 № 94,27.12.2019 №143</w:t>
      </w:r>
      <w:r>
        <w:rPr>
          <w:rFonts w:cs="Times New Roman" w:ascii="Times New Roman" w:hAnsi="Times New Roman"/>
          <w:sz w:val="24"/>
          <w:szCs w:val="24"/>
        </w:rPr>
        <w:t>) «О налоге на имущество физических лиц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Освободить от уплаты налога на имущество физических лиц  в размере 100 проц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призванных на военную службу по частичной мобилизации в Вооруженные Силы Российской Федерации в соответствии  с Указом Президента Российской Федерации от 21 сентября 2022 года №647 «Об объявлении частичной мобилизац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23 года, но не ранее чем по истечении  одного месяца 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402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Собрания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икол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                                                            Н.Н. Башке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РИО 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Главы   </w:t>
      </w:r>
      <w:r>
        <w:rPr>
          <w:rFonts w:eastAsia="Calibri" w:cs="Times New Roman" w:ascii="Times New Roman" w:hAnsi="Times New Roman"/>
          <w:sz w:val="24"/>
          <w:szCs w:val="24"/>
        </w:rPr>
        <w:t>Никольского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ктябрьского района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Е.Н.Потоло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8:00Z</dcterms:created>
  <dc:creator>Любоаь</dc:creator>
  <dc:description/>
  <cp:keywords/>
  <dc:language>en-US</dc:language>
  <cp:lastModifiedBy>Пользователь</cp:lastModifiedBy>
  <cp:lastPrinted>2023-02-07T12:11:00Z</cp:lastPrinted>
  <dcterms:modified xsi:type="dcterms:W3CDTF">2023-02-13T06:47:00Z</dcterms:modified>
  <cp:revision>6</cp:revision>
  <dc:subject/>
  <dc:title/>
</cp:coreProperties>
</file>