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2. 2023г.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стоимости услуг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яемых согласно гарантированному перечню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 по погребению в соответствии со ст.9, п. 3 ст.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закона от 12.01.1996г. № 8-Ф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гребении и похоронном деле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12.01.1996г. № 8-ФЗ «О погребении и похоронном деле»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Курской области от 13.04.2007г. № 87 «Об органе исполнительной власти, осуществляющем согласование стоимости услуг, предоставляемых согласно гарантированному перечню услуг по погребению» и на основан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я Правительства Российской Федерации от 30.01.2023 № 119 «Об утверждении коэффициента индексации выплат, пособий и компенсаций в 2023 году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Собрание депутатов Никольского сельсовета Октябрьского района  РЕШИЛО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на территории Никольского сельсовета тарифы на ритуальные услуги, предоставляемые в соответствии со статьёй 9 и пункте 3 статьи 12 Федерального закона от 12.01.1996г. № 8-ФЗ «О погребении и похоронном деле» согласно приложения № 1,2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 решение Собрания депутатов Никольского сельсовета Октябрьского района Курской области №19 от 01.02.2022г. «Об определении стоимости услуг, предоставляемых согласно гарантированному перечню услуг по погребению в соответствии со ст.9,п. 3 ст.12 Федерального закона от 12.01.1996г. № 8-ФЗ «О погребении и похоронном деле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 после его официального опубликования (обнародования) и распространяет свое действие  на правоотношения, возникшие с 01 февраля 2023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Никольского сельсовет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тябрьского района                                                                   Н.Н.Башке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 w:val="false"/>
          <w:sz w:val="28"/>
          <w:szCs w:val="28"/>
        </w:rPr>
        <w:t>ВРИО Главы Никольского сельсове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тябрьского района</w:t>
        <w:tab/>
        <w:tab/>
        <w:tab/>
        <w:t xml:space="preserve">                                          Е.Н.Потол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брания депутатов</w:t>
      </w:r>
    </w:p>
    <w:p>
      <w:pPr>
        <w:pStyle w:val="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кольского сельсовета Октябрьского района Курской области</w:t>
      </w:r>
    </w:p>
    <w:p>
      <w:pPr>
        <w:pStyle w:val="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.02.2023  г. № 55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итуальные услуги, предоставляемые в соответствии со ст. 9 Федерального закона от 12.01.1996г. № 8-ФЗ «О погребении и похоронном дел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4440"/>
        <w:gridCol w:w="1500"/>
      </w:tblGrid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услуг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нимальный стандарт (содержание)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риф, руб.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ронные принадлежности, необходимые для погреб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1,9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об деревянный, обитый х/б ткань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79,36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ес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72,59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78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ставка гроба, включая погрузо-разгрузочные работ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ынос гроба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огрузка в автокатафалк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снятие гроба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доставка по адрес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30,60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использования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- обратная доставка сопровождающих с места захоро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45,18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кладбищ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5,7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снятие гроба с телом умершего с автокатафалка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еремещение гроба с телом умершего до места погреб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7,19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ытьё могилы для гроба и комплекс работ по захоронению, в т.ч. установка креста с регистрационной табличкой с надписью (Ф.И.О. погребённого, дата рождения, дата смерти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расчистка и разметка места для рытья могилы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рытьё могилы в ручную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бивка крыши гроба и опускание в могилу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установка креста с регистрационной табличкой на моги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38,56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3,48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услуг, предоставляемых на погребение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ях, если умерший не подлежал обязательном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нь смерти и не является пенсионером, а также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ях рождения мертвого ребенка по истечению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4 дней беремен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 комитета по тарифам и ценам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кой области                                                                                                   С.В.Токарев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рших пенсионеров, не подлежащих обязательному</w:t>
      </w:r>
    </w:p>
    <w:p>
      <w:pPr>
        <w:pStyle w:val="Normal"/>
        <w:rPr/>
      </w:pPr>
      <w:r>
        <w:rPr>
          <w:b w:val="false"/>
          <w:sz w:val="24"/>
          <w:szCs w:val="24"/>
        </w:rPr>
        <w:t>социальному страхованию на случай временной нетрудоспособ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в связи с материнством на день смер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оимость услуг, предоставляемых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на погребение умерших граждан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лучай временной нетрудоспособности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и в связи с материнством на день смерти, и умерши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совершеннолетних членов семей граждан, подлежащих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язательному социальному страхованию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лучай временной нетрудоспособ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в связи с материнством на день смерти указанных членов семе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  <w:lang w:bidi="zxx"/>
        </w:rPr>
        <w:t xml:space="preserve"> </w:t>
      </w:r>
      <w:r>
        <w:rPr>
          <w:b w:val="false"/>
          <w:bCs/>
          <w:sz w:val="24"/>
          <w:szCs w:val="24"/>
          <w:lang w:bidi="zxx"/>
        </w:rPr>
        <w:t>Заместитель Управляющего Отделением  Фонда пенсион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24"/>
          <w:szCs w:val="24"/>
          <w:lang w:bidi="zxx"/>
        </w:rPr>
      </w:pPr>
      <w:r>
        <w:rPr>
          <w:b w:val="false"/>
          <w:bCs/>
          <w:sz w:val="24"/>
          <w:szCs w:val="24"/>
          <w:lang w:bidi="zxx"/>
        </w:rPr>
        <w:t xml:space="preserve">и социального страхования Российской Федерации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  <w:lang w:bidi="zxx"/>
        </w:rPr>
        <w:t>по Курской области                                                                                     Н.И.Овчиннико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брания депутатов</w:t>
      </w:r>
    </w:p>
    <w:p>
      <w:pPr>
        <w:pStyle w:val="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кольского сельсовета Октябрьского района Курской области</w:t>
      </w:r>
    </w:p>
    <w:p>
      <w:pPr>
        <w:pStyle w:val="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.02.2023г. № 55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Ы </w:t>
      </w:r>
    </w:p>
    <w:p>
      <w:pPr>
        <w:pStyle w:val="Normal"/>
        <w:jc w:val="center"/>
        <w:rPr/>
      </w:pPr>
      <w:r>
        <w:rPr>
          <w:sz w:val="26"/>
          <w:szCs w:val="26"/>
        </w:rPr>
        <w:t>на ритуальные услуги, предоставляемые в соответствии с п.3</w:t>
      </w:r>
      <w:r>
        <w:rPr/>
        <w:t xml:space="preserve"> ст. 12 Федерального закона от 12.01.1996г. № 8-ФЗ «О погребении и похоронном деле»</w:t>
      </w:r>
    </w:p>
    <w:tbl>
      <w:tblPr>
        <w:tblW w:w="996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66"/>
        <w:gridCol w:w="3966"/>
        <w:gridCol w:w="1536"/>
      </w:tblGrid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услуг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нимальный стандарт (содержание) рабо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риф, руб.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медицинского заключения о смерти, справки для получения социального пособия на погребение, справки на захоронение, выписки из актов записи на умерших, личность которых не установл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ронные принадлежности, необходимые для погреб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5,41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об деревянный, обитый х/б тканью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64,86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ес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72,59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лачение тел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дежда из хлопчатобумажной ткани: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для мужчин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для женщ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7,96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2,28</w:t>
            </w:r>
          </w:p>
        </w:tc>
      </w:tr>
      <w:tr>
        <w:trPr>
          <w:trHeight w:val="6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транспортных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использования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обратная доставка сопровождающих с места захоронения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72,28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кладбищ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5,79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снятие гроба с телом умершего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еремещение гроба с телом умершего до места погреб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7,21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ытьё могилы для гроба и комплекс работ по захоронению, в т.ч. установка креста с регистрационной табличкой с надписью (Ф.И.О. погребённого, дата рождения, дата смерти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расчистка и разметка места для рытья могилы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рытьё могилы в ручную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бивка крыши гроба и опускание в могилу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установка креста с регистрационной табличкой на моги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38,58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3,48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услуг, предоставляемых на погребение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ях, если умерший не подлежал обязательном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нь смерти и не является пенсионером, а также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ях рождения мертвого ребенка по истечению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4 дней беремен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 комитета по тарифам и ценам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кой области                                                                                                   С.В.Токарев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рших пенсионеров, не подлежащих обязательном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ому страхованию на случай временной нетрудоспособ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в связи с материнством на день смер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оимость услуг, предоставляемых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на погребение умерших граждан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лучай временной нетрудоспособности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и в связи с материнством на день смерти, и умерши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совершеннолетних членов семей граждан, подлежащи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язательному социальному страхованию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лучай временной нетрудоспособ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в связи с материнством на день смерти указанных членов семе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  <w:lang w:bidi="zxx"/>
        </w:rPr>
        <w:t xml:space="preserve"> </w:t>
      </w:r>
      <w:r>
        <w:rPr>
          <w:b w:val="false"/>
          <w:bCs/>
          <w:sz w:val="24"/>
          <w:szCs w:val="24"/>
          <w:lang w:bidi="zxx"/>
        </w:rPr>
        <w:t>Заместитель Управляющего Отделением  Фонда пенсион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24"/>
          <w:szCs w:val="24"/>
          <w:lang w:bidi="zxx"/>
        </w:rPr>
      </w:pPr>
      <w:r>
        <w:rPr>
          <w:b w:val="false"/>
          <w:bCs/>
          <w:sz w:val="24"/>
          <w:szCs w:val="24"/>
          <w:lang w:bidi="zxx"/>
        </w:rPr>
        <w:t xml:space="preserve">и социального страхования Российской Федерации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  <w:lang w:bidi="zxx"/>
        </w:rPr>
        <w:t>по Курской области                                                                                     Н.И.Овчиннико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7:00Z</dcterms:created>
  <dc:creator>user</dc:creator>
  <dc:description/>
  <cp:keywords/>
  <dc:language>en-US</dc:language>
  <cp:lastModifiedBy>Пользователь</cp:lastModifiedBy>
  <cp:lastPrinted>2023-02-03T12:25:00Z</cp:lastPrinted>
  <dcterms:modified xsi:type="dcterms:W3CDTF">2023-02-13T07:13:00Z</dcterms:modified>
  <cp:revision>5</cp:revision>
  <dc:subject/>
  <dc:title>СОБРАНИЕ ДЕПУТАТОВ ФИЛИППОВСКОГО СЕЛЬСОВЕТА</dc:title>
</cp:coreProperties>
</file>