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ИКО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КТЯБРЬ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т  15 октября   2021 г.  № 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вижении кандидатур дл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брания Председателя Собр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епутатов  Нико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 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о статьёй 22 Устава муниципального образования «Никольский сельсовет» Октябрьского района Курской области и на основании предложений депутатов Собрания депутатов Никольского сельсовета Октябрьского района Курской области по кандидатурам для внесения в бюллетень для тайного голосования по выборам Председателя Собрания депутатов Никольского сельсовета Октябрьского района Курской области, Собрание депутатов  Никольского сельсовета Октябрьского района Курской области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Внести в бюллетень для тайного голосования по выборам Председателя Собрания депутатов Никольского сельсовета Октябрьского района Курской области  кандидатуры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шкеев Николай Николаеви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Шафаростова Наталья Никола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В.Н. Мезен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Н.Н. Башкее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4:00Z</dcterms:created>
  <dc:creator>Пользователь</dc:creator>
  <dc:description/>
  <cp:keywords/>
  <dc:language>en-US</dc:language>
  <cp:lastModifiedBy>Пользователь</cp:lastModifiedBy>
  <cp:lastPrinted>2018-12-25T15:39:00Z</cp:lastPrinted>
  <dcterms:modified xsi:type="dcterms:W3CDTF">2021-10-13T09:28:00Z</dcterms:modified>
  <cp:revision>17</cp:revision>
  <dc:subject/>
  <dc:title/>
</cp:coreProperties>
</file>