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21 года № 206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Никольского сельсовета Октябрьского района Курской области от 17.12.2020г. №174"О бюджете Никольского сельсовета Октябрьского района Курской области на 2021 год и на плановый период 2022 и 2023 годов" в (редакции решения от 28.01.2021г. №178, редакции решения от 19.04.2021г. №197, редакции решения от 28.05.2021г. №200, редакции решения от 31.07.2021г. №204, редакции решения от 31.08.2021г. №206  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 150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кольского сельсовета Октябрьского района Курской области от 17.12.2020г. №174 «О бюджете Никольского сельсовета Октябрьского района Курской области на 2021 год и на плановый период 2022 и 2023 годов</w:t>
      </w:r>
      <w:r>
        <w:rPr>
          <w:rFonts w:cs="Arial" w:ascii="Arial" w:hAnsi="Arial"/>
          <w:bCs/>
          <w:sz w:val="24"/>
          <w:szCs w:val="24"/>
        </w:rPr>
        <w:t>» (в редакции решения от 28.01.2021г. №178 в редакции решения от 19.04.2021г. №197, в редакции решения от 28.05.2021г. №200)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) в пункте 1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2 слова « в сумме 3008366 рублей»  заменить словами «3293436 рублей»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3 слова « в сумме 3402974 рублей 38 копеек»  заменить словами «3688044 рублей 38 коп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приложения к решению  № 1,5,7,9,11  изложить в новой редакции (прилаг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района Курской области                                   </w:t>
        <w:tab/>
        <w:t xml:space="preserve">С.П.Дюмин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икольского сельсовета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</w:t>
        <w:tab/>
        <w:t>В.Н.Мезенцев</w:t>
      </w:r>
    </w:p>
    <w:p>
      <w:pPr>
        <w:pStyle w:val="Style26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</w:t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72"/>
        <w:gridCol w:w="2949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2023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9.04.2021г. №197,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05.2021г. №2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07.2021г. № 204,от 31.08.2021г. №206</w:t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608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29343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293436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293436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29343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8044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8044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8044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8044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3"/>
        <w:gridCol w:w="3543"/>
        <w:gridCol w:w="993"/>
        <w:gridCol w:w="2330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 2020г №17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дакции решения от 28.01.2021г. № 178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9.04.2021г. №1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8.05.2021г. №2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31.07.2021г. № 204, от 31.08.2021г. № 2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968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33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109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4,00</w:t>
            </w:r>
          </w:p>
        </w:tc>
      </w:tr>
      <w:tr>
        <w:trPr>
          <w:trHeight w:val="81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420" w:hRule="atLeast"/>
        </w:trPr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285" w:hRule="atLeast"/>
        </w:trPr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765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99,00</w:t>
            </w:r>
          </w:p>
        </w:tc>
      </w:tr>
      <w:tr>
        <w:trPr>
          <w:trHeight w:val="6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99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 266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594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594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672,00</w:t>
            </w:r>
          </w:p>
        </w:tc>
      </w:tr>
      <w:tr>
        <w:trPr>
          <w:trHeight w:val="5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672,00</w:t>
            </w:r>
          </w:p>
        </w:tc>
      </w:tr>
      <w:tr>
        <w:trPr>
          <w:trHeight w:val="75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2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08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4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757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00 00 0000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57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0 00 0000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сграничена (за исключением земельных участков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57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57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6468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468,00</w:t>
            </w:r>
          </w:p>
        </w:tc>
      </w:tr>
      <w:tr>
        <w:trPr>
          <w:trHeight w:val="58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9806,00</w:t>
            </w:r>
          </w:p>
        </w:tc>
      </w:tr>
      <w:tr>
        <w:trPr>
          <w:trHeight w:val="58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85" w:hRule="atLeast"/>
        </w:trPr>
        <w:tc>
          <w:tcPr>
            <w:tcW w:w="2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 поддержку мер по обеспечению сбалансированности бюджет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6887,00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887,00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3531,00</w:t>
            </w:r>
          </w:p>
        </w:tc>
      </w:tr>
      <w:tr>
        <w:trPr>
          <w:trHeight w:val="76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 значения в соответствии с заключенным соглаш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531,00</w:t>
            </w:r>
          </w:p>
        </w:tc>
      </w:tr>
      <w:tr>
        <w:trPr>
          <w:trHeight w:val="11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сельских 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531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3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0"/>
        <w:gridCol w:w="523"/>
        <w:gridCol w:w="1500"/>
        <w:gridCol w:w="656"/>
        <w:gridCol w:w="1776"/>
      </w:tblGrid>
      <w:tr>
        <w:trPr>
          <w:trHeight w:val="3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B1%3AG82"/>
            <w:bookmarkStart w:id="2" w:name="RANGE!B1%3AG82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 2023 годов"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7 .12. 2020г. №174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9.04.2021г. №197, от 28.05.2021г. №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31.07.2021 № 204, от 31.08.2021г. № 206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21 год </w:t>
            </w:r>
          </w:p>
        </w:tc>
      </w:tr>
      <w:tr>
        <w:trPr>
          <w:trHeight w:val="28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8044,3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5984,38</w:t>
            </w:r>
          </w:p>
        </w:tc>
      </w:tr>
      <w:tr>
        <w:trPr>
          <w:trHeight w:val="5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962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827,32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77,32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77,3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77,32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77,32</w:t>
            </w:r>
          </w:p>
        </w:tc>
      </w:tr>
      <w:tr>
        <w:trPr>
          <w:trHeight w:val="9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195,06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695,0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95,0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95,0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4,0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1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5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2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хногенного характера, пожарная безапасность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211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511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мероприятие по утверждению и изменению генеральных планов поселения, утверждению и изменению правил землепользования и застройки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S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S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6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6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21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532,00</w:t>
            </w:r>
          </w:p>
        </w:tc>
      </w:tr>
      <w:tr>
        <w:trPr>
          <w:trHeight w:val="70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12,00</w:t>
            </w:r>
          </w:p>
        </w:tc>
      </w:tr>
      <w:tr>
        <w:trPr>
          <w:trHeight w:val="105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12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12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102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68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8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181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28"/>
        <w:gridCol w:w="284"/>
        <w:gridCol w:w="567"/>
        <w:gridCol w:w="223"/>
        <w:gridCol w:w="485"/>
        <w:gridCol w:w="251"/>
        <w:gridCol w:w="1035"/>
        <w:gridCol w:w="274"/>
        <w:gridCol w:w="850"/>
        <w:gridCol w:w="1352"/>
      </w:tblGrid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19.04.20121г. № 197,  от 28.05.2021г. №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07.2021г. №204, от 31.08.2021г. №206</w:t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ов бюджета Никольского сельсовета Октябрьского района Курской области на 2021 год</w:t>
            </w:r>
          </w:p>
        </w:tc>
      </w:tr>
      <w:tr>
        <w:trPr>
          <w:trHeight w:val="375" w:hRule="atLeast"/>
        </w:trPr>
        <w:tc>
          <w:tcPr>
            <w:tcW w:w="94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8044,38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5984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96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827,32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77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77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77,38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77,38</w:t>
            </w:r>
          </w:p>
        </w:tc>
      </w:tr>
      <w:tr>
        <w:trPr>
          <w:trHeight w:val="72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195,0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95,06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95,06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95,06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4,06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1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  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211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511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мероприятие по утверждению и изменению генеральных планов поселения, утверждению и изменению правил землепользования и застройки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6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6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532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12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сельсовете 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12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1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12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66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6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401"/>
        <w:gridCol w:w="486"/>
        <w:gridCol w:w="1071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21год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.12.2020г.№174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дакции решения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28.01.2021г. № 178, от 19.04.2021г.№1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28.05.2021г. №200, от 31.07.2021г. №204, от 31.08.2021г. № 206</w:t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аний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21 год </w:t>
            </w:r>
          </w:p>
        </w:tc>
      </w:tr>
      <w:tr>
        <w:trPr>
          <w:trHeight w:val="28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8044,38</w:t>
            </w:r>
          </w:p>
        </w:tc>
      </w:tr>
      <w:tr>
        <w:trPr>
          <w:trHeight w:val="5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7512,00</w:t>
            </w:r>
          </w:p>
        </w:tc>
      </w:tr>
      <w:tr>
        <w:trPr>
          <w:trHeight w:val="7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512,00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512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82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8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80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00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,00</w:t>
            </w:r>
          </w:p>
        </w:tc>
      </w:tr>
      <w:tr>
        <w:trPr>
          <w:trHeight w:val="5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 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825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Николь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10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 "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0" w:leader="none"/>
                <w:tab w:val="left" w:pos="8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9962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62,00</w:t>
            </w:r>
          </w:p>
        </w:tc>
      </w:tr>
      <w:tr>
        <w:trPr>
          <w:trHeight w:val="73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62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577,32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577,32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577,32</w:t>
            </w:r>
          </w:p>
        </w:tc>
      </w:tr>
      <w:tr>
        <w:trPr>
          <w:trHeight w:val="73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577,32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695,06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95,06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95,06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04,06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1,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267,00</w:t>
            </w:r>
          </w:p>
        </w:tc>
      </w:tr>
      <w:tr>
        <w:trPr>
          <w:trHeight w:val="39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5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450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15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50,00</w:t>
            </w:r>
          </w:p>
        </w:tc>
      </w:tr>
      <w:tr>
        <w:trPr>
          <w:trHeight w:val="160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 на мероприятие по утверждению и изменению генеральных планов поселения, утверждению и изменению правил землепользования и застройки бюджетам поселе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5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5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56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Рабочий</cp:lastModifiedBy>
  <cp:lastPrinted>2021-02-11T14:57:00Z</cp:lastPrinted>
  <dcterms:modified xsi:type="dcterms:W3CDTF">2021-08-31T11:48:00Z</dcterms:modified>
  <cp:revision>57</cp:revision>
  <dc:subject/>
  <dc:title>Об областном бюджете на 2010 год</dc:title>
</cp:coreProperties>
</file>