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 18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0г. №174"О бюджете Никольского сельсовета Октябрьского района Курской области на 2021 год и на плановый период 2022 и 2023 годов" в (редакции решения от 28.01.2021г. №178, редакции решения от 19.04.2021г. №197, редакции решения от 28.05.2021г. №200, редакции решения от 31.07.2021г. №204, редакции решения от 31.08.2021г. №206  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0г. №174 «О бюджете Николь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>» (в редакции решения от 28.01.2021г. №178 в редакции решения от 19.04.2021г. №197, в редакции решения от 28.05.2021г. №200)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3293436 рублей»  заменить словами «3499126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3688044 рублей 38 копеек»  заменить словами «3893736 рублей 38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иложения к решению  № 1,5,7,9,11  изложить в новой редакции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Н.Башкеев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2"/>
        <w:gridCol w:w="294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1г. №197,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 204,от 31.08.2021г. №2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12.2021 № 18</w:t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60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9912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9912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9912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9912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"/>
        <w:gridCol w:w="3543"/>
        <w:gridCol w:w="993"/>
        <w:gridCol w:w="2330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 2020г №1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от 28.01.2021г. № 178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31.07.2021г. № 204,         от 31.08.2021г. № 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т 28.12.2021г. №18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799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33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109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,00</w:t>
            </w:r>
          </w:p>
        </w:tc>
      </w:tr>
      <w:tr>
        <w:trPr>
          <w:trHeight w:val="8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42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285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765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265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66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93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2,00</w:t>
            </w:r>
          </w:p>
        </w:tc>
      </w:tr>
      <w:tr>
        <w:trPr>
          <w:trHeight w:val="5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2,00</w:t>
            </w:r>
          </w:p>
        </w:tc>
      </w:tr>
      <w:tr>
        <w:trPr>
          <w:trHeight w:val="75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08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588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588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сграничена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588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588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6329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6329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9665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746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746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3533,00</w:t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3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сельских 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3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91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0"/>
        <w:gridCol w:w="523"/>
        <w:gridCol w:w="1500"/>
        <w:gridCol w:w="656"/>
        <w:gridCol w:w="1776"/>
      </w:tblGrid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B1%3AG82"/>
            <w:bookmarkStart w:id="2" w:name="RANGE!B1%3AG82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 2023 годов"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7 .12. 2020г. №174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9.04.2021г. №197, от 28.05.2021г. №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31.07.2021 № 204, от 31.08.2021г. № 206, от 28.12.2021г.№18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3374,38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96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593,32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9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085,06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585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1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3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3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8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8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21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832,00</w:t>
            </w:r>
          </w:p>
        </w:tc>
      </w:tr>
      <w:tr>
        <w:trPr>
          <w:trHeight w:val="70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10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80,00</w:t>
            </w:r>
          </w:p>
        </w:tc>
      </w:tr>
      <w:tr>
        <w:trPr>
          <w:trHeight w:val="102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8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6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181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8"/>
        <w:gridCol w:w="284"/>
        <w:gridCol w:w="567"/>
        <w:gridCol w:w="223"/>
        <w:gridCol w:w="485"/>
        <w:gridCol w:w="251"/>
        <w:gridCol w:w="1035"/>
        <w:gridCol w:w="274"/>
        <w:gridCol w:w="850"/>
        <w:gridCol w:w="1352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19.04.20121г. № 197,  от 28.05.2021г. №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204, от 31.08.2021г. №206, от 28.12.2021г.№18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3374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9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9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593,32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43,32</w:t>
            </w:r>
          </w:p>
        </w:tc>
      </w:tr>
      <w:tr>
        <w:trPr>
          <w:trHeight w:val="72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085,0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585,06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94,06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3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3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8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8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832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373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401"/>
        <w:gridCol w:w="486"/>
        <w:gridCol w:w="107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1год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.12.2020г.№174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1.2021г. № 178, от 19.04.2021г.№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5.2021г. №200, от 31.07.2021г. №204, от 31.08.2021г. № 206, от 28.12,2021г.№18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3736,38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812,00</w:t>
            </w:r>
          </w:p>
        </w:tc>
      </w:tr>
      <w:tr>
        <w:trPr>
          <w:trHeight w:val="7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512,0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512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8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0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00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 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0" w:leader="none"/>
                <w:tab w:val="left" w:pos="8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696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96,00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96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343,32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43,3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43,32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43,3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585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94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94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94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1,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45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15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160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8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1-02-11T14:57:00Z</cp:lastPrinted>
  <dcterms:modified xsi:type="dcterms:W3CDTF">2021-12-30T07:37:00Z</dcterms:modified>
  <cp:revision>59</cp:revision>
  <dc:subject/>
  <dc:title>Об областном бюджете на 2010 год</dc:title>
</cp:coreProperties>
</file>