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1 года № 178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0г. №174"О бюджете Никольского сельсовета Октябрьского района Кур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0г. №174 «О бюджете Николь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1255370 рублей»  заменить словами «1947390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1255370 рублей »  заменить словами «2341998 рублей 38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иложения к решению  № 1,5,7,9,11 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П.Дюмин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  <w:tab/>
        <w:tab/>
        <w:tab/>
        <w:tab/>
        <w:tab/>
        <w:tab/>
        <w:t xml:space="preserve">                     </w:t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2"/>
        <w:gridCol w:w="294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60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4739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4739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4739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94739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76"/>
        <w:gridCol w:w="3323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 2020г №1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 21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765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 26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7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0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 159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 159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0 028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 1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1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2 02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 муниципальных образований на осуществление части полномочий по решениею вопросов местного  значения в соответствии с заключенным соглаш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02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сельских 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02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7 3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0"/>
        <w:gridCol w:w="523"/>
        <w:gridCol w:w="1500"/>
        <w:gridCol w:w="604"/>
        <w:gridCol w:w="1776"/>
      </w:tblGrid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B1%3AG82"/>
            <w:bookmarkStart w:id="2" w:name="RANGE!B1%3AG82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 2023 годов"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7 .12. 2020г. №174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949,38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254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604,38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1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21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32,00</w:t>
            </w:r>
          </w:p>
        </w:tc>
      </w:tr>
      <w:tr>
        <w:trPr>
          <w:trHeight w:val="70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10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102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181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12"/>
        <w:gridCol w:w="790"/>
        <w:gridCol w:w="736"/>
        <w:gridCol w:w="1035"/>
        <w:gridCol w:w="1124"/>
        <w:gridCol w:w="1352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1998,3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949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60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72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9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32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118"/>
        <w:gridCol w:w="486"/>
        <w:gridCol w:w="107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01год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 17.12.2020г.№174   в ред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1998,38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864,00</w:t>
            </w:r>
          </w:p>
        </w:tc>
      </w:tr>
      <w:tr>
        <w:trPr>
          <w:trHeight w:val="7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4,0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4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6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75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0" w:leader="none"/>
                <w:tab w:val="left" w:pos="8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361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61,00</w:t>
            </w:r>
          </w:p>
        </w:tc>
      </w:tr>
      <w:tr>
        <w:trPr>
          <w:trHeight w:val="7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61,0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354,38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3,0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3,00</w:t>
            </w:r>
          </w:p>
        </w:tc>
      </w:tr>
      <w:tr>
        <w:trPr>
          <w:trHeight w:val="7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4,38</w:t>
            </w:r>
          </w:p>
        </w:tc>
      </w:tr>
      <w:tr>
        <w:trPr>
          <w:trHeight w:val="5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,0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450" w:hRule="atLeast"/>
        </w:trPr>
        <w:tc>
          <w:tcPr>
            <w:tcW w:w="68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15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50,00</w:t>
            </w:r>
          </w:p>
        </w:tc>
      </w:tr>
      <w:tr>
        <w:trPr>
          <w:trHeight w:val="3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50,00</w:t>
            </w:r>
          </w:p>
        </w:tc>
      </w:tr>
      <w:tr>
        <w:trPr>
          <w:trHeight w:val="160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Пользователь</cp:lastModifiedBy>
  <cp:lastPrinted>2021-01-12T16:00:00Z</cp:lastPrinted>
  <dcterms:modified xsi:type="dcterms:W3CDTF">2021-02-02T12:17:00Z</dcterms:modified>
  <cp:revision>32</cp:revision>
  <dc:subject/>
  <dc:title>Об областном бюджете на 2010 год</dc:title>
</cp:coreProperties>
</file>