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НИКОЛЬ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КТЯБРЬСКОГО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шестого созыва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декабря 2019года № 139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widowControl w:val="false"/>
        <w:ind w:left="426" w:right="849" w:hanging="1843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Никольского </w:t>
      </w:r>
      <w:r>
        <w:rPr>
          <w:rFonts w:cs="Arial" w:ascii="Arial" w:hAnsi="Arial"/>
          <w:b/>
          <w:bCs/>
          <w:sz w:val="32"/>
          <w:szCs w:val="32"/>
        </w:rPr>
        <w:t>сельсовета Октябрь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год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Октябрьского района Курской области от 14 октября 2011 года № 136 (с изменениями и дополнениями)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, Собрания депутатов </w:t>
      </w:r>
      <w:r>
        <w:rPr>
          <w:rFonts w:cs="Arial" w:ascii="Arial" w:hAnsi="Arial"/>
          <w:bCs/>
          <w:sz w:val="24"/>
          <w:szCs w:val="24"/>
        </w:rPr>
        <w:t>Николь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а Октябрь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основные характеристики бюджета Никольского Октябрьского района Курской области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в сумме 2 792 683 рубля, в том числе объем межбюджетных трансфертов  в сумме 2 515 30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района в сумме 2 792 683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Утвердить основные характеристики</w:t>
      </w:r>
      <w:r>
        <w:rPr>
          <w:rFonts w:cs="Arial" w:ascii="Arial" w:hAnsi="Arial"/>
          <w:bCs/>
          <w:sz w:val="24"/>
          <w:szCs w:val="24"/>
        </w:rPr>
        <w:t xml:space="preserve"> Никольского бюджета </w:t>
      </w:r>
      <w:r>
        <w:rPr>
          <w:rFonts w:cs="Arial" w:ascii="Arial" w:hAnsi="Arial"/>
          <w:sz w:val="24"/>
          <w:szCs w:val="24"/>
          <w:lang w:val="en-US"/>
        </w:rPr>
        <w:t xml:space="preserve">Октябрьского района Курской области </w:t>
      </w:r>
      <w:r>
        <w:rPr>
          <w:rFonts w:cs="Arial" w:ascii="Arial" w:hAnsi="Arial"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и 20</w:t>
      </w:r>
      <w:r>
        <w:rPr>
          <w:rFonts w:cs="Arial" w:ascii="Arial" w:hAnsi="Arial"/>
          <w:bCs/>
          <w:sz w:val="24"/>
          <w:szCs w:val="24"/>
        </w:rPr>
        <w:t>22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bCs/>
          <w:sz w:val="24"/>
          <w:szCs w:val="24"/>
        </w:rPr>
        <w:t>ы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на 2021 год в сумме 519 556 рублей, в том числе объем межбюджетных трансфертов  в сумме 240 877 рублей, на 2022 год – в сумме 522 959 рублей, в том числе объем межбюджетных трансфертов  в сумме 242 82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на 2021 год в сумме 519 556 рублей, в том числе условно утвержденные расходы в сумме 10 965 рубль, на 2022 год в сумме 522959 рублей, в том числе условно утвержденные расходы в сумме 22 00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бюджета на 2021 год в сумме 0 рублей, на 2022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твердить источники финансирования дефицита бюдж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2020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</w:t>
      </w:r>
      <w:r>
        <w:rPr>
          <w:rFonts w:cs="Arial" w:ascii="Arial" w:hAnsi="Arial"/>
          <w:sz w:val="24"/>
          <w:szCs w:val="24"/>
        </w:rPr>
        <w:t> Утвердить перечень главных администраторов доходов бюдж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 Утвердить перечень главных администраторов источников финансирования дефицита бюджета Никольского сельсовета Октябрьского района Курской области согласно приложению № 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Установить следующие особенности администрирования доходов Никольского сельсовета бюджета Октябрьского района в 2020 году и в плановом периоде 2021 и 2022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района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2020 году невыясненные поступления, зачисленные в бюджет района до 1 января 2016 года, и по которым по состоянию на 1 января 2020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района; указанные прочие неналоговые доходы бюджета возврату, зачету, уточнению не подлежат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</w:rPr>
        <w:t xml:space="preserve"> Утвердить прогнозируемое поступление доходов 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 </w:t>
      </w:r>
      <w:r>
        <w:rPr>
          <w:rFonts w:cs="Arial" w:ascii="Arial" w:hAnsi="Arial"/>
          <w:sz w:val="24"/>
          <w:szCs w:val="24"/>
          <w:lang w:val="ru-RU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у согласно приложению №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  <w:r>
        <w:rPr>
          <w:rFonts w:cs="Arial" w:ascii="Arial" w:hAnsi="Arial"/>
          <w:bCs/>
          <w:sz w:val="24"/>
          <w:szCs w:val="24"/>
          <w:lang w:val="ru-RU"/>
        </w:rPr>
        <w:t>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1"/>
        <w:widowControl w:val="false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плановый период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6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  <w:r>
        <w:rPr>
          <w:rFonts w:cs="Arial" w:ascii="Arial" w:hAnsi="Arial"/>
          <w:bCs/>
          <w:sz w:val="24"/>
          <w:szCs w:val="24"/>
          <w:lang w:val="ru-RU"/>
        </w:rPr>
        <w:t>решению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sz w:val="24"/>
          <w:szCs w:val="24"/>
          <w:lang w:val="en-US"/>
        </w:rPr>
        <w:t xml:space="preserve">расходов классификации расходов </w:t>
      </w:r>
      <w:r>
        <w:rPr>
          <w:sz w:val="24"/>
          <w:szCs w:val="24"/>
        </w:rPr>
        <w:t>бюджета Никольского сельсовета Октябрьского района Курской области</w:t>
      </w:r>
      <w:r>
        <w:rPr>
          <w:sz w:val="24"/>
          <w:szCs w:val="24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согласно приложению № 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val="en-US"/>
        </w:rPr>
        <w:t>на 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 Утвердить ведомственную структуру расходов </w:t>
      </w:r>
      <w:r>
        <w:rPr>
          <w:sz w:val="24"/>
          <w:szCs w:val="24"/>
        </w:rPr>
        <w:t>бюджета Никольского сельсовета Октябрьского района Курской области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согласно приложению №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 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 Утвердить распределение</w:t>
      </w:r>
      <w:r>
        <w:rPr>
          <w:sz w:val="24"/>
          <w:szCs w:val="24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sz w:val="24"/>
          <w:szCs w:val="24"/>
          <w:lang w:val="en-US"/>
        </w:rPr>
        <w:t xml:space="preserve">расходов </w:t>
      </w:r>
      <w:r>
        <w:rPr>
          <w:sz w:val="24"/>
          <w:szCs w:val="24"/>
        </w:rPr>
        <w:t>бюджета Никольского сельсовета Октябрьского района Курской области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согласно приложению № 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 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становить следующие особенности исполнения бюджета Никольского сельсовета Октябрьского района Курской области в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ки средств бюджета по состоянию на 1 января 2020 года на счете бюджета Никольского сельсовета Октябрьского района Курской области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</w:t>
      </w:r>
      <w:bookmarkStart w:id="0" w:name="Par112"/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  Установить дополнительные основания для внесения изменений в сводную бюджетную роспись бюджета Николь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 из областного или федерального бюджета, в пределах объема бюджетных ассигнований, предусмотренных по соответствующей муниципальной программе Николь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Установить, что получатель средств бюджета Николь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расходов по участию команд район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Установить, что органы местного самоуправления Никольского сельсовета Октябрьского района Курской области не вправе принимать решения, приводящие к увеличению в 2020 году численности муниципальных служащих Никольского сельсовета Октябрьского района Курской области и работников муниципальных казенных учреждений Николь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, что с 1 февраля 2020 года размер денежного вознаграждения Главы Никольского сельсовета Октябрьского района Курской области, должностных окладов муниципальных служащих Никольского сельсовета Октябрьского района Курской области индексируются на 1,03</w:t>
      </w:r>
      <w:r>
        <w:rPr>
          <w:rFonts w:cs="Arial" w:ascii="Arial" w:hAnsi="Arial"/>
          <w:color w:val="7030A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становить объем муниципального долга Никольского сельсовета Октябрьского района Курской области на 2020 год в сумме 0,0 рублей, на 2021 год – в сумме 0,0 рублей, на 2022 год – в сумме 0,0 рублей. Утвердить объем расходов на обслуживание муниципального долга  Никольского сельсовета Октябрьского района Курской области на 2020 год в сумме 0,0 рублей, на 2021 год – в сумме 0,0 рублей, на 2022 год – в сумме 0,0 рублей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 верхний предел муниципального внутреннего долга Никольского сельсовета Никольского сельсовета Октябрьского района Курской области на 1 января 2021 года по долговым обязательствам  Николь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Установить верхний предел муниципального внутреннего долга Никольского сельсовета  Октябрьского района Курской области на 1 января 2022 года по долговым обязательствам Никольского сельсовета 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Установить верхний предел муниципального внутреннего долга Никольского сельсовета Октябрьского района Курской области на 1 января 2023 года по долговым обязательствам Николь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Утвердить </w:t>
      </w:r>
      <w:hyperlink r:id="rId6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Никольского сельсовета Октябрьского района Курской области на 2020 год согласно приложению №13 к настоящему решению и Программу муниципальных внутренних заимствований Никольского сельсовета  Октябрьского района Курской области на плановый период 2021 и 2022 годов согласно приложению № 14 к настоящему решению. 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Никольского сельсовета Октябрьского района Курской области на 2020 год согласно приложению № 15 к настоящему решению и Программу муниципальных гарантий  Никольского сельсовета Октябрьского района Курской области на плановый период 2021 и 2022 годов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е решение вступает в силу с 1 января 2020 года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икольского сельсовета                                                  С.П.Дюмин</w:t>
      </w:r>
    </w:p>
    <w:p>
      <w:pPr>
        <w:pStyle w:val="Style26"/>
        <w:spacing w:lineRule="auto" w:line="240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 Николь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>Курской области                         В.Н.Мезенце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iCs/>
        </w:rPr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«О бюджете Никольского сельсовета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на 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16.12.  2019г .№ 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бюджета Николь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"/>
          <w:szCs w:val="2"/>
        </w:rPr>
      </w:pPr>
      <w:r>
        <w:rPr>
          <w:b/>
          <w:bCs/>
          <w:sz w:val="2"/>
          <w:szCs w:val="2"/>
        </w:rPr>
        <w:t xml:space="preserve">Октябрьского района Курской области на 2020 год </w:t>
      </w:r>
      <w:r>
        <w:rPr>
          <w:sz w:val="2"/>
          <w:szCs w:val="2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0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главного </w:t>
            </w:r>
            <w:r>
              <w:rPr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26" w:right="384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200"/>
              <w:ind w:left="19" w:right="1176" w:hanging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610" w:hanging="19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72" w:hanging="14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02" w:hanging="5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269" w:hanging="5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398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/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422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163" w:firstLine="14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37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06" w:hanging="38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864" w:hanging="29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8" w:hanging="2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4" w:hanging="29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4" w:hanging="19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8" w:hanging="1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422" w:firstLine="14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sz w:val="20"/>
                <w:szCs w:val="20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18" w:firstLine="19"/>
              <w:rPr/>
            </w:pPr>
            <w:r>
              <w:rPr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sz w:val="20"/>
                <w:szCs w:val="20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64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82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72" w:firstLine="29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sz w:val="20"/>
                <w:szCs w:val="20"/>
              </w:rPr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470" w:hanging="24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63" w:hanging="19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835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right="154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*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041"/>
        <w:gridCol w:w="295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2022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6.12.2019г. №139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268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268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268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79268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268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268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268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2683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65"/>
        <w:gridCol w:w="2149"/>
        <w:gridCol w:w="1995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 .12.2019г. № 13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Никольского сельсовета Октябрьского района Курской области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95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95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95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95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5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5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5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95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7"/>
        <w:gridCol w:w="4828"/>
        <w:gridCol w:w="960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.12.2019г. №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а бюджета Никольского сельсовета Октябрьского района Курской области на плановый период 2021 и 2022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икольского  сельсовета Октябрьского района Ку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937"/>
        <w:gridCol w:w="3167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 2019г №1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0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 375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4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5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91,0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5,0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5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5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 215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34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3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58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86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86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21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21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 308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5 308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 408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890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890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 518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одержку мер по обеспечению сбалансированности бюджето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518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 282,0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 28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92 68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03"/>
        <w:gridCol w:w="2025"/>
        <w:gridCol w:w="271"/>
        <w:gridCol w:w="1961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2022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  2019г. № 1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    на 2021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    на 2022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 00000 00 0000 000  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 679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139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45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34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5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34,00</w:t>
            </w:r>
          </w:p>
        </w:tc>
      </w:tr>
      <w:tr>
        <w:trPr>
          <w:trHeight w:val="16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1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80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9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90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9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190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19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 19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 215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 215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34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34,00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34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3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581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58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6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60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60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6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21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21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21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21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 877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 820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877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820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 912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 912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0 0000 1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12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12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12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1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00 0000 15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65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8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65,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908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 556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 95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0"/>
        <w:gridCol w:w="523"/>
        <w:gridCol w:w="1500"/>
        <w:gridCol w:w="654"/>
        <w:gridCol w:w="1806"/>
      </w:tblGrid>
      <w:tr>
        <w:trPr>
          <w:trHeight w:val="30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  <w:bookmarkStart w:id="1" w:name="RANGE!B1%3AG94"/>
            <w:bookmarkStart w:id="2" w:name="RANGE!B1%3AG94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 2022 годов"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6.12. 2019г. №139</w:t>
            </w:r>
          </w:p>
        </w:tc>
      </w:tr>
      <w:tr>
        <w:trPr>
          <w:trHeight w:val="31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0 год </w:t>
            </w:r>
          </w:p>
        </w:tc>
      </w:tr>
      <w:tr>
        <w:trPr>
          <w:trHeight w:val="28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2683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076,00</w:t>
            </w:r>
          </w:p>
        </w:tc>
      </w:tr>
      <w:tr>
        <w:trPr>
          <w:trHeight w:val="57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73,00</w:t>
            </w:r>
          </w:p>
        </w:tc>
      </w:tr>
      <w:tr>
        <w:trPr>
          <w:trHeight w:val="345" w:hRule="atLeast"/>
        </w:trPr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9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8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643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34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9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43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61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105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960,00</w:t>
            </w:r>
          </w:p>
        </w:tc>
      </w:tr>
      <w:tr>
        <w:trPr>
          <w:trHeight w:val="6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</w:tr>
      <w:tr>
        <w:trPr>
          <w:trHeight w:val="9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</w:tr>
      <w:tr>
        <w:trPr>
          <w:trHeight w:val="6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</w:tr>
      <w:tr>
        <w:trPr>
          <w:trHeight w:val="345" w:hRule="atLeast"/>
        </w:trPr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</w:tr>
      <w:tr>
        <w:trPr>
          <w:trHeight w:val="2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</w:tr>
      <w:tr>
        <w:trPr>
          <w:trHeight w:val="96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28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28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6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6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9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342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109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58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42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</w:tr>
      <w:tr>
        <w:trPr>
          <w:trHeight w:val="6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</w:tr>
      <w:tr>
        <w:trPr>
          <w:trHeight w:val="99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1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</w:tr>
      <w:tr>
        <w:trPr>
          <w:trHeight w:val="67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30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19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42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511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311,00</w:t>
            </w:r>
          </w:p>
        </w:tc>
      </w:tr>
      <w:tr>
        <w:trPr>
          <w:trHeight w:val="70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11,00</w:t>
            </w:r>
          </w:p>
        </w:tc>
      </w:tr>
      <w:tr>
        <w:trPr>
          <w:trHeight w:val="105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11,00</w:t>
            </w:r>
          </w:p>
        </w:tc>
      </w:tr>
      <w:tr>
        <w:trPr>
          <w:trHeight w:val="6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11,0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64,00</w:t>
            </w:r>
          </w:p>
        </w:tc>
      </w:tr>
      <w:tr>
        <w:trPr>
          <w:trHeight w:val="97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64,00</w:t>
            </w:r>
          </w:p>
        </w:tc>
      </w:tr>
      <w:tr>
        <w:trPr>
          <w:trHeight w:val="34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7,00</w:t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7,0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00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33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181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00,00</w:t>
            </w:r>
          </w:p>
        </w:tc>
      </w:tr>
      <w:tr>
        <w:trPr>
          <w:trHeight w:val="30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0"/>
        <w:gridCol w:w="523"/>
        <w:gridCol w:w="1500"/>
        <w:gridCol w:w="546"/>
        <w:gridCol w:w="1787"/>
        <w:gridCol w:w="1842"/>
      </w:tblGrid>
      <w:tr>
        <w:trPr>
          <w:trHeight w:val="30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 2022 годов"</w:t>
            </w:r>
          </w:p>
        </w:tc>
      </w:tr>
      <w:tr>
        <w:trPr>
          <w:trHeight w:val="315" w:hRule="atLeast"/>
        </w:trPr>
        <w:tc>
          <w:tcPr>
            <w:tcW w:w="81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.12.2019г. № 1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1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Никольского  сельсовета Октябрьского района Курской области на плановый период 2021 и 2022 год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5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959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3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8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248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77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71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ные расходы на обеспечение деятельности муниципальных казенных учреждений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Николь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 на обеспечение деятельности (оказания услуг) муниципальных учрежд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0"/>
        <w:gridCol w:w="1121"/>
        <w:gridCol w:w="1176"/>
        <w:gridCol w:w="978"/>
        <w:gridCol w:w="1089"/>
        <w:gridCol w:w="1285"/>
      </w:tblGrid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.12.2019г. № 139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2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0 год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2683,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076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73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73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643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03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96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5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342,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42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13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529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3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511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11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11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11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11,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64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64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7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7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20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53"/>
        <w:gridCol w:w="861"/>
        <w:gridCol w:w="886"/>
        <w:gridCol w:w="901"/>
        <w:gridCol w:w="697"/>
        <w:gridCol w:w="1004"/>
        <w:gridCol w:w="850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63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55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.12.2019г № 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ов бюджета Никольского сельсовета Октябрьского района Курской област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959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3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8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248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7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7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0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ные расходы на обеспечение деятельности муниципальных казенных учреждений Никольского сельсовета Октябрьского района Кур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Николь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ды на обеспечение деятельности (оказания услуг) муниципаль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156"/>
        <w:gridCol w:w="486"/>
        <w:gridCol w:w="1071"/>
      </w:tblGrid>
      <w:tr>
        <w:trPr>
          <w:trHeight w:val="30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0 год </w:t>
            </w:r>
          </w:p>
        </w:tc>
      </w:tr>
      <w:tr>
        <w:trPr>
          <w:trHeight w:val="240" w:hRule="atLeast"/>
        </w:trPr>
        <w:tc>
          <w:tcPr>
            <w:tcW w:w="8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 16.12.2019г. №139</w:t>
            </w:r>
          </w:p>
        </w:tc>
      </w:tr>
      <w:tr>
        <w:trPr>
          <w:trHeight w:val="69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0 год </w:t>
            </w:r>
          </w:p>
        </w:tc>
      </w:tr>
      <w:tr>
        <w:trPr>
          <w:trHeight w:val="285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2683,00</w:t>
            </w:r>
          </w:p>
        </w:tc>
      </w:tr>
      <w:tr>
        <w:trPr>
          <w:trHeight w:val="5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311,00</w:t>
            </w:r>
          </w:p>
        </w:tc>
      </w:tr>
      <w:tr>
        <w:trPr>
          <w:trHeight w:val="78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311,00</w:t>
            </w:r>
          </w:p>
        </w:tc>
      </w:tr>
      <w:tr>
        <w:trPr>
          <w:trHeight w:val="54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311,00</w:t>
            </w:r>
          </w:p>
        </w:tc>
      </w:tr>
      <w:tr>
        <w:trPr>
          <w:trHeight w:val="43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есления на выплаты по оплате труда работников учреждений культуры муниципальных образований  городских  и сельский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64,00</w:t>
            </w:r>
          </w:p>
        </w:tc>
      </w:tr>
      <w:tr>
        <w:trPr>
          <w:trHeight w:val="78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64,00</w:t>
            </w:r>
          </w:p>
        </w:tc>
      </w:tr>
      <w:tr>
        <w:trPr>
          <w:trHeight w:val="27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47,00</w:t>
            </w:r>
          </w:p>
        </w:tc>
      </w:tr>
      <w:tr>
        <w:trPr>
          <w:trHeight w:val="75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47,00</w:t>
            </w:r>
          </w:p>
        </w:tc>
      </w:tr>
      <w:tr>
        <w:trPr>
          <w:trHeight w:val="27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,00</w:t>
            </w:r>
          </w:p>
        </w:tc>
      </w:tr>
      <w:tr>
        <w:trPr>
          <w:trHeight w:val="27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60,00</w:t>
            </w:r>
          </w:p>
        </w:tc>
      </w:tr>
      <w:tr>
        <w:trPr>
          <w:trHeight w:val="99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58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405" w:hRule="atLeast"/>
        </w:trPr>
        <w:tc>
          <w:tcPr>
            <w:tcW w:w="6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42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82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40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754,00</w:t>
            </w:r>
          </w:p>
        </w:tc>
      </w:tr>
      <w:tr>
        <w:trPr>
          <w:trHeight w:val="37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39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63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63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96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473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73,00</w:t>
            </w:r>
          </w:p>
        </w:tc>
      </w:tr>
      <w:tr>
        <w:trPr>
          <w:trHeight w:val="73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73,00</w:t>
            </w:r>
          </w:p>
        </w:tc>
      </w:tr>
      <w:tr>
        <w:trPr>
          <w:trHeight w:val="28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903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03,00</w:t>
            </w:r>
          </w:p>
        </w:tc>
      </w:tr>
      <w:tr>
        <w:trPr>
          <w:trHeight w:val="28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03,00</w:t>
            </w:r>
          </w:p>
        </w:tc>
      </w:tr>
      <w:tr>
        <w:trPr>
          <w:trHeight w:val="73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03,00</w:t>
            </w:r>
          </w:p>
        </w:tc>
      </w:tr>
      <w:tr>
        <w:trPr>
          <w:trHeight w:val="405" w:hRule="atLeast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40,00</w:t>
            </w:r>
          </w:p>
        </w:tc>
      </w:tr>
      <w:tr>
        <w:trPr>
          <w:trHeight w:val="34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0,00</w:t>
            </w:r>
          </w:p>
        </w:tc>
      </w:tr>
      <w:tr>
        <w:trPr>
          <w:trHeight w:val="555" w:hRule="atLeast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0,00</w:t>
            </w:r>
          </w:p>
        </w:tc>
      </w:tr>
      <w:tr>
        <w:trPr>
          <w:trHeight w:val="79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0,00</w:t>
            </w:r>
          </w:p>
        </w:tc>
      </w:tr>
      <w:tr>
        <w:trPr>
          <w:trHeight w:val="52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000,00</w:t>
            </w:r>
          </w:p>
        </w:tc>
      </w:tr>
      <w:tr>
        <w:trPr>
          <w:trHeight w:val="27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00,00</w:t>
            </w:r>
          </w:p>
        </w:tc>
      </w:tr>
      <w:tr>
        <w:trPr>
          <w:trHeight w:val="39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64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39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42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042,00</w:t>
            </w:r>
          </w:p>
        </w:tc>
      </w:tr>
      <w:tr>
        <w:trPr>
          <w:trHeight w:val="39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3,00</w:t>
            </w:r>
          </w:p>
        </w:tc>
      </w:tr>
      <w:tr>
        <w:trPr>
          <w:trHeight w:val="70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3,00</w:t>
            </w:r>
          </w:p>
        </w:tc>
      </w:tr>
      <w:tr>
        <w:trPr>
          <w:trHeight w:val="31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3,00</w:t>
            </w:r>
          </w:p>
        </w:tc>
      </w:tr>
      <w:tr>
        <w:trPr>
          <w:trHeight w:val="36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9,00</w:t>
            </w:r>
          </w:p>
        </w:tc>
      </w:tr>
      <w:tr>
        <w:trPr>
          <w:trHeight w:val="72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9,00</w:t>
            </w:r>
          </w:p>
        </w:tc>
      </w:tr>
      <w:tr>
        <w:trPr>
          <w:trHeight w:val="48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9,00</w:t>
            </w:r>
          </w:p>
        </w:tc>
      </w:tr>
      <w:tr>
        <w:trPr>
          <w:trHeight w:val="24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30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в области коммунального хозяйств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0,00</w:t>
            </w:r>
          </w:p>
        </w:tc>
      </w:tr>
      <w:tr>
        <w:trPr>
          <w:trHeight w:val="144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0,00</w:t>
            </w:r>
          </w:p>
        </w:tc>
      </w:tr>
      <w:tr>
        <w:trPr>
          <w:trHeight w:val="24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,00</w:t>
            </w:r>
          </w:p>
        </w:tc>
      </w:tr>
      <w:tr>
        <w:trPr>
          <w:trHeight w:val="145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П144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,00</w:t>
            </w:r>
          </w:p>
        </w:tc>
      </w:tr>
      <w:tr>
        <w:trPr>
          <w:trHeight w:val="24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7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60"/>
        <w:gridCol w:w="912"/>
        <w:gridCol w:w="1687"/>
        <w:gridCol w:w="334"/>
        <w:gridCol w:w="707"/>
        <w:gridCol w:w="550"/>
        <w:gridCol w:w="249"/>
        <w:gridCol w:w="2838"/>
        <w:gridCol w:w="283"/>
        <w:gridCol w:w="319"/>
        <w:gridCol w:w="358"/>
        <w:gridCol w:w="960"/>
        <w:gridCol w:w="168"/>
        <w:gridCol w:w="486"/>
        <w:gridCol w:w="57"/>
        <w:gridCol w:w="94"/>
        <w:gridCol w:w="1374"/>
        <w:gridCol w:w="1487"/>
        <w:gridCol w:w="747"/>
        <w:gridCol w:w="1668"/>
        <w:gridCol w:w="1468"/>
      </w:tblGrid>
      <w:tr>
        <w:trPr>
          <w:trHeight w:val="300" w:hRule="atLeast"/>
        </w:trPr>
        <w:tc>
          <w:tcPr>
            <w:tcW w:w="1235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2</w:t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сельсовета Октябрьского района</w:t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0 год </w:t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5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1 и 2022 годов"</w:t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9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                                                                           от 16.12.2019г. № 139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9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плановый период 2021 и 2022 годов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570" w:hRule="atLeas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95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959,00</w:t>
            </w:r>
          </w:p>
        </w:tc>
      </w:tr>
      <w:tr>
        <w:trPr>
          <w:trHeight w:val="24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3,00</w:t>
            </w:r>
          </w:p>
        </w:tc>
      </w:tr>
      <w:tr>
        <w:trPr>
          <w:trHeight w:val="27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42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27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27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285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78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6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677,00</w:t>
            </w:r>
          </w:p>
        </w:tc>
      </w:tr>
      <w:tr>
        <w:trPr>
          <w:trHeight w:val="39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77,00</w:t>
            </w:r>
          </w:p>
        </w:tc>
      </w:tr>
      <w:tr>
        <w:trPr>
          <w:trHeight w:val="78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77,00</w:t>
            </w:r>
          </w:p>
        </w:tc>
      </w:tr>
      <w:tr>
        <w:trPr>
          <w:trHeight w:val="435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4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71,00</w:t>
            </w:r>
          </w:p>
        </w:tc>
      </w:tr>
      <w:tr>
        <w:trPr>
          <w:trHeight w:val="255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4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71,00</w:t>
            </w:r>
          </w:p>
        </w:tc>
      </w:tr>
      <w:tr>
        <w:trPr>
          <w:trHeight w:val="255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4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71,00</w:t>
            </w:r>
          </w:p>
        </w:tc>
      </w:tr>
      <w:tr>
        <w:trPr>
          <w:trHeight w:val="78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4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71,00</w:t>
            </w:r>
          </w:p>
        </w:tc>
      </w:tr>
      <w:tr>
        <w:trPr>
          <w:trHeight w:val="1005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ные расходы на обеспечение деятельности муниципальных казенных учреждений Никольского сельсовета Октябрьского района Курской области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</w:tr>
      <w:tr>
        <w:trPr>
          <w:trHeight w:val="96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 Никольского сельсовета Октябрьского района Курской области не вошедшие в программные мероприят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</w:tr>
      <w:tr>
        <w:trPr>
          <w:trHeight w:val="60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</w:tr>
      <w:tr>
        <w:trPr>
          <w:trHeight w:val="870" w:hRule="atLeast"/>
        </w:trPr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 00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</w:tr>
      <w:tr>
        <w:trPr>
          <w:trHeight w:val="24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бюджете Николь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4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к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ского района Курской области на 2020 год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4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0 г.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4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20 г.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4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Лобазовского сельсовета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ой области на 2020 год </w:t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</w:t>
            </w:r>
          </w:p>
        </w:tc>
        <w:tc>
          <w:tcPr>
            <w:tcW w:w="6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Николь</w:t>
            </w:r>
          </w:p>
        </w:tc>
        <w:tc>
          <w:tcPr>
            <w:tcW w:w="6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 2022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5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.. 2019г   № </w:t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1  и 2022 год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1 г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ия средств в 2022 г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21 г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гашения средств в 2022 г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2"/>
        <w:gridCol w:w="1590"/>
        <w:gridCol w:w="928"/>
        <w:gridCol w:w="709"/>
        <w:gridCol w:w="1590"/>
        <w:gridCol w:w="2411"/>
      </w:tblGrid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5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Calibri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 xml:space="preserve">" 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..2019г. №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кольского сельсовета Октябрь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еречень подлежащих предоставлению муниципальных гарантий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ого сельсовета Октябрьского района в 2020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,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Общий объем бюджетных ассигнований, предусмотренных на исполнение муниципальных </w:t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 Никольского сельсовета Октябрьского района по возможным гарантийным случаям, в 2020 году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0 году, рублей</w:t>
            </w:r>
          </w:p>
        </w:tc>
      </w:tr>
      <w:tr>
        <w:trPr>
          <w:trHeight w:val="300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723"/>
        <w:gridCol w:w="867"/>
        <w:gridCol w:w="1400"/>
        <w:gridCol w:w="302"/>
        <w:gridCol w:w="1345"/>
        <w:gridCol w:w="228"/>
        <w:gridCol w:w="696"/>
        <w:gridCol w:w="228"/>
        <w:gridCol w:w="438"/>
        <w:gridCol w:w="1146"/>
        <w:gridCol w:w="265"/>
      </w:tblGrid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6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ьского  сельсовета  Октябрьского сельсовета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О бюджете Никольского сельсовета Октябрьского района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годов"</w:t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..2019г.№ 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гарантий 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кольского сельсовета Октябрьского района Курской области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лановый период 2020  годов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еречень подлежащих предоставлению муниципальных гарантий 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ого сельсовета Октябрьского района на плановый период 2021 и 2022 годов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гарантир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инцип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гарантирования , рубле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а регрессного требовани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едито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Общий объем бюджетных ассигнований, предусмотренных на исполнение муниципальных 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 Никольского сельсовета Октябрьского района по возможным гарантийным случаям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овый период 2021 и  2022 годов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Октябрьс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источников финансирования дефицита бюдж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Пользователь</cp:lastModifiedBy>
  <cp:lastPrinted>2019-12-23T13:21:00Z</cp:lastPrinted>
  <dcterms:modified xsi:type="dcterms:W3CDTF">2019-12-30T12:34:00Z</dcterms:modified>
  <cp:revision>55</cp:revision>
  <dc:subject/>
  <dc:title>Об областном бюджете на 2010 год</dc:title>
</cp:coreProperties>
</file>