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ИКОЛЬ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1 августа 2021 года  № 2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Никольского сельсовета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Октябрьского района 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Никольский сельсовет» Октябрьского района, </w:t>
      </w:r>
      <w:r>
        <w:rPr>
          <w:rFonts w:cs="Arial" w:ascii="Arial" w:hAnsi="Arial"/>
        </w:rPr>
        <w:t xml:space="preserve">Собрание депутатов Никольского сельсовета Октябрьского района Курской области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Никольского сель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  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икольского сельсовета                                                         С.П. Дюми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Никол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В.Н.Мезенце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 района Курской области                                                                                                                                от 31.08.2021 № 207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Нико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ктябрьского  района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Нико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UZER</dc:creator>
  <dc:description/>
  <cp:keywords/>
  <dc:language>en-US</dc:language>
  <cp:lastModifiedBy>Пользователь</cp:lastModifiedBy>
  <cp:lastPrinted>2020-01-17T08:28:00Z</cp:lastPrinted>
  <dcterms:modified xsi:type="dcterms:W3CDTF">2021-09-02T09:46:00Z</dcterms:modified>
  <cp:revision>9</cp:revision>
  <dc:subject/>
  <dc:title> </dc:title>
</cp:coreProperties>
</file>