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 декабря 2021 года № 47</w:t>
      </w:r>
    </w:p>
    <w:p>
      <w:pPr>
        <w:pStyle w:val="Heading1"/>
        <w:ind w:right="449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«О противодействии коррупции» от 25.12.2008 № 273-ФЗ, Федеральным законом от 05.04.2013№ 44-ФЗ «О контрактной системе в сфере закупок товаров, работ, услуг отдельными видами юридических лиц», Федеральным законом от 06.10.2006 № 131-ФЗ «Об общих принципах организации местного самоуправления в Российской Федерации», Уставом муниципального образования «Никольский сельсовет» Октябрьского района Кур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икольского сельсовета Октябрьского района Курской области  ПОСТАНОВЛЯЕТ: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илагаемое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2</w:t>
      </w:r>
      <w:r>
        <w:rPr>
          <w:sz w:val="24"/>
          <w:szCs w:val="24"/>
        </w:rPr>
        <w:t xml:space="preserve">.Разместить настоящее постановление на официальном сайте Администрации Никольского сельсовета Октябрьского района Курской области в информационно-телекоммуникационной сети «Интернет».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  <w:br/>
        <w:t xml:space="preserve">             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иколь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В.Н. Мезенцев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икол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г № 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воевременное выявление конфликта интересов в деятельности муниципальных служащих (работников) Администрации Никольского сельсовета Октябрьского района Кур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уемые в Положении понятия и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2.1. Конфликт интересов </w:t>
      </w:r>
      <w:r>
        <w:rPr>
          <w:rStyle w:val="Blk"/>
          <w:rFonts w:cs="Arial" w:ascii="Arial" w:hAnsi="Arial"/>
        </w:rPr>
        <w:t xml:space="preserve">– </w:t>
      </w:r>
      <w:r>
        <w:rPr>
          <w:rFonts w:cs="Arial" w:ascii="Arial" w:hAnsi="Arial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уг лиц, подпадающих под действ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Действие настоящего Положения распространяется на руководителя заказчик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Глава Администрации Никольского сельсовета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лены комиссии по осуществлению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актный управляющ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рассмотрение и оценка репутационных рисков для Администрации при выявлении личной заинтересованности  муниципального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блюдение баланса интересов Администрации и служащего работ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ля раскрытия конфликта интересов служащие (работники) Администрации ежегодно в срок до 1 апреля представляют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ссмотрения деклараций и урегулирования конфликта интерес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й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Администрации 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8.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еры ответ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едотвращении 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егулировании конфликта интерес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закупок в соответствии с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 от 5 апреля 2013 го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-ФЗ «О контрактной системе в сфере закупо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 для обеспечения государств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ниципальных нужд», утвержденному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Нико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от 22.12.2021г. № 4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о возможной личной заинтересован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4"/>
        <w:gridCol w:w="906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100207"/>
            <w:bookmarkStart w:id="3" w:name="100207"/>
            <w:bookmarkEnd w:id="3"/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Pboth"/>
              <w:spacing w:before="0" w:after="0"/>
              <w:rPr/>
            </w:pPr>
            <w:bookmarkStart w:id="4" w:name="100208"/>
            <w:bookmarkEnd w:id="4"/>
            <w:r>
              <w:rPr>
                <w:rFonts w:cs="Arial" w:ascii="Arial" w:hAnsi="Arial"/>
                <w:highlight w:val="yellow"/>
              </w:rPr>
              <w:t xml:space="preserve">В Администрацию Никольского сельсовета октябрьского района Курской области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bookmarkStart w:id="5" w:name="100209"/>
            <w:bookmarkEnd w:id="5"/>
            <w:r>
              <w:rPr>
                <w:rFonts w:cs="Arial" w:ascii="Arial" w:hAnsi="Arial"/>
                <w:highlight w:val="yellow"/>
              </w:rPr>
              <w:t>от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Pcenter"/>
              <w:spacing w:before="0" w:after="0"/>
              <w:rPr>
                <w:rFonts w:ascii="Arial" w:hAnsi="Arial" w:cs="Arial"/>
              </w:rPr>
            </w:pPr>
            <w:bookmarkStart w:id="6" w:name="100210"/>
            <w:bookmarkEnd w:id="6"/>
            <w:r>
              <w:rPr>
                <w:rFonts w:cs="Arial" w:ascii="Arial" w:hAnsi="Arial"/>
              </w:rPr>
              <w:t>(Ф.И.О., замещаемая должность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7" w:name="100211"/>
            <w:bookmarkEnd w:id="7"/>
            <w:r>
              <w:rPr>
                <w:rFonts w:cs="Arial" w:ascii="Arial" w:hAnsi="Arial"/>
                <w:b/>
              </w:rPr>
              <w:t>Декларация о возможной личной заинтересованности &lt;1&gt;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8" w:name="100212"/>
            <w:bookmarkEnd w:id="8"/>
            <w:r>
              <w:rPr>
                <w:rFonts w:cs="Arial" w:ascii="Arial" w:hAnsi="Arial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526"/>
      </w:tblGrid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9" w:name="100213"/>
            <w:bookmarkEnd w:id="9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10" w:name="100214"/>
            <w:bookmarkEnd w:id="10"/>
            <w:r>
              <w:rPr>
                <w:rFonts w:cs="Arial" w:ascii="Arial" w:hAnsi="Arial"/>
              </w:rPr>
              <w:t>(подпись и Ф.И.О. лица, представляющего сведения)</w:t>
            </w:r>
          </w:p>
        </w:tc>
      </w:tr>
      <w:tr>
        <w:trPr>
          <w:trHeight w:val="374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43"/>
        <w:gridCol w:w="458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а Н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100215"/>
            <w:bookmarkStart w:id="12" w:name="100215"/>
            <w:bookmarkEnd w:id="12"/>
          </w:p>
        </w:tc>
        <w:tc>
          <w:tcPr>
            <w:tcW w:w="458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100216"/>
            <w:bookmarkStart w:id="14" w:name="100216"/>
            <w:bookmarkEnd w:id="14"/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15" w:name="100217"/>
            <w:bookmarkEnd w:id="15"/>
            <w:r>
              <w:rPr>
                <w:rFonts w:cs="Arial" w:ascii="Arial" w:hAnsi="Arial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6" w:name="100218"/>
            <w:bookmarkStart w:id="17" w:name="100218"/>
            <w:bookmarkEnd w:id="17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100219"/>
            <w:bookmarkStart w:id="19" w:name="100219"/>
            <w:bookmarkEnd w:id="19"/>
          </w:p>
          <w:p>
            <w:pPr>
              <w:pStyle w:val="Pboth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ладеете ли Вы или Ваши родственники прямо или как бенефициар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0" w:name="100220"/>
            <w:bookmarkStart w:id="21" w:name="100220"/>
            <w:bookmarkEnd w:id="21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2" w:name="100221"/>
            <w:bookmarkEnd w:id="22"/>
            <w:r>
              <w:rPr>
                <w:rFonts w:cs="Arial" w:ascii="Arial" w:hAnsi="Arial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3" w:name="100222"/>
            <w:bookmarkEnd w:id="23"/>
            <w:r>
              <w:rPr>
                <w:rFonts w:cs="Arial" w:ascii="Arial" w:hAnsi="Arial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100223"/>
            <w:bookmarkStart w:id="25" w:name="100223"/>
            <w:bookmarkEnd w:id="25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6" w:name="100224"/>
            <w:bookmarkEnd w:id="26"/>
            <w:r>
              <w:rPr>
                <w:rFonts w:cs="Arial" w:ascii="Arial" w:hAnsi="Arial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7" w:name="100225"/>
            <w:bookmarkEnd w:id="27"/>
            <w:r>
              <w:rPr>
                <w:rFonts w:cs="Arial" w:ascii="Arial" w:hAnsi="Arial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8" w:name="100226"/>
            <w:bookmarkEnd w:id="28"/>
            <w:r>
              <w:rPr>
                <w:rFonts w:cs="Arial" w:ascii="Arial" w:hAnsi="Arial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9" w:name="100227"/>
            <w:bookmarkEnd w:id="29"/>
            <w:r>
              <w:rPr>
                <w:rFonts w:cs="Arial" w:ascii="Arial" w:hAnsi="Arial"/>
              </w:rPr>
              <w:t>Настоящим подтверждаю, что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369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0" w:name="100228"/>
            <w:bookmarkEnd w:id="30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1" w:name="100229"/>
            <w:bookmarkEnd w:id="31"/>
            <w:r>
              <w:rPr>
                <w:rFonts w:cs="Arial" w:ascii="Arial" w:hAnsi="Arial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5674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2" w:name="100230"/>
            <w:bookmarkEnd w:id="32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3" w:name="100231"/>
            <w:bookmarkEnd w:id="33"/>
            <w:r>
              <w:rPr>
                <w:rFonts w:cs="Arial" w:ascii="Arial" w:hAnsi="Arial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4" w:name="100232"/>
      <w:bookmarkEnd w:id="34"/>
      <w:r>
        <w:rPr>
          <w:rFonts w:cs="Arial" w:ascii="Arial" w:hAnsi="Arial"/>
        </w:rPr>
        <w:t>--------------------------------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5" w:name="100233"/>
      <w:bookmarkEnd w:id="35"/>
      <w:r>
        <w:rPr>
          <w:rFonts w:cs="Arial" w:ascii="Arial" w:hAnsi="Arial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6" w:name="100234"/>
      <w:bookmarkEnd w:id="36"/>
      <w:r>
        <w:rPr>
          <w:rFonts w:cs="Arial" w:ascii="Arial" w:hAnsi="Arial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7" w:name="100235"/>
      <w:bookmarkEnd w:id="37"/>
      <w:r>
        <w:rPr>
          <w:rFonts w:cs="Arial" w:ascii="Arial" w:hAnsi="Arial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8" w:name="100236"/>
      <w:bookmarkEnd w:id="38"/>
      <w:r>
        <w:rPr>
          <w:rFonts w:cs="Arial" w:ascii="Arial" w:hAnsi="Arial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rovedeniiu-v-federalnykh-gosudarstvennykh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Климова</dc:creator>
  <dc:description/>
  <cp:keywords/>
  <dc:language>en-US</dc:language>
  <cp:lastModifiedBy>Пользователь</cp:lastModifiedBy>
  <cp:lastPrinted>2021-11-25T08:57:00Z</cp:lastPrinted>
  <dcterms:modified xsi:type="dcterms:W3CDTF">2021-12-27T07:26:00Z</dcterms:modified>
  <cp:revision>4</cp:revision>
  <dc:subject/>
  <dc:title/>
</cp:coreProperties>
</file>