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АДМИНИСТРАЦИЯ  НИКОЛЬСКОГО  СЕЛЬСОВЕТА</w:t>
        <w:br/>
        <w:t xml:space="preserve">           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  ноября  2021 г.  № 4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главного распорядителя средств, администратора поступлений в бюджет и администратора источников внутреннего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160.1 Бюджетного кодекса Российской Федерации от 31.07.1998 №145-ФЗ Администрация Никольского сельсовета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лавным распорядителем средств, администратором поступлений и администратором источников внутреннего финансирования дефицита бюджета  администрации Никольского сельсовета Октябрьского района Курской области- Администрации Никольского сельсовета Октябрьского района Курской области, с кодом главы -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Администратор доходов бюджета - Администрации Никольского сельсовета Октябрьского района Курской области полномочиями, установленными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крепить за администратором доходов-  Администрации Никольского сельсовета Октябрьского района Курской области перечень кодов бюджетной классификац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 01.01.2022 го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Глава Никольского сельсовета:                               В.Н. Мезен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кольского сельсовета</w:t>
      </w:r>
    </w:p>
    <w:p>
      <w:pPr>
        <w:pStyle w:val="Normal"/>
        <w:jc w:val="right"/>
        <w:rPr/>
      </w:pP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/>
        <w:t>от 12.11.2021г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Перечень главных администраторов доход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главного </w:t>
            </w:r>
            <w:r>
              <w:rPr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176" w:hanging="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0" w:hanging="19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14"/>
              <w:rPr/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5"/>
              <w:rPr/>
            </w:pPr>
            <w:r>
              <w:rPr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5"/>
              <w:rPr/>
            </w:pPr>
            <w:r>
              <w:rPr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98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22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3" w:firstLine="14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79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38"/>
              <w:rPr/>
            </w:pPr>
            <w:r>
              <w:rPr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4" w:hanging="29"/>
              <w:rPr/>
            </w:pPr>
            <w:r>
              <w:rPr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8" w:hanging="2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29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14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bookmarkStart w:id="0" w:name="dst106266"/>
            <w:bookmarkEnd w:id="0"/>
            <w:r>
              <w:rPr>
                <w:color w:val="333333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shd w:fill="FFFFFF" w:val="clear"/>
              <w:spacing w:lineRule="exact" w:line="274"/>
              <w:ind w:left="10" w:right="418" w:firstLine="19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43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2" w:firstLine="29"/>
              <w:rPr/>
            </w:pPr>
            <w:r>
              <w:rPr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/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54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24"/>
              <w:gridCol w:w="8560"/>
              <w:gridCol w:w="960"/>
              <w:gridCol w:w="960"/>
              <w:gridCol w:w="960"/>
            </w:tblGrid>
            <w:tr>
              <w:trPr>
                <w:trHeight w:val="1146" w:hRule="atLeast"/>
              </w:trPr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16 01074 01 0000 140</w:t>
                  </w:r>
                </w:p>
              </w:tc>
              <w:tc>
                <w:tcPr>
                  <w:tcW w:w="8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9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учреждениями, унитарными предприятиями)</w:t>
            </w:r>
          </w:p>
        </w:tc>
      </w:tr>
      <w:tr>
        <w:trPr>
          <w:trHeight w:val="1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у</w:t>
            </w:r>
          </w:p>
        </w:tc>
      </w:tr>
      <w:tr>
        <w:trPr>
          <w:trHeight w:val="3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7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6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3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8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инансируемого за счет средств муниципального дорожного фонда)</w:t>
            </w:r>
          </w:p>
        </w:tc>
      </w:tr>
      <w:tr>
        <w:trPr>
          <w:trHeight w:val="24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нителя (подрядчика) от его исполнения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24"/>
              <w:rPr/>
            </w:pPr>
            <w:r>
              <w:rPr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1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9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835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4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**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3:00Z</dcterms:created>
  <dc:creator>Nik</dc:creator>
  <dc:description/>
  <cp:keywords/>
  <dc:language>en-US</dc:language>
  <cp:lastModifiedBy>Рабочий</cp:lastModifiedBy>
  <cp:lastPrinted>2021-01-13T15:00:00Z</cp:lastPrinted>
  <dcterms:modified xsi:type="dcterms:W3CDTF">2021-11-22T10:16:00Z</dcterms:modified>
  <cp:revision>65</cp:revision>
  <dc:subject/>
  <dc:title/>
</cp:coreProperties>
</file>