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ода № 39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 в муниципальную  программу 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 на 2021-2025годы»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рограмму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Никольский сельсовет»  Октябрь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в постановлением Администрации Никольского сельсовета №75 от 11.11.2021г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В.Н. Мезенц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 .11.2020г. № 75</w:t>
      </w:r>
    </w:p>
    <w:p>
      <w:pPr>
        <w:pStyle w:val="ConsPlusNormal"/>
        <w:widowControl/>
        <w:tabs>
          <w:tab w:val="clear" w:pos="720"/>
          <w:tab w:val="left" w:pos="6486" w:leader="none"/>
        </w:tabs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т 12.11.2021г. №3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10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0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10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5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2 год -  5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11.11.2020 № 75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Рабочий</cp:lastModifiedBy>
  <cp:lastPrinted>2021-11-16T15:02:00Z</cp:lastPrinted>
  <dcterms:modified xsi:type="dcterms:W3CDTF">2021-11-17T09:12:00Z</dcterms:modified>
  <cp:revision>59</cp:revision>
  <dc:subject/>
  <dc:title>Администрация</dc:title>
</cp:coreProperties>
</file>