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НИКОЛЬСКОГО СЕЛЬСОВЕТА </w:t>
        <w:br/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ноября 2021 года № 3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программу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 в Никольском сельсове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 на 2021-2025г.г.»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утвержденную  постановлением Администрации Никольского сельсовета № 72 от 11.1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В соответствии с постановлением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 Никольского сельсовета от 31.10.2013г. № 47 «</w:t>
      </w:r>
      <w:r>
        <w:rPr>
          <w:rFonts w:cs="Arial" w:ascii="Arial" w:hAnsi="Arial"/>
          <w:bCs/>
          <w:sz w:val="24"/>
        </w:rPr>
        <w:t>Об утверждении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sz w:val="24"/>
        </w:rPr>
        <w:t xml:space="preserve">, </w:t>
      </w:r>
      <w:r>
        <w:rPr>
          <w:rStyle w:val="StrongEmphasis"/>
          <w:rFonts w:cs="Arial" w:ascii="Arial" w:hAnsi="Arial"/>
          <w:b w:val="false"/>
          <w:sz w:val="24"/>
        </w:rPr>
        <w:t>их формирования, реализации и проведения оценки эффективности</w:t>
      </w:r>
      <w:r>
        <w:rPr>
          <w:rFonts w:cs="Arial" w:ascii="Arial" w:hAnsi="Arial"/>
          <w:b/>
          <w:sz w:val="24"/>
        </w:rPr>
        <w:t xml:space="preserve">», 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>от 02.11.2020г. № 68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«Об утверждении Перечня муниципальных программ Никольского сельсовета Октябрьского района Курской области», </w:t>
      </w:r>
      <w:r>
        <w:rPr>
          <w:rFonts w:cs="Arial" w:ascii="Arial" w:hAnsi="Arial"/>
          <w:sz w:val="24"/>
        </w:rPr>
        <w:t>Администрация Никольского сельсовета Октябрьского района Курской области ПОСТАНОВЛЯЕТ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</w:rPr>
        <w:t>Внести следующие изменения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муниципальной  программы </w:t>
      </w:r>
      <w:r>
        <w:rPr>
          <w:rFonts w:cs="Arial" w:ascii="Arial" w:hAnsi="Arial"/>
          <w:sz w:val="24"/>
          <w:szCs w:val="24"/>
        </w:rPr>
        <w:t>«Развитие культуры в Никольском сельсовете Октябрьского района Курской области на 2021-2025г.г.». (приложение № 1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Начальнику отдела Администрации </w:t>
      </w:r>
      <w:r>
        <w:rPr>
          <w:rFonts w:cs="Arial" w:ascii="Arial" w:hAnsi="Arial"/>
          <w:bCs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</w:rPr>
        <w:t xml:space="preserve"> при формировании бюджета сельсовета на 2021 – 2025 годы предусмотреть ассигнования на реализацию муниципальной программы </w:t>
      </w:r>
      <w:r>
        <w:rPr>
          <w:rFonts w:cs="Arial" w:ascii="Arial" w:hAnsi="Arial"/>
          <w:bCs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</w:rPr>
        <w:t xml:space="preserve"> «Развитие культуры в Никольском сельсовете Октябрьского района Курской области на 2021-2025г.г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 Установить, что в ходе реализации муниципальной программы </w:t>
      </w:r>
      <w:r>
        <w:rPr>
          <w:rFonts w:cs="Arial" w:ascii="Arial" w:hAnsi="Arial"/>
          <w:bCs/>
        </w:rPr>
        <w:t>Никольского сельсовета</w:t>
      </w:r>
      <w:r>
        <w:rPr>
          <w:rFonts w:cs="Arial" w:ascii="Arial" w:hAnsi="Arial"/>
        </w:rPr>
        <w:t xml:space="preserve"> «Развитие культуры в Никольском сельсовете Октябрьского района Курской области на 2021-2025г.г.» мероприятия и объемы их финансирования подлежат корректировке с учетом объема средств ме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Никольский сельсовет»  Октябрьского района Курской области в сети Интернет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                                                       В.Н. Мезен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firstLine="1260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1260"/>
        <w:jc w:val="right"/>
        <w:rPr/>
      </w:pPr>
      <w:r>
        <w:rPr/>
        <w:t xml:space="preserve">                                                                                   </w:t>
      </w:r>
      <w:r>
        <w:rPr/>
        <w:t>Никольского сельсовета</w:t>
      </w:r>
    </w:p>
    <w:p>
      <w:pPr>
        <w:pStyle w:val="Normal"/>
        <w:ind w:left="4248" w:firstLine="1260"/>
        <w:jc w:val="right"/>
        <w:rPr/>
      </w:pPr>
      <w:r>
        <w:rPr/>
        <w:t xml:space="preserve">            </w:t>
      </w:r>
      <w:r>
        <w:rPr/>
        <w:t>от 11.11.2020 г. № 72</w:t>
      </w:r>
    </w:p>
    <w:p>
      <w:pPr>
        <w:pStyle w:val="Normal"/>
        <w:ind w:left="4248" w:hanging="0"/>
        <w:jc w:val="right"/>
        <w:rPr/>
      </w:pPr>
      <w:r>
        <w:rPr/>
        <w:t>в редакции постановление</w:t>
      </w:r>
    </w:p>
    <w:p>
      <w:pPr>
        <w:pStyle w:val="Normal"/>
        <w:ind w:left="4248" w:hanging="0"/>
        <w:jc w:val="right"/>
        <w:rPr/>
      </w:pPr>
      <w:r>
        <w:rPr/>
        <w:t>от 12.11.2021г. №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азвитие куль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Никольском сельсовете Октябрьского района Курской области на 2021-2025г.г.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А С П О Р 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Развитие культуры в Никольском сельсовете Октябрьского района Курской области на 2021-2025г.г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78"/>
      </w:tblGrid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муниципальная программа «Развитие культуры Развитие культуры в Никольском сельсовете Октябрьского района Курской области на 2021-2025гг..» (далее - Программа)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Никольского сельсовета Октябрьского района  Курской области;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К «Никольский сельский  Дом культуры» Октябрьского района Курской области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3 «Управление муниципальной  программой и обеспечение условий реализации» муниципальной программы «Развитие культуры в Никольском сельсовете Октябрьском районе Курской обл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 2020-2025 годы»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прав населения Николь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прав граждан, проживающих на территории Никольского сельсовета Октябрьского района, в сфере информации 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свободы творчества и прав граждан, проживающих на территории Никольского сельсовета  Октябрьского района, в сфере культуры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378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хранение объектов культурного наследия и обеспечение равного права граждан, проживающих на территории Никольского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информационных потребностей граждан, проживающих на территории Никольского сельсовет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хранение и развитие творческого потенциала Никольского сельсовета 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единого культурного пространства сельсовета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посещений киносеансов в расчете на 1 челове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ват населения библиотечным обслуживание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экземпляров новых поступлений в библиотечные фон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книговыдач в расчете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Этапы и сроки реализаци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1-2025годы, в один этап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 ассигнований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рограммы за счет средств местного бюджета составляет </w:t>
            </w:r>
            <w:r>
              <w:rPr>
                <w:rFonts w:cs="Arial" w:ascii="Arial" w:hAnsi="Arial"/>
                <w:b/>
                <w:u w:val="single"/>
              </w:rPr>
              <w:t xml:space="preserve"> 1513,5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1 году – </w:t>
            </w:r>
            <w:r>
              <w:rPr>
                <w:rFonts w:cs="Arial" w:ascii="Arial" w:hAnsi="Arial"/>
                <w:u w:val="single"/>
              </w:rPr>
              <w:t>647,5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2 году – </w:t>
            </w:r>
            <w:r>
              <w:rPr>
                <w:rFonts w:cs="Arial" w:ascii="Arial" w:hAnsi="Arial"/>
                <w:u w:val="single"/>
              </w:rPr>
              <w:t>561,9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3 году – </w:t>
            </w:r>
            <w:r>
              <w:rPr>
                <w:rFonts w:cs="Arial" w:ascii="Arial" w:hAnsi="Arial"/>
                <w:u w:val="single"/>
              </w:rPr>
              <w:t>156,7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4 году – </w:t>
            </w:r>
            <w:r>
              <w:rPr>
                <w:rFonts w:cs="Arial" w:ascii="Arial" w:hAnsi="Arial"/>
                <w:u w:val="single"/>
              </w:rPr>
              <w:t>147,4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 2025 году-   0 тыс. руб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ы бюджетных ассигнований подпрограмм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3 «Управление муниципальной программой и обеспечение условий реализации» муниципальной программы «Развитие культуры в Октябрьском районе Курской области на 2021-2025 годы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Общий объём финансирования подпрограммы составляет </w:t>
            </w:r>
            <w:r>
              <w:rPr>
                <w:rFonts w:cs="Arial" w:ascii="Arial" w:hAnsi="Arial"/>
                <w:b/>
                <w:u w:val="single"/>
              </w:rPr>
              <w:t xml:space="preserve">1513,5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1 году – </w:t>
            </w:r>
            <w:r>
              <w:rPr>
                <w:rFonts w:cs="Arial" w:ascii="Arial" w:hAnsi="Arial"/>
                <w:u w:val="single"/>
              </w:rPr>
              <w:t>647,5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2 году – </w:t>
            </w:r>
            <w:r>
              <w:rPr>
                <w:rFonts w:cs="Arial" w:ascii="Arial" w:hAnsi="Arial"/>
                <w:u w:val="single"/>
              </w:rPr>
              <w:t>561,9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3 году – </w:t>
            </w:r>
            <w:r>
              <w:rPr>
                <w:rFonts w:cs="Arial" w:ascii="Arial" w:hAnsi="Arial"/>
                <w:u w:val="single"/>
              </w:rPr>
              <w:t xml:space="preserve">156,7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4 году – </w:t>
            </w:r>
            <w:r>
              <w:rPr>
                <w:rFonts w:cs="Arial" w:ascii="Arial" w:hAnsi="Arial"/>
                <w:u w:val="single"/>
              </w:rPr>
              <w:t>147,4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-   0 тыс. руб.</w:t>
            </w:r>
          </w:p>
        </w:tc>
      </w:tr>
      <w:tr>
        <w:trPr>
          <w:trHeight w:val="3345" w:hRule="atLeast"/>
        </w:trPr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результате реализации Программы в 2021 году ожидае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потребления культурных бла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сферы реализации муниципальной программы, основные проблемы, прогноз ее развит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«Развитие культуры в Никольском сельсовете Октябрьского района на 2021-2025 годы» (далее – Программа) ориентирована на дальнейшую реализацию государственной политики в сфере культуры на период до 2025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цессы, происходящие в Никольском сельсовете Октябрьского района, свидетельствуют, что культура сельсовета является активным участником социально-экономического развития. 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овет обладает богатым историко-культурным потенциалом. Историческое прошлое регион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сельсовета располагает муниципальное казённое учреждение культуры «Никольский сельский Дом культуры», который предоставляет населению сельсовета спектр культурных, образовательных и информационных услуг. В сельсовете активно формируется процесс возвращения зрителей в кинозал, интерес к публичному виду искусства, позитивно влияющего на сохранение единства нации и формирование идейно-нравственных и эстетических основ лич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cs="Arial" w:ascii="Arial" w:hAnsi="Arial"/>
          <w:spacing w:val="-2"/>
        </w:rPr>
        <w:t xml:space="preserve">недостаточным развитием информационных технологий в сфере культуры. </w:t>
      </w:r>
      <w:r>
        <w:rPr>
          <w:rFonts w:cs="Arial" w:ascii="Arial" w:hAnsi="Arial"/>
        </w:rPr>
        <w:t xml:space="preserve">Поэтому поддержка </w:t>
      </w:r>
      <w:r>
        <w:rPr>
          <w:rFonts w:cs="Arial" w:ascii="Arial" w:hAnsi="Arial"/>
          <w:spacing w:val="-1"/>
        </w:rPr>
        <w:t xml:space="preserve">культуры остается актуальной задачей государственной политики, в том числе в </w:t>
      </w:r>
      <w:r>
        <w:rPr>
          <w:rFonts w:cs="Arial" w:ascii="Arial" w:hAnsi="Arial"/>
        </w:rPr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и и задачи 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лгосрочная муниципальная программа «Развитие культуры в Никольском сельсовете Октябрьского района на 2021-2025 годы»  направлена на решение существующих проблем и достижение приоритетов, имеющихся в сфере культуры Никольского сельсовета Октябрьского района на современном этапе. 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ые цели и задачи программы, а также целевые индикаторы и показатели, характеризующие эффективность реализации Программы</w:t>
      </w:r>
    </w:p>
    <w:p>
      <w:pPr>
        <w:pStyle w:val="BodyText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BodyText2"/>
        <w:ind w:left="0" w:firstLine="567"/>
        <w:rPr/>
      </w:pPr>
      <w:r>
        <w:rPr>
          <w:rFonts w:cs="Arial" w:ascii="Arial" w:hAnsi="Arial"/>
          <w:sz w:val="24"/>
          <w:szCs w:val="24"/>
        </w:rPr>
        <w:t>первая цель – обеспечение прав населения Никольского сельсовета Октябрьского района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Николь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торая цель – обеспечение прав граждан, проживающих на территории Николь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Никольского сельсовета Октябрь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ным результатом реализации 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ряду с этим во время действия Программы прогнозируются совершенствование и развитие нормативной правовой базы, в Николь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индикаторами и 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увеличение численности участников  культурно-досугов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жителей Никольского сельсовета в культурную деятельность путем их участия в разнообразных культурно-просветительских мероприятиях, которые проводятся МКУК «Никольский СДК»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детей к участию в мероприятиях, проводимых МКУК «Никольский СДК»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е значения целевых индикаторов и показателей Программы, позволяющие оценить  эффективность  реализации Программы по годам, указаны в приложении № 1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ые конкурсы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дготовке и переподготовке кадров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беспечению культурного обмен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вышению качества услуг, предоставляемых  МКУК «Никольский СДК»,  в том числе: развитие материальной базы и техническое переоснащение учреждения куль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зданию условий для кинообслуживания населения сельсовета, в том числе: проведение кинофестивалей, премьер, тематических показов, кинолекториев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Перечень основных мероприятий, а также  сроки его реализации приведены в приложении № 2 к настоящей Программе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Общие затраты местного бюджета на реализацию мероприятий Программы составят 1513,6 тыс. руб. 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1 год – </w:t>
      </w:r>
      <w:r>
        <w:rPr>
          <w:rFonts w:cs="Arial" w:ascii="Arial" w:hAnsi="Arial"/>
          <w:u w:val="single"/>
        </w:rPr>
        <w:t xml:space="preserve"> 647,5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2 год – </w:t>
      </w:r>
      <w:r>
        <w:rPr>
          <w:rFonts w:cs="Arial" w:ascii="Arial" w:hAnsi="Arial"/>
          <w:u w:val="single"/>
        </w:rPr>
        <w:t>561,9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3 год – </w:t>
      </w:r>
      <w:r>
        <w:rPr>
          <w:rFonts w:cs="Arial" w:ascii="Arial" w:hAnsi="Arial"/>
          <w:u w:val="single"/>
        </w:rPr>
        <w:t>156,7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u w:val="single"/>
        </w:rPr>
        <w:t>147,4</w:t>
      </w:r>
      <w:r>
        <w:rPr>
          <w:rFonts w:cs="Arial" w:ascii="Arial" w:hAnsi="Arial"/>
        </w:rPr>
        <w:t xml:space="preserve"> 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-   0 тыс. руб.</w:t>
        <w:tab/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ероприятий Программы уточняются ежегодн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сурсное обеспечение для реализации  целевой программы, а также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жидаемые результаты реализации Программы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увеличение численности участников  культурно-досуговых мероприятий на 0,5%;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 увеличится на 2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дпрограммы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Управление муниципальной программой и обеспечение условий реализации» муниципальной программы «Развитие культуры в Никольском сельсовете Октябрь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1-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Управление муниципальной программой и обеспечение условий реализации» муниципальной программы «Развитие культуры в Никольском сельсовете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381"/>
      </w:tblGrid>
      <w:tr>
        <w:trPr>
          <w:trHeight w:val="625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«</w:t>
            </w:r>
            <w:r>
              <w:rPr>
                <w:rFonts w:cs="Arial" w:ascii="Arial" w:hAnsi="Arial"/>
              </w:rPr>
              <w:t xml:space="preserve">Управление муниципальной программой и обеспечение условий реализации»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 Никольского сельсовете Октябрьского района  Курской области;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КУК «Никольский сельский  Дом культуры» Октябрьского района Курской области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функционирования районных учреждений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направленных на сохранение традиционной народной культуры, нематериального культурного наследия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381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 осуществление мероприятий направленных на укрепление материально - технической базы районных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кадрового состава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услуг (выполнение работ) и обеспечение деятельности учреждений культуры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 стабильного финансирования учреждений.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ажнейшие целевые индикаторы и показатели подпрограммы</w:t>
            </w:r>
          </w:p>
        </w:tc>
        <w:tc>
          <w:tcPr>
            <w:tcW w:w="5381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услуг, оказываемых подведомственными учреждениями населению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участников клубных формирований в расчете на 1 тыс. человек населения;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оки реализации 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21-2025. годы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- общий объём финансирования подпрограммы составляет  </w:t>
            </w:r>
            <w:r>
              <w:rPr>
                <w:rFonts w:cs="Arial" w:ascii="Arial" w:hAnsi="Arial"/>
                <w:u w:val="single"/>
              </w:rPr>
              <w:t>1513,5</w:t>
            </w:r>
            <w:r>
              <w:rPr>
                <w:rFonts w:cs="Arial" w:ascii="Arial" w:hAnsi="Arial"/>
              </w:rPr>
              <w:t xml:space="preserve"> тыс. руб.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u w:val="single"/>
              </w:rPr>
              <w:t>647,5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2 год – </w:t>
            </w:r>
            <w:r>
              <w:rPr>
                <w:rFonts w:cs="Arial" w:ascii="Arial" w:hAnsi="Arial"/>
                <w:u w:val="single"/>
              </w:rPr>
              <w:t>561,9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3 год – </w:t>
            </w:r>
            <w:r>
              <w:rPr>
                <w:rFonts w:cs="Arial" w:ascii="Arial" w:hAnsi="Arial"/>
                <w:u w:val="single"/>
              </w:rPr>
              <w:t>156,7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u w:val="single"/>
              </w:rPr>
              <w:t>147,4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 0 тыс. руб.</w:t>
            </w:r>
          </w:p>
        </w:tc>
      </w:tr>
      <w:tr>
        <w:trPr>
          <w:trHeight w:val="2892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5381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оказателей по основным видам деятельности районных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доступности населения к предоставляемым услугам районными учреждениями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атериально-технической базы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сет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я культуры  удовлетворяют широкий 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hd w:fill="FFFFFF" w:val="clear"/>
        <w:ind w:left="22" w:right="22" w:firstLine="701"/>
        <w:jc w:val="both"/>
        <w:rPr/>
      </w:pPr>
      <w:r>
        <w:rPr>
          <w:rFonts w:cs="Arial" w:ascii="Arial" w:hAnsi="Arial"/>
        </w:rPr>
        <w:t>В Никольском сельсовете функционирует 1 учреждение культурно-досугового типа – сельский Дом культуры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hd w:fill="FFFFFF" w:val="clear"/>
        <w:ind w:left="22" w:right="22" w:firstLine="701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В муниципальном казенном учреждении культуры «Никольский сельский Дом культуры» Октябрьского района Курской области функционирует 2 клуба по интересам, в которых участвует  20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яркой и привлекательной формой проявления народного творчества являются праздники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ётся нерешённым ряд проблем, связанных с деятельностью учреждений культуры: слабая материально-техническая база, недостаточно активное внедрение новых инновационных форм работы с население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Финансово-экономические функции и обеспечение  бухгалтерского обслуживания  учреждения культуры осуществляет Администрация Никольского сельсовета Октябрьского района, бухгалтерский учет осуществляется в соответствии с  Бюджетным кодексом РФ, налоговым  Кодексом РФ,  Инструкцией по бухгалтерскому учету в бюджетных учреждениях. Администрация Никольского сельсовета Октябрьского района ведет бухгалтерский учет,  налоговую отчетность, контроль за правильным и экономическим расходованием средств в  соответствии с целевым назначением по  утвержденным сметам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 достоверности данных бух. учета  проводится  инвентаризация имущества  учреждений. Осуществляет контроль за  правильным и  экономным  расходованием средств  в  соответствии с целевым назначением по  утвержденным сметам доходов и расходов по бюджетным средствам и средствам. Обеспечение контроля  за наличием и движением имущества,  пользованием  материальными, трудовыми и финансовыми ресурсами в соответствии с  нормативами и сме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1 направлена на создание  условий устойчивого развития сферы культуры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острые проблемы в сфере реализации подпрограммы 1 включаю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несоответствие современным требованиям материально- технической базы учрежден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информат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2.2 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направлениями культурной политики район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сохранения и развития традиционной народной культуры, нематериального культурного наслед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становленной цели потребует решения следующих задач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услуг (выполнение работ) и обеспечение деятельности учреждений культуры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 - технической базы районных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беспечение стабильного финансирования учреждений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ями реализации подпрограммы 3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личение численности участников  культурно-досугов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учетом целевых установок и приоритетов государственной культурной политики </w:t>
      </w:r>
      <w:r>
        <w:rPr>
          <w:rFonts w:cs="Arial" w:ascii="Arial" w:hAnsi="Arial"/>
          <w:bCs/>
        </w:rPr>
        <w:t xml:space="preserve">целью подпрограммы 3 </w:t>
      </w:r>
      <w:r>
        <w:rPr>
          <w:rFonts w:cs="Arial" w:ascii="Arial" w:hAnsi="Arial"/>
        </w:rPr>
        <w:t>является обеспечение функционирования районных учреждений куль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2.3 Перечень мероприятий подпрограммы, сроки их реализ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одпрограммы 1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деятельности учреждений культуры Никольского сельсовета Октябрь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предусматривают: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оказания культурно-досуговых услуг населению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народных праздников, выставок и конкурсов народного творчества, и др.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и обновление материально-технической базы учреждения культуры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оприятий, направленных на укрепление материально - технической базы районных учреждений культуры, улучшение качества кадрового состава, достижение стабильного финансирования учреждений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других мероприятий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будут реализовываться на протяжении всего периода действия Программы – с 2021 по 2025 годы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2.4 Ресурсное обеспечение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бщий объём финансирования подпрограммы составляет  1513,5 тыс. руб. 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1 год – </w:t>
      </w:r>
      <w:r>
        <w:rPr>
          <w:rFonts w:cs="Arial" w:ascii="Arial" w:hAnsi="Arial"/>
          <w:u w:val="single"/>
        </w:rPr>
        <w:t>647,5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2 год – </w:t>
      </w:r>
      <w:r>
        <w:rPr>
          <w:rFonts w:cs="Arial" w:ascii="Arial" w:hAnsi="Arial"/>
          <w:u w:val="single"/>
        </w:rPr>
        <w:t>561,9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3 год – </w:t>
      </w:r>
      <w:r>
        <w:rPr>
          <w:rFonts w:cs="Arial" w:ascii="Arial" w:hAnsi="Arial"/>
          <w:u w:val="single"/>
        </w:rPr>
        <w:t>156,7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u w:val="single"/>
        </w:rPr>
        <w:t>147,4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-  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для реализации  подпрограммы, а также и источники финансирования мероприятий по годам и в целом за весь период реализации приведены в приложении № 1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</w:rPr>
        <w:t>2.5 Ожидаемые результаты реализации подпрограммы</w:t>
      </w:r>
    </w:p>
    <w:p>
      <w:pPr>
        <w:pStyle w:val="Normal"/>
        <w:tabs>
          <w:tab w:val="clear" w:pos="708"/>
          <w:tab w:val="left" w:pos="8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езультатами реализации основных мероприятий подпрограммы 3 станут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качества и доступности услуг, оказываемых учреждениями культур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епление материально-технической базы учреждений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ети учреждений культуры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right="560" w:firstLine="98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муниципальной программе «Развит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ультуры в Никольском сельсовете</w:t>
      </w:r>
    </w:p>
    <w:p>
      <w:pPr>
        <w:pStyle w:val="Normal"/>
        <w:tabs>
          <w:tab w:val="clear" w:pos="708"/>
          <w:tab w:val="left" w:pos="9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ктябрьского района на 2021-2025 годы</w:t>
      </w:r>
      <w:r>
        <w:rPr>
          <w:rFonts w:cs="Arial" w:ascii="Arial" w:hAnsi="Arial"/>
        </w:rPr>
        <w:t>»</w:t>
      </w:r>
    </w:p>
    <w:p>
      <w:pPr>
        <w:pStyle w:val="Normal"/>
        <w:ind w:firstLine="9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0" w:hanging="0"/>
        <w:jc w:val="center"/>
        <w:rPr/>
      </w:pPr>
      <w:r>
        <w:rPr>
          <w:rFonts w:cs="Arial" w:ascii="Arial" w:hAnsi="Arial"/>
          <w:b/>
        </w:rPr>
        <w:t xml:space="preserve">Прогнозируемые значения целевых индикаторов и показателей  муниципальной программы </w:t>
      </w:r>
    </w:p>
    <w:p>
      <w:pPr>
        <w:pStyle w:val="Normal"/>
        <w:ind w:right="420" w:hanging="0"/>
        <w:jc w:val="center"/>
        <w:rPr/>
      </w:pPr>
      <w:r>
        <w:rPr>
          <w:rFonts w:cs="Arial" w:ascii="Arial" w:hAnsi="Arial"/>
          <w:b/>
        </w:rPr>
        <w:t>«Развитие культуры в Никольском сельсовете Октябрьского района на  2021-2025 г.г.»</w:t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884"/>
        <w:gridCol w:w="1402"/>
        <w:gridCol w:w="948"/>
        <w:gridCol w:w="1240"/>
        <w:gridCol w:w="1101"/>
        <w:gridCol w:w="823"/>
        <w:gridCol w:w="742"/>
        <w:gridCol w:w="1678"/>
      </w:tblGrid>
      <w:tr>
        <w:trPr>
          <w:tblHeader w:val="true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Программ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индикаторов и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Увеличение численности участников  культурно-досуговых мероприятий (по сравнению с предыдущим годо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0,5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2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2 чел. в расчете на 1 тыс. насел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17,6%</w:t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Развитие культуры в Никольском </w:t>
      </w:r>
    </w:p>
    <w:p>
      <w:pPr>
        <w:pStyle w:val="Normal"/>
        <w:ind w:firstLine="98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е Октябрьского района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2021-2025. годы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5"/>
        <w:gridCol w:w="4148"/>
        <w:gridCol w:w="3595"/>
      </w:tblGrid>
      <w:tr>
        <w:trPr>
          <w:trHeight w:val="7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</w:t>
            </w:r>
          </w:p>
        </w:tc>
      </w:tr>
    </w:tbl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96"/>
        <w:gridCol w:w="4140"/>
        <w:gridCol w:w="3588"/>
      </w:tblGrid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ь мастеровая» выставка работ- вышивка крестом, гладью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аслёна пришла блинов принесла»- народное гулянь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Я вхожу в мир искусств»- конкурс художественного творчества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асхальный перезвон»- выставка декоративно прикладного творч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есни опалённые войной»- конкурс патриотической пес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Во славу нашей Победы»- праздничный концерт посвященный  Дню Побе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Душа России в творчестве семьи»- выставка семейного творчества, посвященная Дню семь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0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инофестивалях детских фильмов в период школьных каникул: «Сказка», «В мире фантастики и приключений», « Ура каникулы!», « Здравствуй школа»,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ава и мощь России»- литературно- музыкальная композиция, посвященная Дню Рос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Гармошечный переполох»- праздник с участием гармонистов и частушечни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о- познавательные игровые программы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Спас под гармошку в пляс»- мероприятие, посвященное православным праздник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солнечный кружок заходи скорей дружок»- игровой фольклор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и года- мое богатство»- мероприятие посвященное Дню пожилого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одина святая, край прелестный мой»- День сел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ы живи моя Россия»- вечер посвященный Дню Един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3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дарю тебе солнце»- выставка работ инвалид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6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показов кинофильмов к знаменательным датам: «Я- Родины солдат», к международному женскому дню, Всемирному дню авиации и космонавтики, 69 годовщине Победы в В.О.В., Международному дню семьи, Дню пожилых, Дню матери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иновечеров посвященных артистам и фильмам юбиля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ьерные филь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сметического ремонта помещений СДК и библиоте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ветомузыки для проведения мероприят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 по совершенствованию оплаты труда работников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 3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4034" w:leader="none"/>
        </w:tabs>
        <w:ind w:right="-31" w:hanging="0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eastAsia="en-US"/>
        </w:rPr>
        <w:t>«Развитие культуры</w:t>
      </w:r>
      <w:r>
        <w:rPr>
          <w:sz w:val="20"/>
          <w:szCs w:val="20"/>
        </w:rPr>
        <w:t xml:space="preserve"> в Никольском </w:t>
      </w:r>
    </w:p>
    <w:p>
      <w:pPr>
        <w:pStyle w:val="Normal"/>
        <w:ind w:right="-31" w:firstLine="98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е Октябрьского района на </w:t>
      </w:r>
    </w:p>
    <w:p>
      <w:pPr>
        <w:pStyle w:val="Normal"/>
        <w:jc w:val="right"/>
        <w:rPr/>
      </w:pPr>
      <w:r>
        <w:rPr>
          <w:sz w:val="20"/>
          <w:szCs w:val="20"/>
        </w:rPr>
        <w:t>2021-2025 годы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bCs/>
          <w:color w:val="000000"/>
        </w:rPr>
        <w:t xml:space="preserve">Ресурсное обеспечение реализации муниципальной программы  </w:t>
      </w:r>
      <w:r>
        <w:rPr>
          <w:b/>
          <w:lang w:eastAsia="en-US"/>
        </w:rPr>
        <w:t xml:space="preserve">«Развитие культуры в  Никольском сельсовете Октябрьского района на 2021-2025 годы» </w:t>
      </w:r>
      <w:r>
        <w:rPr>
          <w:b/>
          <w:bCs/>
          <w:color w:val="000000"/>
        </w:rPr>
        <w:t>за счет средств местного бюджета (тыс. руб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992"/>
        <w:gridCol w:w="850"/>
        <w:gridCol w:w="851"/>
        <w:gridCol w:w="850"/>
        <w:gridCol w:w="993"/>
        <w:gridCol w:w="1134"/>
        <w:gridCol w:w="1275"/>
        <w:gridCol w:w="993"/>
        <w:gridCol w:w="1134"/>
      </w:tblGrid>
      <w:tr>
        <w:trPr>
          <w:trHeight w:val="62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8" w:leader="none"/>
              </w:tabs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37"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30" w:hanging="2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</w:tr>
      <w:tr>
        <w:trPr>
          <w:trHeight w:val="154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5" w:firstLine="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Октябрьског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254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 «Управление муниципальной программой и обеспечение условий реализации» муниципальной программы   «Развитие культуры в Никольском сельсовете Октябрьского района Кур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Октябрьског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firstLine="984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4</w:t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ind w:right="560" w:firstLine="9840"/>
        <w:rPr/>
      </w:pPr>
      <w:r>
        <w:rPr>
          <w:sz w:val="20"/>
          <w:szCs w:val="20"/>
        </w:rPr>
        <w:t xml:space="preserve">«Развитие культуры в Никольском </w:t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  <w:t xml:space="preserve">сельсовете Октябрьского района на </w:t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  <w:t>2021-2025.годы»</w:t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РЕАЛИЗАЦИИ  МУНИЦИПАЛЬНОЙ</w:t>
      </w:r>
    </w:p>
    <w:p>
      <w:pPr>
        <w:pStyle w:val="Normal"/>
        <w:jc w:val="center"/>
        <w:rPr/>
      </w:pPr>
      <w:r>
        <w:rPr/>
        <w:t>ПРОГРАММЫ  «РАЗВИТИЕ КУЛЬТУРЫ В НИКОЛЬСКОМ  СЕЛЬСОВЕТЕ</w:t>
      </w:r>
    </w:p>
    <w:p>
      <w:pPr>
        <w:pStyle w:val="Normal"/>
        <w:jc w:val="center"/>
        <w:rPr/>
      </w:pPr>
      <w:r>
        <w:rPr/>
        <w:t>ОКТЯБРЬСКОГО РАЙОНА НА 2021-2025.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ценка эффективности реализации Программы (далее - оценка) осуществляется муниципальным заказчиком  муниципальной  программы «Развитие культуры в Никольском сельсовете Октябрьского района на 2021-2025 годы»  по итогам ее исполнения за отчетный период.</w:t>
      </w:r>
    </w:p>
    <w:p>
      <w:pPr>
        <w:pStyle w:val="Normal"/>
        <w:jc w:val="both"/>
        <w:rPr/>
      </w:pPr>
      <w:r>
        <w:rPr/>
        <w:t>2. Источником информации для оценки эффективности реализации Программы являются  МКУК «Никольский сельский Дом культуры» Октябрьского района Курской области, Филипповская сельская библиотека-филиал.</w:t>
      </w:r>
    </w:p>
    <w:p>
      <w:pPr>
        <w:pStyle w:val="Normal"/>
        <w:jc w:val="both"/>
        <w:rPr/>
      </w:pPr>
      <w:r>
        <w:rPr/>
        <w:t>3. Оценка осуществляется по следующим критериям:</w:t>
      </w:r>
    </w:p>
    <w:p>
      <w:pPr>
        <w:pStyle w:val="Normal"/>
        <w:jc w:val="both"/>
        <w:rPr/>
      </w:pPr>
      <w:r>
        <w:rPr/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Ф x 100%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= ----------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И - оценка достижения запланированных результатов;</w:t>
      </w:r>
    </w:p>
    <w:p>
      <w:pPr>
        <w:pStyle w:val="Normal"/>
        <w:rPr/>
      </w:pPr>
      <w:r>
        <w:rPr/>
        <w:t>Ф - фактически достигнутые значения целевых индикаторов;</w:t>
      </w:r>
    </w:p>
    <w:p>
      <w:pPr>
        <w:pStyle w:val="Normal"/>
        <w:rPr/>
      </w:pPr>
      <w:r>
        <w:rPr/>
        <w:t>П - плановые значения.</w:t>
      </w:r>
    </w:p>
    <w:p>
      <w:pPr>
        <w:pStyle w:val="Normal"/>
        <w:rPr/>
      </w:pPr>
      <w:r>
        <w:rPr/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rPr/>
      </w:pPr>
      <w:r>
        <w:rPr/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rPr/>
      </w:pPr>
      <w:r>
        <w:rPr/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Фф x 100%</w:t>
      </w:r>
    </w:p>
    <w:p>
      <w:pPr>
        <w:pStyle w:val="Normal"/>
        <w:rPr/>
      </w:pPr>
      <w:r>
        <w:rPr/>
        <w:t xml:space="preserve">                           </w:t>
      </w:r>
      <w:r>
        <w:rPr/>
        <w:t>Фи = ------------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Ф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 - оценка уровня финансирования мероприятий,</w:t>
      </w:r>
    </w:p>
    <w:p>
      <w:pPr>
        <w:pStyle w:val="Normal"/>
        <w:rPr/>
      </w:pPr>
      <w:r>
        <w:rPr/>
        <w:t>Фф - фактический уровень финансирования мероприятий,</w:t>
      </w:r>
    </w:p>
    <w:p>
      <w:pPr>
        <w:pStyle w:val="Normal"/>
        <w:rPr/>
      </w:pPr>
      <w:r>
        <w:rPr/>
        <w:t>Фп - объем финансирования мероприятия, предусматриваемый Программой.</w:t>
      </w:r>
    </w:p>
    <w:p>
      <w:pPr>
        <w:pStyle w:val="Normal"/>
        <w:rPr/>
      </w:pPr>
      <w:r>
        <w:rPr/>
        <w:t>3.3. Степень выполнения мероприятий Программы.</w:t>
      </w:r>
    </w:p>
    <w:p>
      <w:pPr>
        <w:pStyle w:val="Normal"/>
        <w:rPr/>
      </w:pPr>
      <w:r>
        <w:rPr/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ф x 100%</w:t>
      </w:r>
    </w:p>
    <w:p>
      <w:pPr>
        <w:pStyle w:val="Normal"/>
        <w:rPr/>
      </w:pPr>
      <w:r>
        <w:rPr/>
        <w:t xml:space="preserve">                          </w:t>
      </w:r>
      <w:r>
        <w:rPr/>
        <w:t>Ми = ------------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Ми - степень выполнения мероприятий Программы;</w:t>
      </w:r>
    </w:p>
    <w:p>
      <w:pPr>
        <w:pStyle w:val="Normal"/>
        <w:rPr/>
      </w:pPr>
      <w:r>
        <w:rPr/>
        <w:t>Мф - количество мероприятий Программы, фактически реализованных за отчетный период;</w:t>
      </w:r>
    </w:p>
    <w:p>
      <w:pPr>
        <w:pStyle w:val="Normal"/>
        <w:rPr/>
      </w:pPr>
      <w:r>
        <w:rPr/>
        <w:t>Мп - количество мероприятий Программы, запланированных на отчетный период.</w:t>
      </w:r>
    </w:p>
    <w:p>
      <w:pPr>
        <w:pStyle w:val="Normal"/>
        <w:rPr/>
      </w:pPr>
      <w:r>
        <w:rPr/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rPr/>
      </w:pPr>
      <w:r>
        <w:rPr/>
        <w:t>эффективность реализации Программы снизилась;</w:t>
      </w:r>
    </w:p>
    <w:p>
      <w:pPr>
        <w:pStyle w:val="Normal"/>
        <w:rPr/>
      </w:pPr>
      <w:r>
        <w:rPr/>
        <w:t>эффективность реализации Программы находится на прежнем уровне;</w:t>
      </w:r>
    </w:p>
    <w:p>
      <w:pPr>
        <w:pStyle w:val="Normal"/>
        <w:rPr/>
      </w:pPr>
      <w:r>
        <w:rPr/>
        <w:t>эффективность реализации Программы повысилась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99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left="-70"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26:00Z</dcterms:created>
  <dc:creator>User</dc:creator>
  <dc:description/>
  <cp:keywords/>
  <dc:language>en-US</dc:language>
  <cp:lastModifiedBy>Рабочий</cp:lastModifiedBy>
  <cp:lastPrinted>2020-11-18T15:37:00Z</cp:lastPrinted>
  <dcterms:modified xsi:type="dcterms:W3CDTF">2021-11-15T06:10:00Z</dcterms:modified>
  <cp:revision>10</cp:revision>
  <dc:subject/>
  <dc:title>Утверждена</dc:title>
</cp:coreProperties>
</file>