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АДМИНИСТРАЦИЯ 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01 ноября 2021года №33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етодики планирования бюджетных ассигнований бюджета Никольского сельсовета Октябрь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22 год и на плановый период 2023 и 2024 годов 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</w:t>
        </w:r>
      </w:hyperlink>
      <w:r>
        <w:rPr>
          <w:color w:val="000000"/>
          <w:sz w:val="28"/>
          <w:szCs w:val="28"/>
        </w:rPr>
        <w:t xml:space="preserve">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74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решением Собрания депутатов Никольского сельсовета Октябрьского района Курской области от 28.02.2020 года №150 «Об утверждении Положения о бюджетном процессе в муниципальном образовании «Никольский сельсовет» Октябрьского района Курской области» (с изменениями и дополнениями), Администрация Никольского сельсовета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бюджета Никольского сельсовета Октябрьского района Курской области на 2022 год и на плановый период 2023 и 2024 годов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Потолову Е.Н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иколь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Октябрьского района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В.Н.Мезенце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 xml:space="preserve">к постановлению Администрации Николь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от 01.11.2021г. № 33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ланирования бюджетных ассигнований бюджета  Никольского сельсовета Октябрьского района Кур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8F8F8" w:val="clear"/>
        <w:ind w:firstLine="567"/>
        <w:jc w:val="both"/>
        <w:rPr/>
      </w:pPr>
      <w:r>
        <w:rPr>
          <w:sz w:val="28"/>
          <w:szCs w:val="28"/>
        </w:rPr>
        <w:t xml:space="preserve">В основу прогноза расходов бюджета района положены Федеральные законы от 31 июля 1998 года №145-ФЗ «Бюджетный кодекс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Основные направления бюджетной и налоговой политики  Никольского сельсовета Октябрьского района Курской области на 2022 год и на плановый период 2023 и 2024 годов, утвержденные распоряжением Администрации Никольского сельсовета  Октябрьского района Курской области от 21 октября 2021 года № 53-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 района  на 2022 год и на плановый период 2023 и 2024 годов, в том числе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бщие подходы к планированию бюджетных ассигнований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бюджета района на 2022 год и на плановый период 2023 и 2024 годов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объемов на 2020 год и на плановый период 2021 и 2022 годов осуществляется в рамках муниципальных программ Никольского сельсовета Октябрьского района Курской области и непрограммных мероприятий. </w:t>
      </w:r>
      <w:r>
        <w:rPr>
          <w:sz w:val="28"/>
          <w:szCs w:val="28"/>
        </w:rPr>
        <w:t>В основу формирования расходов 2022 года положены бюджетные ассигнования 2021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расходов бюджета осуществляе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оплату труда работников органов местного самоуправления осуществляется исходя из утвержденных структур, действующих на 1 сентября  2021 года, и муниципальных правовых актов, регулирующих оплату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Администрации Никольского сельсовета Октябрь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Курской области  нормативов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формировании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.2 БК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4) расходы на строительство (реконструкцию) объектов муниципальной собственности района предусматриваются в соответствии с решениями об осуществлении бюджетных инвестиций в объекты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сходы на обеспечение условий софинансирования из областного бюджета определены исходя из предварительных объемов, доведенных  органами исполнительной власти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40FAD6E51BC2DD49446D03D80715714D27F46842D4A47AA61D8630F6BAE1236B5307C20B428C9J0HFN" TargetMode="External"/><Relationship Id="rId3" Type="http://schemas.openxmlformats.org/officeDocument/2006/relationships/hyperlink" Target="consultantplus://offline/ref=8D740FAD6E51BC2DD49446D03D80715714D27F46842D4A47AA61D8630F6BAE1236B5307C20B428CEJ0H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6:00Z</dcterms:created>
  <dc:creator>user</dc:creator>
  <dc:description/>
  <cp:keywords/>
  <dc:language>en-US</dc:language>
  <cp:lastModifiedBy>Рабочий</cp:lastModifiedBy>
  <cp:lastPrinted>2017-09-21T15:09:00Z</cp:lastPrinted>
  <dcterms:modified xsi:type="dcterms:W3CDTF">2021-11-19T07:49:00Z</dcterms:modified>
  <cp:revision>23</cp:revision>
  <dc:subject/>
  <dc:title>ПРОЕКТ</dc:title>
</cp:coreProperties>
</file>