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  <w:br/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 2020 года  № 7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рограмму «Развитие культуры в Никольском сельсовете Октябрьского района Курской области на 2015-2020г.г.» утвержденную  постановлением Администрации Никольского сельсовета № 74 от 25.12.2014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</w:rPr>
        <w:t>в соответствии с проектом решения Собрания депутатов Никольского сельсовета «О бюджете Никольского сельсовета Октябрьского района Курской области на 2020 год и на плановый период 2021 и 2022 годов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Внести  изменения  в программу </w:t>
      </w:r>
      <w:r>
        <w:rPr>
          <w:rFonts w:cs="Arial" w:ascii="Arial" w:hAnsi="Arial"/>
        </w:rPr>
        <w:t xml:space="preserve"> «Развитие культуры в Никольском сельсовете Октябрьского района Курской области на 2015-2020г.г.» в   муниципальном образовании «Никольский сельсовет»  Октябрьского района Курской области  утвержденную  постановлением Администрации Никольского сельсовета № 74 от 25.12.2014г  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раздел Паспорта  Программы «</w:t>
      </w:r>
      <w:r>
        <w:rPr>
          <w:rFonts w:cs="Arial" w:ascii="Arial" w:hAnsi="Arial"/>
        </w:rPr>
        <w:t xml:space="preserve">Объёмы бюджетных ассигнований Программы» изложить в новой редакции следующего содержания «общий объём финансирования Программы за счет средств местного бюджета  составляет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3019,1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79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606,5 тыс. руб.»;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дел 4 Программы  « Ресурсное обеспечение Программы» изложить в новой редакции следующего содержания: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щие затраты местного бюджета на реализацию мероприятий Программы составят </w:t>
      </w:r>
      <w:r>
        <w:rPr>
          <w:rFonts w:cs="Arial" w:ascii="Arial" w:hAnsi="Arial"/>
          <w:u w:val="single"/>
        </w:rPr>
        <w:t>3019,1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79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20 году – 606,5 тыс. руб.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ы финансирования мероприятий Программы уточняются ежегодно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раздел Паспорта подпрограммы «Объёмы и источники финансирования подпрограммы» изложить в новой редакции следующего содержания;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60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«Объёмы и источники финансирования подпрограммы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3019,1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579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 – 606,5 тыс. руб.»;</w:t>
            </w:r>
          </w:p>
          <w:p>
            <w:pPr>
              <w:pStyle w:val="Normal"/>
              <w:ind w:left="-40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 раздел 2.4 Подпрограммы « Ресурсное обеспечение подпрограммы» изложить в новой редакции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2.4 Ресурсное обеспечение под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ём финансирования подпрограммы составляет  </w:t>
      </w:r>
      <w:r>
        <w:rPr>
          <w:rFonts w:cs="Arial" w:ascii="Arial" w:hAnsi="Arial"/>
          <w:u w:val="single"/>
        </w:rPr>
        <w:t>3019,1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93,1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79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606,5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приложение № 3 изложить в новой   прилагаем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Николь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Никольского сельсовета :                                           В.Н.Мезенцев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ind w:left="4248"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т 25.12.2014 г. № 74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в редакции постановлений от 24.05.2016 № 45,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от 11.07.2017г. № 51, от 14.11.2017г. № 74, от 27.12.2017г. № 96, от 14.05.2018г. № 25, от 01.11.2018г. № 78, от 15.04.2019г № 54, от 07.11.2019г. № 95, от 02.03.2020г. № 25, от 11.11.2020г. № 79)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Развитие 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икольском сельсовете Октябрьского района Курской области на 2015-2020г.г.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Курской области на 2015-2020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Развитие культуры в Никольском сельсовете Октябрьского района Курской области на 2015-2020г.г.» 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Управление муниципальной  программой и обеспечение условий реализации» муниципальной программы «Развитие культуры в Никольском сельсовете Октябрьском районе Кур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15-2020 годы»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граждан, проживающих на территории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5-2020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u w:val="single"/>
              </w:rPr>
              <w:t>3019,1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579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2020 году – 606,6 тыс.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0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15-2020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15-2020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21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21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Николь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щие затраты местного бюджета на реализацию мероприятий Программы составят </w:t>
      </w:r>
      <w:r>
        <w:rPr>
          <w:rFonts w:cs="Arial" w:ascii="Arial" w:hAnsi="Arial"/>
          <w:u w:val="single"/>
        </w:rPr>
        <w:t>3019,1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79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606,5 тыс. руб.  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15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1"/>
      </w:tblGrid>
      <w:tr>
        <w:trPr>
          <w:trHeight w:val="625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«</w:t>
            </w:r>
            <w:r>
              <w:rPr>
                <w:rFonts w:cs="Arial" w:ascii="Arial" w:hAnsi="Arial"/>
              </w:rPr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 Никольского сельсовете Октябрьского района  Курской области;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функционирования районных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направленных на сохранение традиционной народной культуры, нематериального культурного наслед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осуществление мероприятий направленных на укрепление материально - технической базы районных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адрового состава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услуг (выполнение работ) и обеспечение деятельности учреждений культуры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стабильного финансирования учреждений.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уг, оказываемых подведомственными учреждениями населению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5-2020 годы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3019,1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579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606,5 тыс. руб.</w:t>
            </w:r>
          </w:p>
        </w:tc>
      </w:tr>
      <w:tr>
        <w:trPr>
          <w:trHeight w:val="2892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казателей по основным видам деятельности район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доступности населения к предоставляемым услугам районными учреждениями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keepNext w:val="true"/>
        <w:numPr>
          <w:ilvl w:val="1"/>
          <w:numId w:val="1"/>
        </w:numPr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ы  удовлетворяют широкий 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hd w:fill="FFFFFF" w:val="clear"/>
        <w:ind w:left="22" w:right="22" w:firstLine="701"/>
        <w:jc w:val="both"/>
        <w:rPr/>
      </w:pPr>
      <w:r>
        <w:rPr>
          <w:rFonts w:cs="Arial" w:ascii="Arial" w:hAnsi="Arial"/>
        </w:rPr>
        <w:t>В Никольском сельсовете функционирует 1 учреждение культурно-досугового типа – сельский Дом культуры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hd w:fill="FFFFFF" w:val="clear"/>
        <w:ind w:left="22" w:right="22" w:firstLine="70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 муниципальном казенном учреждении культуры «Никольский сельский Дом культуры» Октябрьского района Курской области функционирует 2 клуб по интересам, в которых участвует  20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ётся нерешённым ряд проблем, связанных с деятельностью учреждений культуры: слабая материально-техническая база, недостаточно активное внедрение новых инновационных форм работы с население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-экономические функции и обеспечение  бухгалтерского обслуживания  учреждения культуры осуществляет Администрация Никольского сельсовета Октябрьского района, бухгалтерский учет осуществляется в соответствии с  Бюджетным кодексом РФ, налоговым  Кодексом РФ,  Инструкцией по бухгалтерскому учету в бюджетных учреждениях. Администрация Никольского сельсовета Октябрьского района ведет бухгалтерский учет,  налоговую отчетность, контроль за правильным и экономическим расходованием средств в  соответствии с целевым назначением по  утвержденным смета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достоверности данных бух. учета  проводится  инвентаризация имущества  учреждений. Осуществляет контроль за  правильным и  экономным  расходованием средств  в  соответствии с целевым назначением по  утвержденным сметам доходов и расходов по бюджетным средствам и средствам. Обеспечение контроля  за наличием и движением имущества,  пользованием  материальными, трудовыми и финансовыми ресурсами в соответствии с  нормативами и сме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направлена на создание  условий устойчивого развития сферы культуры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е проблемы в сфере реализации подпрограммы 1 включаю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несоответствие современным требованиям материально- технической баз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информ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услуг (выполнение работ) и обеспечение деятельности учреждений культуры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 - технической базы районных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еспечение стабильного финансирования учрежд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реализации подпрограммы 3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численности участников 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</w:rPr>
        <w:t xml:space="preserve">целью подпрограммы 3 </w:t>
      </w:r>
      <w:r>
        <w:rPr>
          <w:rFonts w:cs="Arial" w:ascii="Arial" w:hAnsi="Arial"/>
        </w:rPr>
        <w:t>является обеспечение функционирования районных учреждени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Перечень мероприятий подпрограммы, сроки их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дпрограммы 1 включает в себ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учреждений культуры Никольского сельсовета Октябрь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едусматривают: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народных праздников, выставок и конкурсов народного творчества, и др.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и обновление материально-технической базы учреждения культуры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, направленных на укрепление материально - технической базы районных учреждений культуры, улучшение качества кадрового состава, достижение стабильного финансирования учреждений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будут реализовываться на протяжении всего периода действия Программы – с 2015 по 2020 годы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Ресурсное обеспечение под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ём финансирования подпрограммы составляет  </w:t>
      </w:r>
      <w:r>
        <w:rPr>
          <w:rFonts w:cs="Arial" w:ascii="Arial" w:hAnsi="Arial"/>
          <w:u w:val="single"/>
        </w:rPr>
        <w:t>3019,1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79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2020году –606,5 тыс. руб.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 Ожидаемые результаты реализации подпрограммы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ами реализации основных мероприятий подпрограммы 3 стану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, оказываемых учреждениями куль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ети учреждений культуры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муниципальной программе «Развити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ультуры в Никольском сельсовете</w:t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ктябрьского района на 2015-2020 годы»</w:t>
      </w:r>
    </w:p>
    <w:p>
      <w:pPr>
        <w:pStyle w:val="Normal"/>
        <w:ind w:firstLine="98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в Никольском сельсовете Октябрьского района на  2015-2020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5"/>
        <w:gridCol w:w="1347"/>
        <w:gridCol w:w="1214"/>
        <w:gridCol w:w="1213"/>
        <w:gridCol w:w="944"/>
        <w:gridCol w:w="1213"/>
        <w:gridCol w:w="1212"/>
        <w:gridCol w:w="1137"/>
        <w:gridCol w:w="1634"/>
      </w:tblGrid>
      <w:tr>
        <w:trPr>
          <w:tblHeader w:val="true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ов и показателе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ериод реализации программ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0,5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2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69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сметического ремонта помещения СДК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034" w:leader="none"/>
        </w:tabs>
        <w:ind w:right="-31" w:hanging="0"/>
        <w:jc w:val="right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«Развитие культуры</w:t>
      </w:r>
      <w:r>
        <w:rPr>
          <w:rFonts w:cs="Arial" w:ascii="Arial" w:hAnsi="Arial"/>
          <w:sz w:val="18"/>
          <w:szCs w:val="18"/>
        </w:rPr>
        <w:t xml:space="preserve"> в Никольском </w:t>
      </w:r>
    </w:p>
    <w:p>
      <w:pPr>
        <w:pStyle w:val="Normal"/>
        <w:ind w:right="-31" w:firstLine="98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2015-2020 годы</w:t>
      </w:r>
      <w:r>
        <w:rPr>
          <w:rFonts w:cs="Arial" w:ascii="Arial" w:hAnsi="Arial"/>
          <w:sz w:val="18"/>
          <w:szCs w:val="18"/>
          <w:lang w:eastAsia="en-US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Никольском сельсовете Октябрьского района на 2017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992"/>
        <w:gridCol w:w="850"/>
        <w:gridCol w:w="851"/>
        <w:gridCol w:w="850"/>
        <w:gridCol w:w="993"/>
        <w:gridCol w:w="1134"/>
        <w:gridCol w:w="1275"/>
        <w:gridCol w:w="993"/>
        <w:gridCol w:w="1134"/>
        <w:gridCol w:w="904"/>
      </w:tblGrid>
      <w:tr>
        <w:trPr>
          <w:trHeight w:val="6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</w:tabs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7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719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30"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>
          <w:trHeight w:val="15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5"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9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,5</w:t>
            </w:r>
          </w:p>
        </w:tc>
      </w:tr>
      <w:tr>
        <w:trPr>
          <w:trHeight w:val="25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Управление муниципальной программой и обеспечение условий реализации» муниципальной программы  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9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0" w:firstLine="9840"/>
        <w:rPr/>
      </w:pPr>
      <w:r>
        <w:rPr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Развитие культуры в Никольском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е Октябрьского района на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-2020 го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 «РАЗВИТИЕ КУЛЬТУРЫ В НИКОЛЬСКОМ  СЕЛЬСОВ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НА 2017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Никольском сельсовете Октябрьского района на 2017-2020 годы» 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ются  МКУК «Никольский сельский Дом культуры» Октябрьского района Курской области, Филипповская сельская библиотека-фили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2:00Z</dcterms:created>
  <dc:creator>Пользователь</dc:creator>
  <dc:description/>
  <cp:keywords/>
  <dc:language>en-US</dc:language>
  <cp:lastModifiedBy>Пользователь</cp:lastModifiedBy>
  <cp:lastPrinted>2020-03-10T10:56:00Z</cp:lastPrinted>
  <dcterms:modified xsi:type="dcterms:W3CDTF">2020-11-18T13:06:00Z</dcterms:modified>
  <cp:revision>6</cp:revision>
  <dc:subject/>
  <dc:title/>
</cp:coreProperties>
</file>