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  <w:br/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0 года № 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в Николь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 на 2021-2025г.г.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В соответствии с постановлением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Никольского сельсовета от 31.10.2013г. № 47 «</w:t>
      </w:r>
      <w:r>
        <w:rPr>
          <w:rFonts w:cs="Arial" w:ascii="Arial" w:hAnsi="Arial"/>
          <w:bCs/>
          <w:sz w:val="24"/>
        </w:rPr>
        <w:t>Об утверждении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sz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</w:rPr>
        <w:t xml:space="preserve">»,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от 02.11.2020г. № 68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</w:rPr>
        <w:t>Администрация Никольского сельсовета Октябрьского района Курской области ПОСТАНОВЛЯЕТ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муниципальную программу «Развитие культуры в Никольском сельсовете Октябрьского района Курской области на 2021-2025г.г.»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чальнику отдела Администрации </w:t>
      </w:r>
      <w:r>
        <w:rPr>
          <w:rFonts w:cs="Arial" w:ascii="Arial" w:hAnsi="Arial"/>
          <w:bCs/>
        </w:rPr>
        <w:t>Никольского сельсовета</w:t>
      </w:r>
      <w:r>
        <w:rPr>
          <w:rFonts w:cs="Arial" w:ascii="Arial" w:hAnsi="Arial"/>
        </w:rPr>
        <w:t xml:space="preserve"> при формировании бюджета сельсовета на 2021 – 2024 годы предусмотреть ассигнования на реализацию муниципальной программы </w:t>
      </w:r>
      <w:r>
        <w:rPr>
          <w:rFonts w:cs="Arial" w:ascii="Arial" w:hAnsi="Arial"/>
          <w:bCs/>
        </w:rPr>
        <w:t>Никольского сельсовета</w:t>
      </w:r>
      <w:r>
        <w:rPr>
          <w:rFonts w:cs="Arial" w:ascii="Arial" w:hAnsi="Arial"/>
        </w:rPr>
        <w:t xml:space="preserve"> «Развитие культуры в Никольском сельсовете Октябрьского района Курской области на 2021-2025г.г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</w:rPr>
        <w:t>Никольского сельсовета</w:t>
      </w:r>
      <w:r>
        <w:rPr>
          <w:rFonts w:cs="Arial" w:ascii="Arial" w:hAnsi="Arial"/>
        </w:rPr>
        <w:t xml:space="preserve"> «Развитие культуры в Никольском сельсовете Октябрьского района Курской области на 2021-2025г.г.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ризнать утратившим силу постановление Администрации Никольского сельсовета  от 25.12.2014 г. № 74 «Об утверждении муниципальной программы «Развитие культуры в Никольском сельсовете Октябрьского района Курской области на 2015-2020г.г.»» с 01 января 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стить настоящее постановление на официальном сайте Администрации Никольского сельсовета в сети Интерне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7. Постановление вступает в силу с 1 января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                                                       В.Н. Мез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1260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1260"/>
        <w:jc w:val="right"/>
        <w:rPr/>
      </w:pPr>
      <w:r>
        <w:rPr/>
        <w:t xml:space="preserve">                                                                                   </w:t>
      </w:r>
      <w:r>
        <w:rPr/>
        <w:t>Никольского сельсовета</w:t>
      </w:r>
    </w:p>
    <w:p>
      <w:pPr>
        <w:pStyle w:val="Normal"/>
        <w:ind w:left="4248" w:firstLine="1260"/>
        <w:jc w:val="right"/>
        <w:rPr/>
      </w:pPr>
      <w:r>
        <w:rPr/>
        <w:t xml:space="preserve">            </w:t>
      </w:r>
      <w:r>
        <w:rPr/>
        <w:t>от 11.11.2020 г. № 72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звитие куль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Никольском сельсовете Октябрьского района Курской области на 2021-2025г.г.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Никольском сельсовете Октябрьского района Курской области на 2021-2025г.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78"/>
      </w:tblGrid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Развитие культуры в Никольском сельсовете Октябрьского района Курской области на 2021-2025гг..» (далее - Программа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кольского сельсовета Октябрьского района  Курской области;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Управление муниципальной  программой и обеспечение условий реализации» муниципальной программы «Развитие культуры в Никольском сельсовете Октябрьском районе Кур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2020-2025 годы»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населения Николь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граждан, проживающих на территории Николь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Никольского сельсовета  Октябрьского района, в сфере культуры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378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Николь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Николь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и развитие творческого потенциала Николь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ия библиотечным обслужива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библиотечные фон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книговыдач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1-2025годы, в один этап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 838,1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u w:val="single"/>
              </w:rPr>
              <w:t>534,0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2 году – </w:t>
            </w:r>
            <w:r>
              <w:rPr>
                <w:rFonts w:cs="Arial" w:ascii="Arial" w:hAnsi="Arial"/>
                <w:u w:val="single"/>
              </w:rPr>
              <w:t>156,7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u w:val="single"/>
              </w:rPr>
              <w:t>147,4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4 году – </w:t>
            </w:r>
            <w:r>
              <w:rPr>
                <w:rFonts w:cs="Arial" w:ascii="Arial" w:hAnsi="Arial"/>
                <w:u w:val="single"/>
              </w:rPr>
              <w:t>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2025 году-   0 тыс.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бюджетных ассигнований подпрограмм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3 «Управление муниципальной программой и обеспечение условий реализации» муниципальной программы «Развитие культуры в Октябрьском районе Курской области на 2021-2025 годы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838,1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u w:val="single"/>
              </w:rPr>
              <w:t>534,0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2 году – </w:t>
            </w:r>
            <w:r>
              <w:rPr>
                <w:rFonts w:cs="Arial" w:ascii="Arial" w:hAnsi="Arial"/>
                <w:u w:val="single"/>
              </w:rPr>
              <w:t>156,7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u w:val="single"/>
              </w:rPr>
              <w:t xml:space="preserve">147,4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4 году – </w:t>
            </w:r>
            <w:r>
              <w:rPr>
                <w:rFonts w:cs="Arial" w:ascii="Arial" w:hAnsi="Arial"/>
                <w:u w:val="single"/>
              </w:rPr>
              <w:t>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-   0 тыс. руб.</w:t>
            </w:r>
          </w:p>
        </w:tc>
      </w:tr>
      <w:tr>
        <w:trPr>
          <w:trHeight w:val="3345" w:hRule="atLeast"/>
        </w:trPr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результате реализации Программы в 2021 году ожида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Никольском сельсовете Октябрьского района на 2021-2025 годы» (далее – Программа) ориентирована на дальнейшую реализацию государственной политики в сфере культуры на период до 2025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цессы, происходящие в Николь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Николь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Никольском сельсовете Октябрьского района на 2021-2025 годы»  направлена на решение существующих проблем и достижение приоритетов, имеющихся в сфере культуры Николь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Николь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Николь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торая цель – обеспечение прав граждан, проживающих на территории Николь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Никольского сельсовета Октябрь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Николь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МКУК «Николь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Николь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Николь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Общие затраты местного бюджета на реализацию мероприятий Программы составят 838,1 тыс. руб. 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u w:val="single"/>
        </w:rPr>
        <w:t xml:space="preserve"> 53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u w:val="single"/>
        </w:rPr>
        <w:t>156,7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u w:val="single"/>
        </w:rPr>
        <w:t>147,4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</w:rPr>
        <w:t xml:space="preserve">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  0 тыс. руб.</w:t>
        <w:tab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81"/>
      </w:tblGrid>
      <w:tr>
        <w:trPr>
          <w:trHeight w:val="625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«</w:t>
            </w:r>
            <w:r>
              <w:rPr>
                <w:rFonts w:cs="Arial" w:ascii="Arial" w:hAnsi="Arial"/>
              </w:rPr>
              <w:t xml:space="preserve">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 Никольского сельсовете Октябрьского района  Курской области;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функционирования районных учреждени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направленных на сохранение традиционной народной культуры, нематериального культурного наследия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осуществление мероприятий направленных на укрепление материально - технической базы районных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кадрового состава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услуг (выполнение работ) и обеспечение деятельности учреждений культуры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 стабильного финансирования учреждений.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ажнейшие целевые индикаторы и показател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услуг, оказываемых подведомственными учреждениями населению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21-2025. годы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- общий объём финансирования подпрограммы составляет  </w:t>
            </w:r>
            <w:r>
              <w:rPr>
                <w:rFonts w:cs="Arial" w:ascii="Arial" w:hAnsi="Arial"/>
                <w:u w:val="single"/>
              </w:rPr>
              <w:t>838,1</w:t>
            </w:r>
            <w:r>
              <w:rPr>
                <w:rFonts w:cs="Arial" w:ascii="Arial" w:hAnsi="Arial"/>
              </w:rPr>
              <w:t xml:space="preserve"> тыс. руб.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u w:val="single"/>
              </w:rPr>
              <w:t>534,0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u w:val="single"/>
              </w:rPr>
              <w:t>156,7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u w:val="single"/>
              </w:rPr>
              <w:t>147,4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u w:val="single"/>
              </w:rPr>
              <w:t>0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0 тыс. руб.</w:t>
            </w:r>
          </w:p>
        </w:tc>
      </w:tr>
      <w:tr>
        <w:trPr>
          <w:trHeight w:val="2892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оказателей по основным видам деятельности районных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доступности населения к предоставляемым услугам районными учреждениями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се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культуры  удовлетворяют широкий 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hd w:fill="FFFFFF" w:val="clear"/>
        <w:ind w:left="22" w:right="22" w:firstLine="701"/>
        <w:jc w:val="both"/>
        <w:rPr/>
      </w:pPr>
      <w:r>
        <w:rPr>
          <w:rFonts w:cs="Arial" w:ascii="Arial" w:hAnsi="Arial"/>
        </w:rPr>
        <w:t>В Никольском сельсовете функционирует 1 учреждение культурно-досугового типа – сельский Дом культуры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hd w:fill="FFFFFF" w:val="clear"/>
        <w:ind w:left="22" w:right="22" w:firstLine="70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В муниципальном казенном учреждении культуры «Никольский сельский Дом культуры» Октябрьского района Курской области функционирует 2 клуба по интересам, в которых участвует  20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ются праздники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ётся нерешённым ряд проблем, связанных с деятельностью учреждений культуры: слабая материально-техническая база, недостаточно активное внедрение новых инновационных форм работы с население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Финансово-экономические функции и обеспечение  бухгалтерского обслуживания  учреждения культуры осуществляет Администрация Никольского сельсовета Октябрьского района, бухгалтерский учет осуществляется в соответствии с  Бюджетным кодексом РФ, налоговым  Кодексом РФ,  Инструкцией по бухгалтерскому учету в бюджетных учреждениях. Администрация Никольского сельсовета Октябрьского района ведет бухгалтерский учет,  налоговую отчетность, контроль за правильным и экономическим расходованием средств в  соответствии с целевым назначением по  утвержденным сметам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 достоверности данных бух. учета  проводится  инвентаризация имущества  учреждений. Осуществляет контроль за  правильным и  экономным  расходованием средств  в  соответствии с целевым назначением по  утвержденным сметам доходов и расходов по бюджетным средствам и средствам. Обеспечение контроля  за наличием и движением имущества,  пользованием  материальными, трудовыми и финансовыми ресурсами в соответствии с  нормативами и сме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направлена на создание  условий устойчивого развития сферы культуры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ые проблемы в сфере реализации подпрограммы 1 включаю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несоответствие современным требованиям материально- технической базы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информ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2.2 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культурной политики район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сохранения и развития традиционной народной культуры, нематериального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услуг (выполнение работ) и обеспечение деятельности учреждений культуры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 - технической базы районных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еспечение стабильного финансирования учрежден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реализации подпрограммы 3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численности участников  культурно-досугов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</w:rPr>
        <w:t xml:space="preserve">целью подпрограммы 3 </w:t>
      </w:r>
      <w:r>
        <w:rPr>
          <w:rFonts w:cs="Arial" w:ascii="Arial" w:hAnsi="Arial"/>
        </w:rPr>
        <w:t>является обеспечение функционирования районных учреждений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.3 Перечень мероприятий подпрограммы, сроки их ре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дпрограммы 1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еятельности учреждений культуры Никольского сельсовета Октябрь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едусматривают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народных праздников, выставок и конкурсов народного творчества, и др.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и обновление материально-технической базы учреждения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, направленных на укрепление материально - технической базы районных учреждений культуры, улучшение качества кадрового состава, достижение стабильного финансирования учреждени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будут реализовываться на протяжении всего периода действия Программы – с 2021 по 2025 годы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2.4 Ресурсное обеспечение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бщий объём финансирования подпрограммы составляет  838,1 тыс. руб.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u w:val="single"/>
        </w:rPr>
        <w:t>53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u w:val="single"/>
        </w:rPr>
        <w:t>156,7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u w:val="single"/>
        </w:rPr>
        <w:t>147,4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 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для реализации  подпрограммы, а также и источники финансирования мероприятий по годам и в целом за весь период реализации приведены в приложении № 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2.5 Ожидаемые результаты реализации подпрограммы</w:t>
      </w:r>
    </w:p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зультатами реализации основных мероприятий подпрограммы 3 стану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, оказываемых учреждениями куль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материально-технической базы учреждений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ети учреждений культуры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муниципальной программе «Развит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ультуры в Николь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ктябрьского района на 2021-2025 годы</w:t>
      </w:r>
      <w:r>
        <w:rPr>
          <w:rFonts w:cs="Arial" w:ascii="Arial" w:hAnsi="Arial"/>
        </w:rPr>
        <w:t>»</w:t>
      </w:r>
    </w:p>
    <w:p>
      <w:pPr>
        <w:pStyle w:val="Normal"/>
        <w:ind w:firstLine="9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>«Развитие культуры в Никольском сельсовете Октябрьского района на  2021-2025 г.г.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884"/>
        <w:gridCol w:w="1402"/>
        <w:gridCol w:w="948"/>
        <w:gridCol w:w="1240"/>
        <w:gridCol w:w="1101"/>
        <w:gridCol w:w="823"/>
        <w:gridCol w:w="742"/>
        <w:gridCol w:w="1678"/>
      </w:tblGrid>
      <w:tr>
        <w:trPr>
          <w:tblHeader w:val="true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Програм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0,5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Развитие культуры в Никольском </w:t>
      </w:r>
    </w:p>
    <w:p>
      <w:pPr>
        <w:pStyle w:val="Normal"/>
        <w:ind w:firstLine="98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е Октябрьского района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2021-2025. год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69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сметического ремонта помещений СДК и библиоте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034" w:leader="none"/>
        </w:tabs>
        <w:ind w:right="-31" w:hanging="0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eastAsia="en-US"/>
        </w:rPr>
        <w:t>«Развитие культуры</w:t>
      </w:r>
      <w:r>
        <w:rPr>
          <w:sz w:val="20"/>
          <w:szCs w:val="20"/>
        </w:rPr>
        <w:t xml:space="preserve"> в Никольском </w:t>
      </w:r>
    </w:p>
    <w:p>
      <w:pPr>
        <w:pStyle w:val="Normal"/>
        <w:ind w:right="-31" w:firstLine="98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е Октябрьского района на </w:t>
      </w:r>
    </w:p>
    <w:p>
      <w:pPr>
        <w:pStyle w:val="Normal"/>
        <w:jc w:val="right"/>
        <w:rPr/>
      </w:pPr>
      <w:r>
        <w:rPr>
          <w:sz w:val="20"/>
          <w:szCs w:val="20"/>
        </w:rPr>
        <w:t>2021-2025 годы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b/>
          <w:lang w:eastAsia="en-US"/>
        </w:rPr>
        <w:t xml:space="preserve">«Развитие культуры в  Никольском сельсовете Октябрьского района на 2021-2025 годы» </w:t>
      </w:r>
      <w:r>
        <w:rPr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992"/>
        <w:gridCol w:w="850"/>
        <w:gridCol w:w="851"/>
        <w:gridCol w:w="850"/>
        <w:gridCol w:w="993"/>
        <w:gridCol w:w="1134"/>
        <w:gridCol w:w="1275"/>
        <w:gridCol w:w="993"/>
        <w:gridCol w:w="1134"/>
      </w:tblGrid>
      <w:tr>
        <w:trPr>
          <w:trHeight w:val="62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</w:tabs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37"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30" w:hanging="2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</w:tr>
      <w:tr>
        <w:trPr>
          <w:trHeight w:val="15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5" w:firstLine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54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Управление муниципальной программой и обеспечение условий реализации» муниципальной программы  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right="560" w:firstLine="9840"/>
        <w:rPr/>
      </w:pPr>
      <w:r>
        <w:rPr>
          <w:sz w:val="20"/>
          <w:szCs w:val="20"/>
        </w:rPr>
        <w:t xml:space="preserve">«Развитие культуры в Никольском 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 xml:space="preserve">сельсовете Октябрьского района на 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>2021-2025.годы»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 МУНИЦИПАЛЬНОЙ</w:t>
      </w:r>
    </w:p>
    <w:p>
      <w:pPr>
        <w:pStyle w:val="Normal"/>
        <w:jc w:val="center"/>
        <w:rPr/>
      </w:pPr>
      <w:r>
        <w:rPr/>
        <w:t>ПРОГРАММЫ  «РАЗВИТИЕ КУЛЬТУРЫ В НИКОЛЬСКОМ  СЕЛЬСОВЕТЕ</w:t>
      </w:r>
    </w:p>
    <w:p>
      <w:pPr>
        <w:pStyle w:val="Normal"/>
        <w:jc w:val="center"/>
        <w:rPr/>
      </w:pPr>
      <w:r>
        <w:rPr/>
        <w:t>ОКТЯБРЬСКОГО РАЙОНА НА 2021-2025.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Никольском сельсовете Октябрьского района на 2021-2025 годы»  по итогам ее исполнения за отчетный период.</w:t>
      </w:r>
    </w:p>
    <w:p>
      <w:pPr>
        <w:pStyle w:val="Normal"/>
        <w:jc w:val="both"/>
        <w:rPr/>
      </w:pPr>
      <w:r>
        <w:rPr/>
        <w:t>2. Источником информации для оценки эффективности реализации Программы являются  МКУК «Никольский сельский Дом культуры» Октябрьского района Курской области, Филипповская сельская библиотека-филиал.</w:t>
      </w:r>
    </w:p>
    <w:p>
      <w:pPr>
        <w:pStyle w:val="Normal"/>
        <w:jc w:val="both"/>
        <w:rPr/>
      </w:pPr>
      <w:r>
        <w:rPr/>
        <w:t>3. Оценка осуществляется по следующим критериям:</w:t>
      </w:r>
    </w:p>
    <w:p>
      <w:pPr>
        <w:pStyle w:val="Normal"/>
        <w:jc w:val="both"/>
        <w:rPr/>
      </w:pPr>
      <w:r>
        <w:rPr/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 x 100%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= ----------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И - оценка достижения запланированных результатов;</w:t>
      </w:r>
    </w:p>
    <w:p>
      <w:pPr>
        <w:pStyle w:val="Normal"/>
        <w:rPr/>
      </w:pPr>
      <w:r>
        <w:rPr/>
        <w:t>Ф - фактически достигнутые значения целевых индикаторов;</w:t>
      </w:r>
    </w:p>
    <w:p>
      <w:pPr>
        <w:pStyle w:val="Normal"/>
        <w:rPr/>
      </w:pPr>
      <w:r>
        <w:rPr/>
        <w:t>П - плановые значения.</w:t>
      </w:r>
    </w:p>
    <w:p>
      <w:pPr>
        <w:pStyle w:val="Normal"/>
        <w:rPr/>
      </w:pPr>
      <w:r>
        <w:rPr/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/>
      </w:pPr>
      <w:r>
        <w:rPr/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/>
      </w:pPr>
      <w:r>
        <w:rPr/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Фф x 100%</w:t>
      </w:r>
    </w:p>
    <w:p>
      <w:pPr>
        <w:pStyle w:val="Normal"/>
        <w:rPr/>
      </w:pPr>
      <w:r>
        <w:rPr/>
        <w:t xml:space="preserve">                           </w:t>
      </w:r>
      <w:r>
        <w:rPr/>
        <w:t>Фи = ------------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 - оценка уровня финансирования мероприятий,</w:t>
      </w:r>
    </w:p>
    <w:p>
      <w:pPr>
        <w:pStyle w:val="Normal"/>
        <w:rPr/>
      </w:pPr>
      <w:r>
        <w:rPr/>
        <w:t>Фф - фактический уровень финансирования мероприятий,</w:t>
      </w:r>
    </w:p>
    <w:p>
      <w:pPr>
        <w:pStyle w:val="Normal"/>
        <w:rPr/>
      </w:pPr>
      <w:r>
        <w:rPr/>
        <w:t>Фп - объем финансирования мероприятия, предусматриваемый Программой.</w:t>
      </w:r>
    </w:p>
    <w:p>
      <w:pPr>
        <w:pStyle w:val="Normal"/>
        <w:rPr/>
      </w:pPr>
      <w:r>
        <w:rPr/>
        <w:t>3.3. Степень выполнения мероприятий Программы.</w:t>
      </w:r>
    </w:p>
    <w:p>
      <w:pPr>
        <w:pStyle w:val="Normal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ф x 100%</w:t>
      </w:r>
    </w:p>
    <w:p>
      <w:pPr>
        <w:pStyle w:val="Normal"/>
        <w:rPr/>
      </w:pPr>
      <w:r>
        <w:rPr/>
        <w:t xml:space="preserve">                          </w:t>
      </w:r>
      <w:r>
        <w:rPr/>
        <w:t>Ми = ------------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Ми - степень выполнения мероприятий Программы;</w:t>
      </w:r>
    </w:p>
    <w:p>
      <w:pPr>
        <w:pStyle w:val="Normal"/>
        <w:rPr/>
      </w:pPr>
      <w:r>
        <w:rPr/>
        <w:t>Мф - количество мероприятий Программы, фактически реализованных за отчетный период;</w:t>
      </w:r>
    </w:p>
    <w:p>
      <w:pPr>
        <w:pStyle w:val="Normal"/>
        <w:rPr/>
      </w:pPr>
      <w:r>
        <w:rPr/>
        <w:t>Мп - количество мероприятий Программы, запланированных на отчетный период.</w:t>
      </w:r>
    </w:p>
    <w:p>
      <w:pPr>
        <w:pStyle w:val="Normal"/>
        <w:rPr/>
      </w:pPr>
      <w:r>
        <w:rPr/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/>
      </w:pPr>
      <w:r>
        <w:rPr/>
        <w:t>эффективность реализации Программы снизилась;</w:t>
      </w:r>
    </w:p>
    <w:p>
      <w:pPr>
        <w:pStyle w:val="Normal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rPr/>
      </w:pPr>
      <w:r>
        <w:rPr/>
        <w:t>эффективность реализации Программы повысилась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99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6:00Z</dcterms:created>
  <dc:creator>User</dc:creator>
  <dc:description/>
  <cp:keywords/>
  <dc:language>en-US</dc:language>
  <cp:lastModifiedBy>Пользователь</cp:lastModifiedBy>
  <cp:lastPrinted>2014-12-19T15:46:00Z</cp:lastPrinted>
  <dcterms:modified xsi:type="dcterms:W3CDTF">2020-11-16T13:45:00Z</dcterms:modified>
  <cp:revision>4</cp:revision>
  <dc:subject/>
  <dc:title>Утверждена</dc:title>
</cp:coreProperties>
</file>