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 2020 года 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сообщения муниципальными  служащими Никольского сельсовета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Никольского сельсовета Октябрьского района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4.03.2016 №12 (в ред. пост. от 11.10.2019 № 87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2" w:hanging="0"/>
        <w:jc w:val="both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color w:val="000000"/>
        </w:rPr>
        <w:t xml:space="preserve">Рассмотрев Протест Прокуратуры Октябрьского района от 22.09.2020г. № 19-2020 на </w:t>
      </w:r>
      <w:r>
        <w:rPr>
          <w:rFonts w:cs="Arial" w:ascii="Arial" w:hAnsi="Arial"/>
        </w:rPr>
        <w:t>постановление администрации Никольского сельсовета Октябрьского района Курской области от 14.03.2016 №12 (в ред. пост. от 11.10.2019 № 87) «Об утверждении Положения о порядке сообщения муниципальными  служащими Никольского сельсовета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в  соответствии с Федеральным законом от 25.12.2018 №273-ФЗ «О противодействии коррупции»  Администрация Никольского сельсовета Октябрьского района  постановляет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ложение о порядке сообщения муниципальными  служащими Никольского сельсовета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Никольского сельсовета Октябрьского района Курской области от 14.03.2016 №12 (в ред. пост. от 11.10.2019 № 87)  изменения, изложив пункт 4,5,6 в новой редакции следующего содержания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Arial" w:ascii="Arial" w:hAnsi="Arial"/>
        </w:rPr>
        <w:t>«4.</w:t>
      </w:r>
      <w:r>
        <w:rPr>
          <w:rFonts w:cs="Arial" w:ascii="Arial" w:hAnsi="Arial"/>
          <w:color w:val="000000"/>
        </w:rPr>
        <w:t xml:space="preserve"> 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ведомление составляется по форме (согласно приложению 1)  и рассматривается главой администрации сельского поселения.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правленные главе администрации сельского поселения уведомления могут быть рассмотрены должностным лицом, ответственным за предварительное расследование уведомлений (далее -должностное лицо).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Должностное лицо администрации сельского поселения осуществляет предварительное рассмотрение уведом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</w:rPr>
        <w:t>В ходе предварительного рассмотрения уведомлений должностное лицо Администрации Никольского сельсовета Октябрьского района ответственное за работу по профилактике коррупционных и иных правонарушений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</w:t>
      </w:r>
      <w:r>
        <w:rPr>
          <w:rFonts w:cs="Arial" w:ascii="Arial" w:hAnsi="Arial"/>
        </w:rPr>
        <w:t>»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 xml:space="preserve">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сельского поселения в течение семи рабочих дней со дня их поступления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</w:t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</w:rPr>
        <w:tab/>
        <w:t>2. Контроль за исполнением настоящего постановления возложить на заместителя  Главы Администрации Никольского сельсовета Октябрьского района Борисову В.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3. Постановление вступает в силу со дня его подписания и подлежит размещению на официальном сайте Администрации Никольского     сельсовета  Октябрьского района  в сети «Интернет»: nikolskii46.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В.Н. Мезе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постановлением  Администрации Никольского сельсовета Октябрьского района 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4» марта 2016 г. № 12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11.10.2019 № 87, 06.10.2020 № 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сообщения муниципальными служащими Администрации Никольского сельсовета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Никольского сельсовета Октябрьского района Курской области в органах исполнительной власти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Муниципальные служащие направляют уведомление на имя  Главы Администрации Никольского сельсовета Октябрьского района 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ок, в который муниципальный служащий должен исполнить обязанность по направлению уведомления о фактах возникновении личной заинтересованности при исполнении должностных обязанностей, устанавливается представителем нанимателя и составляет 5 календарных дней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Arial" w:ascii="Arial" w:hAnsi="Arial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 </w:t>
      </w:r>
      <w:bookmarkStart w:id="0" w:name="sub_30"/>
      <w:r>
        <w:rPr>
          <w:i/>
          <w:color w:val="000000"/>
          <w:sz w:val="28"/>
          <w:szCs w:val="28"/>
        </w:rPr>
        <w:t>Уведомление составляется по форме (согласно приложению 1)  и рассматривается главой администрации сельского поселения.</w:t>
      </w:r>
      <w:bookmarkEnd w:id="0"/>
    </w:p>
    <w:p>
      <w:pPr>
        <w:pStyle w:val="Normal"/>
        <w:spacing w:lineRule="atLeast" w:line="270"/>
        <w:jc w:val="both"/>
        <w:rPr>
          <w:i/>
          <w:i/>
          <w:color w:val="000000"/>
          <w:sz w:val="28"/>
          <w:szCs w:val="28"/>
        </w:rPr>
      </w:pPr>
      <w:bookmarkStart w:id="1" w:name="sub_8"/>
      <w:r>
        <w:rPr>
          <w:i/>
          <w:color w:val="000000"/>
          <w:sz w:val="28"/>
          <w:szCs w:val="28"/>
        </w:rPr>
        <w:t>Направленные главе администрации сельского поселения уведомления могут быть рассмотрены должностным лицом, ответственным за предварительное расследование уведомлений (далее -должностное лицо).</w:t>
      </w:r>
      <w:bookmarkEnd w:id="1"/>
    </w:p>
    <w:p>
      <w:pPr>
        <w:pStyle w:val="Normal"/>
        <w:spacing w:lineRule="atLeast" w:line="2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остное лицо администрации сельского поселения </w:t>
      </w:r>
      <w:bookmarkStart w:id="2" w:name="sub_11"/>
      <w:r>
        <w:rPr>
          <w:i/>
          <w:color w:val="000000"/>
          <w:sz w:val="28"/>
          <w:szCs w:val="28"/>
        </w:rPr>
        <w:t>осуществляет предварительное рассмотрение уведомлений.</w:t>
      </w:r>
      <w:bookmarkEnd w:id="2"/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/>
          <w:i/>
          <w:sz w:val="28"/>
          <w:szCs w:val="28"/>
        </w:rPr>
        <w:t>В ходе предварительного рассмотрения уведомлений должностное лицо Администрации Никольского сельсовета Октябрьского района ответственное за работу по профилактике коррупционных и иных правонарушений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Arial" w:ascii="Arial" w:hAnsi="Arial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spacing w:lineRule="atLeast" w:line="2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сельского поселения в течение семи рабочих дней со дня их поступления.</w:t>
      </w:r>
    </w:p>
    <w:p>
      <w:pPr>
        <w:pStyle w:val="Normal"/>
        <w:spacing w:lineRule="atLeast" w:line="2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Главой сельсовета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Никольского сельсовета Октябрь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0. Комиссия по соблюдению требований к служебному поведению  муниципальных служащих Администрации Никольского сельсовета Октябрь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Никольского сельсовета Октябрьского района Курской области и урегулированию конфликта интересов в Администрации Никольского сельсовета Октябрьского района Курской области, утвержденном постановлением Администрации Никольского сельсовета Октябрьского района Курской области от 23.03. 2016 № 16 ( в ред. пост. от 21.12.2017 г. № 141) «Окомиссиях по соблюдению требований к служебному поведению муниципальных служащих Администрации Никольского сельсовета Октябрьского района Курской области и урегулированию конфликта интересов»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  <w:br/>
        <w:t>к Положению о порядке сообщения муниципальными служащими Администрации Никольского сельсовета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возникшем конфликте интере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 возможности его возникнов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9"/>
        <w:gridCol w:w="1362"/>
        <w:gridCol w:w="850"/>
        <w:gridCol w:w="1134"/>
        <w:gridCol w:w="777"/>
        <w:gridCol w:w="1208"/>
        <w:gridCol w:w="914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регистрирова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2:00Z</dcterms:created>
  <dc:creator>Администратор</dc:creator>
  <dc:description/>
  <cp:keywords/>
  <dc:language>en-US</dc:language>
  <cp:lastModifiedBy>Пользователь</cp:lastModifiedBy>
  <cp:lastPrinted>2020-10-06T09:52:00Z</cp:lastPrinted>
  <dcterms:modified xsi:type="dcterms:W3CDTF">2020-10-07T08:16:00Z</dcterms:modified>
  <cp:revision>4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