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марта  2020 года  №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 внесение изменений в постановление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.02.2020г. № 22 «О  закреплении  в 2020 году полномочий по Администрированию доходов Никольского сельсовета 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Никольского сельсовета «О бюджете Никольского сельсовета на 2020 и плановый период 2021 и 2022 годов» № 139 от 16.12.2019года, Администрация Никольского сельсовета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постановление Администрации Никольского сельсовета Октябрьского района Курской области от 20.02.2020г.№ 22«О закреплении в 2020 году полномочий по Администрированию доходов Никольского сельсовета Октябрьского района        Курской области» следующие изменения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лова «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 02 15001 10 0000 150 Дотации бюджетам сельских поселений на выравнивание бюджетной обеспеченности» заменить словами « 001 2 02 16001 10 0000 150 Дотации бюджетам сельских поселений на выравнивание бюджетной обеспеченности из бюджетов муниципальны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- главного бухгалтера Администрации Никольского сельсовета Агееву Н.Н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икольского сель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района              :                                      В.Н.Мезенцев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Nik</dc:creator>
  <dc:description/>
  <cp:keywords/>
  <dc:language>en-US</dc:language>
  <cp:lastModifiedBy>Пользователь</cp:lastModifiedBy>
  <cp:lastPrinted>2020-03-26T15:25:00Z</cp:lastPrinted>
  <dcterms:modified xsi:type="dcterms:W3CDTF">2020-04-01T07:23:00Z</dcterms:modified>
  <cp:revision>7</cp:revision>
  <dc:subject/>
  <dc:title/>
</cp:coreProperties>
</file>