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 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 РАЙОНА КУР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2 марта  2020года  № 2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рограмм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Защита населения и территории от чрезвычайных ситуаций , обеспечение пожарной безопасности и безопасности людей на водных объектах»  утвержденную постановлением Администрации Никольского сельсовета №75 от 25.12.2014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sz w:val="24"/>
          <w:szCs w:val="24"/>
          <w:lang w:val="ru-RU"/>
        </w:rPr>
        <w:t>в соответствии с решением Собрания депутатов Никольского сельсовета от 30.10.2019г. № 134 «О внесении изменений в решение Собрания депутатов Никольского сельсовета Октябрьского района от 18.12.2018г. № 103 «О бюджете Никольского сельсовета Октябрьского района Курской области на 2019 год и на плановый период 2020 т 2021 годов», Администрация Никольского сельсовета  ПОСТАНОВЛЯЕТ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Внести  следующие изменения  в программу «</w:t>
      </w:r>
      <w:r>
        <w:rPr>
          <w:rFonts w:cs="Arial" w:ascii="Arial" w:hAnsi="Arial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в   муниципальном образовании «Никольский сельсовет»  Октябрьского района Курской области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ую в постановлением Администрации Никольского сельсовета №75 от 25.12.2014г</w:t>
      </w:r>
    </w:p>
    <w:p>
      <w:pPr>
        <w:pStyle w:val="Normal"/>
        <w:autoSpaceDE w:val="true"/>
        <w:snapToGrid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в паспорте программы в разделе</w:t>
      </w:r>
      <w:r>
        <w:rPr>
          <w:rFonts w:cs="Arial" w:ascii="Arial" w:hAnsi="Arial"/>
          <w:bCs/>
          <w:sz w:val="24"/>
          <w:szCs w:val="24"/>
        </w:rPr>
        <w:t xml:space="preserve">  «Объем  и источники финансирования» слова «</w:t>
      </w:r>
      <w:r>
        <w:rPr>
          <w:rFonts w:cs="Arial" w:ascii="Arial" w:hAnsi="Arial"/>
          <w:sz w:val="24"/>
          <w:szCs w:val="24"/>
        </w:rPr>
        <w:t>2019 год -  5,0тыс. руб.» заменить словами  « 2019 год -  5,6тыс. руб.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) раздел 4 «Ресурсное обеспечение Программы» изложить в новой редакции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 </w:t>
      </w: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за сче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 Программы составляет    34,7тыс. рублей </w:t>
      </w:r>
    </w:p>
    <w:p>
      <w:pPr>
        <w:pStyle w:val="ConsPlusNormal"/>
        <w:widowControl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по годам предусматривает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015 год –  0,0тыс. рублей,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016 год – 10,0тыс. рублей,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7 год –  5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018 год -  9,1,0тыс. рублей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019 год – 5,6 тыс.рубле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0 год – 5,0 тыс.рубле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b w:val="false"/>
          <w:sz w:val="24"/>
          <w:szCs w:val="24"/>
        </w:rPr>
        <w:t>Никольский сельсовет»  Октябрьского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йона Курской области в сети Интернет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Никольского сельсовета :                                                    В.Н.Мезенце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4:00Z</dcterms:created>
  <dc:creator>Пользователь</dc:creator>
  <dc:description/>
  <cp:keywords/>
  <dc:language>en-US</dc:language>
  <cp:lastModifiedBy>Nikol17</cp:lastModifiedBy>
  <cp:lastPrinted>2020-03-10T12:28:00Z</cp:lastPrinted>
  <dcterms:modified xsi:type="dcterms:W3CDTF">2020-03-10T08:28:00Z</dcterms:modified>
  <cp:revision>3</cp:revision>
  <dc:subject/>
  <dc:title/>
</cp:coreProperties>
</file>