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АДМИНИСТРАЦИЯ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7 ноября 2019 года № 9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Об утверждении методики планирования бюджетных ассигнований бюджета Никольского сельсовета Октябрьского района Курской области на 2020 год и на плановый период 2021и 2022 го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</w:t>
        </w:r>
      </w:hyperlink>
      <w:r>
        <w:rPr>
          <w:rFonts w:cs="Arial" w:ascii="Arial" w:hAnsi="Arial"/>
          <w:sz w:val="24"/>
          <w:szCs w:val="24"/>
        </w:rPr>
        <w:t xml:space="preserve">е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74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руководствуясь решением Собрания депутатов Никольского сельсовета Октябрьского района Курской области от 14.10.2011 года №136 «Об утверждении Положения о бюджетном процессе в муниципальном образовании «Никольский сельсовет» Октябрьского района Курской области» (с изменениями и дополнениями), Администрация Никольского сельсовета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методику планирования бюджетных ассигнований бюджета Никольского сельсовета Октябрьского района Курской области на 2020 год и на плановый период 2021 и 2022 годов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 Администрации  Никольского сельсовета Октябрьского района Курской области Агееву Н.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Главы Администрации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кольского  сельсовета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   О.Г.Амелин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Никольского сельсов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7.10.2019г. № 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ирования бюджетных ассигнований бюджета Октябрьского района Курской области на 2020 год 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8F8F8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снову прогноза расходов бюджета района положены Федеральные законы от 31 июля 1998 года № 145-ФЗ «Бюджетный кодекс Российской Федерации» (с учетом изменений и дополнений), от 6 октября 2003 года №131-ФЗ «Об общих принципах организации местного самоуправления в Российской Федерации» (с учетом изменений и дополнений)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 Никольского сельсовета Октябрьского района Курской области на 2020 год и на плановый период 2021 и 2022 годов, утвержденные распоряжением Администрации Никольского сельсовета  Октябрьского района Курской области от 16 октября 2019 года № 57-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 района  на 2020 год и на плановый период 2021 и 2022 годов, в том числе на исполнение действующих и принимаемых расходных обязательств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. Общие подходы к планированию бюджетных ассигнований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района на 2020 год и на плановый период 2021 и 2022 год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ирование объемов на 2020 год и на плановый период 2021 и 2022 годов осуществляется в рамках муниципальных программ Никольского сельсовета Октябрьского района Курской области и непрограммных мероприятий. </w:t>
      </w:r>
      <w:r>
        <w:rPr>
          <w:rFonts w:cs="Arial" w:ascii="Arial" w:hAnsi="Arial"/>
          <w:sz w:val="24"/>
          <w:szCs w:val="24"/>
        </w:rPr>
        <w:t>В основу формирования расходов 2022 года положены бюджетные ассигнования 2021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ирование расходов бюджета осуществляется 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плату труда работников органов местного самоуправления осуществляется исходя из утвержденных структур, действующих на 1 сентября  2019 года, и муниципальных правовых актов, регулирующих оплату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Администрации Никольского сельсовета Октябрьского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 нормативов формирования расходов на содержание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формировании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согласно статьям 86 и 174.2 БК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0 год и на плановый период 2021 и 2022 годов» на момент формирования местного бюджета;</w:t>
      </w:r>
    </w:p>
    <w:p>
      <w:pPr>
        <w:pStyle w:val="Normal"/>
        <w:shd w:fill="F8F8F8" w:val="clear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обеспечение сохранения целевых показателей Указа Президента Российской Федерации от 7 мая 2012 года № 597, а также реализация мероприятий, предусмотренных Указом Президента Российской Федерации от 7 мая 2018 года № 20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) расходы на строительство (реконструкцию) объектов муниципальной собственности предусматриваются в соответствии с решениями об осуществлении бюджетных инвестиций в объекты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6) расходы на обеспечение условий софинансирования из областного бюджета определены исходя из предварительных объемов, доведенных  органами исполнительной власти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40FAD6E51BC2DD49446D03D80715714D27F46842D4A47AA61D8630F6BAE1236B5307C20B428C9J0HFN" TargetMode="External"/><Relationship Id="rId3" Type="http://schemas.openxmlformats.org/officeDocument/2006/relationships/hyperlink" Target="consultantplus://offline/ref=8D740FAD6E51BC2DD49446D03D80715714D27F46842D4A47AA61D8630F6BAE1236B5307C20B428CEJ0H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6:00Z</dcterms:created>
  <dc:creator>user</dc:creator>
  <dc:description/>
  <cp:keywords/>
  <dc:language>en-US</dc:language>
  <cp:lastModifiedBy>Пользователь</cp:lastModifiedBy>
  <cp:lastPrinted>2017-09-21T15:09:00Z</cp:lastPrinted>
  <dcterms:modified xsi:type="dcterms:W3CDTF">2019-11-08T11:19:00Z</dcterms:modified>
  <cp:revision>12</cp:revision>
  <dc:subject/>
  <dc:title>ПРОЕКТ</dc:title>
</cp:coreProperties>
</file>