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НИКОЛЬСКОГО СЕЛЬСОВЕТА </w:t>
        <w:br/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апреля  2019 года  № 5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 в программу «Развитие культуры в Никольском сельсовете Октябрьского района Курской области на 2015-2020г.г.» утвержденную  постановлением Администрации Никольского сельсовета № 74 от 25.12.2014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</w:rPr>
        <w:t>в соответствии с проектом решения Собрания депутатов Никольского сельсовета «О бюджете Никольского сельсовета Октябрьского района Курской области на 2018 год и на плановый период 2019 и 2020годов», Администрация Никольского сельсовета 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Внести  изменения  в программу </w:t>
      </w:r>
      <w:r>
        <w:rPr>
          <w:rFonts w:cs="Arial" w:ascii="Arial" w:hAnsi="Arial"/>
        </w:rPr>
        <w:t xml:space="preserve"> «Развитие культуры в Никольском сельсовете Октябрьского района Курской области на 2015-2020г.г.» в   муниципальном образовании «Никольский сельсовет»  Октябрьского района Курской области  утвержденную  постановлением Администрации Никольского сельсовета № 74 от 25.12.2014г   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) раздел Паспорта  Программы «</w:t>
      </w:r>
      <w:r>
        <w:rPr>
          <w:rFonts w:cs="Arial" w:ascii="Arial" w:hAnsi="Arial"/>
        </w:rPr>
        <w:t xml:space="preserve">Объёмы бюджетных ассигнований Программы» изложить в новой редакции следующего содержания «общий объём финансирования Программы за счет средств местного бюджета  составляет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2,443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–  402,7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6 году – 418,8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7 году – 493,1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8 году – 518,6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9 году – 482,0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0 году – 127,8 тыс. руб.»;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дел 4 Программы  « Ресурсное обеспечение Программы» изложить в новой редакции следующего содержания: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Ресурсное обеспече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бщие затраты местного бюджета на реализацию мероприятий Программы составят </w:t>
      </w:r>
      <w:r>
        <w:rPr>
          <w:rFonts w:cs="Arial" w:ascii="Arial" w:hAnsi="Arial"/>
          <w:u w:val="single"/>
        </w:rPr>
        <w:t>2,443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–  402,7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6 году – 418,8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7 году – 493,1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8 году – 518,6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9 году – 482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27,8 тыс. руб     Объемы финансирования мероприятий Программы уточняются ежегодно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раздел Паспорта подпрограммы «Объёмы и источники финансирования подпрограммы» изложить в новой редакции следующего содержания;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396"/>
      </w:tblGrid>
      <w:tr>
        <w:trPr/>
        <w:tc>
          <w:tcPr>
            <w:tcW w:w="4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«Объёмы и источники финансирования подпрограммы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одпрограммы составляет  </w:t>
            </w:r>
            <w:r>
              <w:rPr>
                <w:rFonts w:cs="Arial" w:ascii="Arial" w:hAnsi="Arial"/>
                <w:u w:val="single"/>
              </w:rPr>
              <w:t>2,443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5 году –  402,7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6 году – 418,8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7 году – 49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8 году – 518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9 году – 482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0 году – 127,8 тыс. руб.»;</w:t>
            </w:r>
          </w:p>
          <w:p>
            <w:pPr>
              <w:pStyle w:val="Normal"/>
              <w:ind w:left="-40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 раздел 2.4 Подпрограммы « Ресурсное обеспечение подпрограммы» изложить в новой редекции следующего содержа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2.4 Ресурсное обеспечение под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ий объём финансирования подпрограммы составляет  </w:t>
      </w:r>
      <w:r>
        <w:rPr>
          <w:rFonts w:cs="Arial" w:ascii="Arial" w:hAnsi="Arial"/>
          <w:u w:val="single"/>
        </w:rPr>
        <w:t>2,443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–  402,7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6 году – 418,8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7 году – 493,1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8 году – 518,6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9 году – 482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27,8 тыс. руб Ресурсное обеспечение для реализации  подпрограммы, а также и источники финансирования мероприятий по годам и в целом за весь период реализации приведены в приложении № 1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приложение № 3 изложить в новой   прилагаемой редакци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</w:rPr>
        <w:t xml:space="preserve">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 xml:space="preserve">2. </w:t>
      </w:r>
      <w:r>
        <w:rPr>
          <w:rFonts w:cs="Arial" w:ascii="Arial" w:hAnsi="Arial"/>
          <w:b w:val="false"/>
          <w:bCs w:val="false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b w:val="false"/>
        </w:rPr>
        <w:t>Никольский сельсовет»  Октябр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района Курской области в сети Интерне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Глава Никольского сельсовета:                                       В.Н.Мезенце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ind w:left="4248" w:firstLine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от 25.12.2014 г. № 74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в редакции постановлений от 24.05.2016 № 45,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от 11.07.2017г. № 51, от 14.11.2017г. № 74, от 27.12.2017г. № 96, от 14.05.2018г. № 25, от 01.11.2018г. № 78, от 15.04.2019г № 54)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азвитие куль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Никольском сельсовете Октябрьского района Курской области на 2015-2020г.г.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А С П О Р 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Развитие культуры в Никольском сельсовете Октябрьского района Курской области на 2015-2020г.г.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412"/>
      </w:tblGrid>
      <w:tr>
        <w:trPr/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муниципальная программа «Развитие культуры Развитие культуры в Никольском сельсовете Октябрьского района Курской области на 2015-2020г.г.» (далее - Программа)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Никольского сельсовета Октябрьского района  Курской области;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К «Никольский сельский  Дом культуры» Октябрьского района Курской области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3 «Управление муниципальной  программой и обеспечение условий реализации» муниципальной программы «Развитие культуры в Никольском сельсовете Октябрьском районе Курской обл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 2015-2020 годы»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прав населения Никольского сельсовета Октябрьского района на доступ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прав граждан, проживающих на территории Никольского сельсовета Октябрьского района, в сфере информации и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свободы творчества и прав граждан, проживающих на территории Никольского сельсовета  Октябрьского района, в сфере культуры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412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хранение объектов культурного наследия и обеспечение равного права граждан, проживающих на территории Никольского сельсовета Октябрьского района, на доступ к объектам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информационных потребностей граждан, проживающих на территории Никольского сельсовет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хранение и развитие творческого потенциала Никольского сельсовета 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единого культурного пространства сельсовета.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посещений киносеансов в расчете на 1 челове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ват населения библиотечным обслуживание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экземпляров новых поступлений в библиотечные фон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книговыдач в расчете на 1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Этапы и сроки реализации Программы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5-2020годы, в один этап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бюджетных ассигнований программы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рограммы за счет средств местного бюджета составляет 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u w:val="single"/>
              </w:rPr>
              <w:t>2,443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5 году –  402,7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6 году – 418,8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7 году – 49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8 году – 518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9 году – 482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 2020 году – 127,8 тыс. руб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результате реализации Программы в 2020 году ожидается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потребления культурных бла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сферы реализации муниципальной программы, основные проблемы, прогноз ее развит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«Развитие культуры в Никольском сельсовете Октябрьского района на 2015-2020 годы» (далее – Программа) ориентирована на дальнейшую реализацию государственной политики в сфере культуры на период до 2020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цессы, происходящие в Никольском сельсовете Октябрьского района, свидетельствуют, что культура сельсовета является активным участником социально-экономического развития. Программа предусматривает дальнейший рост её влияния на жизнь об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овет обладает богатым историко-культурным потенциалом. Историческое прошлое регион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сельсовета располагает муниципальное казённое учреждение культуры «Никольский сельский Дом культуры», который предоставляет населению сельсовета спектр культурных, образовательных и информационных услуг. В сельсовете активно формируется процесс возвращения зрителей в кинозал, интерес к публичному виду искусства, позитивно влияющего на сохранение единства нации и формирование идейно-нравственных и эстетических основ лич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смотря на положительные моменты в сфере культуры, существует ряд проблем требующих решения в дальнейшем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cs="Arial" w:ascii="Arial" w:hAnsi="Arial"/>
          <w:spacing w:val="-2"/>
        </w:rPr>
        <w:t xml:space="preserve">недостаточным развитием информационных технологий в сфере культуры. </w:t>
      </w:r>
      <w:r>
        <w:rPr>
          <w:rFonts w:cs="Arial" w:ascii="Arial" w:hAnsi="Arial"/>
        </w:rPr>
        <w:t xml:space="preserve">Поэтому поддержка </w:t>
      </w:r>
      <w:r>
        <w:rPr>
          <w:rFonts w:cs="Arial" w:ascii="Arial" w:hAnsi="Arial"/>
          <w:spacing w:val="-1"/>
        </w:rPr>
        <w:t xml:space="preserve">культуры остается актуальной задачей государственной политики, в том числе в </w:t>
      </w:r>
      <w:r>
        <w:rPr>
          <w:rFonts w:cs="Arial" w:ascii="Arial" w:hAnsi="Arial"/>
        </w:rPr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и и задачи Программы соответствуют целям и задачам государственной программы Курской области в сфере культуры, в рамках которой могут быть привлечены средства обла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лгосрочная муниципальная программа «Развитие культуры в Никольском сельсовете Октябрьского района на 2015-2020 годы»  направлена на решение существующих проблем и достижение приоритетов, имеющихся в сфере культуры Никольского сельсовета Октябрьского района на современном этапе. 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ые цели и задачи программы, а также целевые индикаторы и показатели, характеризующие эффективность реализации Программы</w:t>
      </w:r>
    </w:p>
    <w:p>
      <w:pPr>
        <w:pStyle w:val="BodyText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BodyText2"/>
        <w:ind w:left="0" w:firstLine="567"/>
        <w:rPr/>
      </w:pPr>
      <w:r>
        <w:rPr>
          <w:rFonts w:cs="Arial" w:ascii="Arial" w:hAnsi="Arial"/>
          <w:sz w:val="24"/>
          <w:szCs w:val="24"/>
        </w:rPr>
        <w:t>первая цель – обеспечение прав населения Никольского сельсовета Октябрьского района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Никольского сельсовета Октябрьского района,  на доступ к этим объекта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торая цель – обеспечение прав граждан, проживающих на территории Никольского сельсовета Октябрьского района в сфере информации и образования, предполагает решение задачи по обеспечению информационных потребностей граждан, проживающих на территории  Никольского сельсовета Октябрь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ным результатом реализации Программы  будет достижение поставленных целей, предоставление населению сельсовета услуг в сфере культуры. Разработанные показатели и индикаторы позволят оценить эффективность реализации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ряду с этим во время действия Программы прогнозируются совершенствование и развитие нормативной правовой базы, в Никольском сельсовете,  повышение конкурентной способности подготовленных кадров 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ми индикаторами и 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увеличение численности участников  культурно-досугов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жителей Никольского сельсовета в культурную деятельность путем их участия в разнообразных культурно-просветительских мероприятиях, которые проводятся МКУК «Никольский СДК»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детей, привлекаемых к участию в творческих мероприятиях от общего числа детей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детей к участию в мероприятиях, проводимых МКУК «Никольский СДК»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е значения целевых индикаторов и показателей Программы, позволяющие оценить  эффективность  реализации Программы по годам, указаны в приложении № 1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поддержке художественного образования, молодых дарований в сфере культуры и искусства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ые конкурсы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дготовке и переподготовке кадров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проведение мероприятий, направленных на качественное преобразование сферы досуга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мероприятия по сохранению и развитию традиционных  народных художественных промыслов и ремесел Курской области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участие наших умельцев в районных и областных  выставках  декоративно-прикладного творчествах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еминарах, мастер – классов по  повышению  профессионального уровня  самобытных масте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беспечению культурного обмен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вышению качества услуг, предоставляемых  МКУК «Никольский СДК»,  в том числе: развитие материальной базы и техническое переоснащение учреждения куль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зданию условий для кинообслуживания населения сельсовета, в том числе: проведение кинофестивалей, премьер, тематических показов, кинолекториев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Перечень основных мероприятий, а также  сроки его реализации приведены в приложении № 2 к настоящей Программе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бщие затраты местного бюджета на реализацию мероприятий Программы составят </w:t>
      </w:r>
      <w:r>
        <w:rPr>
          <w:rFonts w:cs="Arial" w:ascii="Arial" w:hAnsi="Arial"/>
          <w:u w:val="single"/>
        </w:rPr>
        <w:t>2,443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–  402,7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6 году – 418,8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7 году – 493,1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8 году – 518,6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9 году – 482,0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0 году – 127,8 тыс. руб.     Объемы финансирования мероприятий Программы уточняются ежегодн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сурсное обеспечение для реализации  целевой программы, а также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жидаемые результаты реализации Программы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увеличение численности участников  культурно-досуговых мероприятий на 0,5%;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на 2%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 увеличится на 2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увеличится на 17,6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дпрограммы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Управление муниципальной программой и обеспечение условий реализации» муниципальной программы «Развитие культуры в Никольском сельсовете Октябрь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15-2020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Управление муниципальной программой и обеспечение условий реализации» муниципальной программы «Развитие культуры в Никольском сельсовете Октябрь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415"/>
      </w:tblGrid>
      <w:tr>
        <w:trPr>
          <w:trHeight w:val="625" w:hRule="atLeast"/>
        </w:trPr>
        <w:tc>
          <w:tcPr>
            <w:tcW w:w="3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4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«</w:t>
            </w:r>
            <w:r>
              <w:rPr>
                <w:rFonts w:cs="Arial" w:ascii="Arial" w:hAnsi="Arial"/>
              </w:rPr>
              <w:t xml:space="preserve">Управление муниципальной программой и обеспечение условий реализации» 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 Никольского сельсовете Октябрьского района  Курской области;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одпрограммы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КУК «Никольский сельский  Дом культуры» Октябрьского района Курской области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функционирования районных учреждений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направленных на сохранение традиционной народной культуры, нематериального культурного наследия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415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 осуществление мероприятий направленных на укрепление материально - технической базы районных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кадрового состава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услуг (выполнение работ) и обеспечение деятельности учреждений культуры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 стабильного финансирования учреждений.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ажнейшие целевые индикаторы и показатели подпрограммы</w:t>
            </w:r>
          </w:p>
        </w:tc>
        <w:tc>
          <w:tcPr>
            <w:tcW w:w="5415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услуг, оказываемых подведомственными учреждениями населению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участников клубных формирований в расчете на 1 тыс. человек населения;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оки реализации Программы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15-2020 годы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одпрограммы составляет  </w:t>
            </w:r>
            <w:r>
              <w:rPr>
                <w:rFonts w:cs="Arial" w:ascii="Arial" w:hAnsi="Arial"/>
                <w:u w:val="single"/>
              </w:rPr>
              <w:t>2,443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5 году –  402,7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6 году – 418,8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7 году – 49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8 году – 518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9 году – 482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27,8 тыс. руб</w:t>
            </w:r>
          </w:p>
        </w:tc>
      </w:tr>
      <w:tr>
        <w:trPr>
          <w:trHeight w:val="2892" w:hRule="atLeast"/>
        </w:trPr>
        <w:tc>
          <w:tcPr>
            <w:tcW w:w="3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5415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оказателей по основным видам деятельности районных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доступности населения к предоставляемым услугам районными учреждениями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атериально-технической базы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сет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я культуры  удовлетворяют широкий 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hd w:fill="FFFFFF" w:val="clear"/>
        <w:ind w:left="22" w:right="22" w:firstLine="701"/>
        <w:jc w:val="both"/>
        <w:rPr/>
      </w:pPr>
      <w:r>
        <w:rPr>
          <w:rFonts w:cs="Arial" w:ascii="Arial" w:hAnsi="Arial"/>
        </w:rPr>
        <w:t>В Никольском сельсовете функционирует 1 учреждение культурно-досугового типа – сельский Дом культуры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hd w:fill="FFFFFF" w:val="clear"/>
        <w:ind w:left="22" w:right="22" w:firstLine="701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В муниципальном казенном учреждении культуры «Никольский сельский Дом культуры» Октябрьского района Курской области функционирует 2 клуб по интересам, в которых участвует  20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яркой и привлекательной формой проявления народного творчества являются праздники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ётся нерешённым ряд проблем, связанных с деятельностью учреждений культуры: слабая материально-техническая база, недостаточно активное внедрение новых инновационных форм работы с население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Финансово-экономические функции и обеспечение  бухгалтерского обслуживания  учреждения культуры осуществляет Администрация Никольского сельсовета Октябрьского района, бухгалтерский учет осуществляется в соответствии с  Бюджетным кодексом РФ, налоговым  Кодексом РФ,  Инструкцией по бухгалтерскому учету в бюджетных учреждениях. Администрация Никольского сельсовета Октябрьского района ведет бухгалтерский учет,  налоговую отчетность, контроль за правильным и экономическим расходованием средств в  соответствии с целевым назначением по  утвержденным сметам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 достоверности данных бух. учета  проводится  инвентаризация имущества  учреждений. Осуществляет контроль за  правильным и  экономным  расходованием средств  в  соответствии с целевым назначением по  утвержденным сметам доходов и расходов по бюджетным средствам и средствам. Обеспечение контроля  за наличием и движением имущества,  пользованием  материальными, трудовыми и финансовыми ресурсами в соответствии с  нормативами и сме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1 направлена на создание  условий устойчивого развития сферы культуры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острые проблемы в сфере реализации подпрограммы 1 включаю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несоответствие современным требованиям материально- технической базы учрежден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информат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направлениями культурной политики район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сохранения и развития традиционной народной культуры, нематериального культурного наслед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становленной цели потребует решения следующих задач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услуг (выполнение работ) и обеспечение деятельности учреждений культуры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 - технической базы районных учреждений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беспечение стабильного финансирования учреждений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ями реализации подпрограммы 3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личение численности участников  культурно-досугов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 учетом целевых установок и приоритетов государственной культурной политики </w:t>
      </w:r>
      <w:r>
        <w:rPr>
          <w:rFonts w:cs="Arial" w:ascii="Arial" w:hAnsi="Arial"/>
          <w:bCs/>
        </w:rPr>
        <w:t xml:space="preserve">целью подпрограммы 3 </w:t>
      </w:r>
      <w:r>
        <w:rPr>
          <w:rFonts w:cs="Arial" w:ascii="Arial" w:hAnsi="Arial"/>
        </w:rPr>
        <w:t>является обеспечение функционирования районных учреждений куль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Перечень мероприятий подпрограммы, сроки их реализ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одпрограммы 1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деятельности учреждений культуры Никольского сельсовета Октябрь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предусматривают: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оказания культурно-досуговых услуг населению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держка культурных мероприятий в области сохранения и развития нематериального культурного наследия региона, включая организацию и проведение народных праздников, выставок и конкурсов народного творчества, и др.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и обновление материально-технической базы учреждения культуры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оприятий, направленных на укрепление материально - технической базы районных учреждений культуры, улучшение качества кадрового состава, достижение стабильного финансирования учреждений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других мероприятий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будут реализовываться на протяжении всего периода действия Программы – с 2015 по 2020 годы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Ресурсное обеспечение под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ий объём финансирования подпрограммы составляет  </w:t>
      </w:r>
      <w:r>
        <w:rPr>
          <w:rFonts w:cs="Arial" w:ascii="Arial" w:hAnsi="Arial"/>
          <w:u w:val="single"/>
        </w:rPr>
        <w:t>2,443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–  402,7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6 году – 418,8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7 году – 493,1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8 году – 518,6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9 году – 482,0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0 году – 127,8 тыс. руб Ресурсное обеспечение для реализации  подпрограммы, а также и источники финансирования мероприятий по годам и в целом за весь период реализации приведены в приложении № 1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 Ожидаемые результаты реализации подпрограммы</w:t>
      </w:r>
    </w:p>
    <w:p>
      <w:pPr>
        <w:pStyle w:val="Normal"/>
        <w:tabs>
          <w:tab w:val="clear" w:pos="708"/>
          <w:tab w:val="left" w:pos="8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езультатами реализации основных мероприятий подпрограммы 3 станут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ступности населения к предоставляемым учреждениями культуры услуг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качества и доступности услуг, оказываемых учреждениями культур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епление материально-технической базы учреждений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ети учреждений культуры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19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right="560" w:firstLine="98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муниципальной программе «Развитие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ультуры в Никольском сельсовете</w:t>
      </w:r>
    </w:p>
    <w:p>
      <w:pPr>
        <w:pStyle w:val="Normal"/>
        <w:tabs>
          <w:tab w:val="clear" w:pos="708"/>
          <w:tab w:val="left" w:pos="940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ктябрьского района на 2015-2020 годы»</w:t>
      </w:r>
    </w:p>
    <w:p>
      <w:pPr>
        <w:pStyle w:val="Normal"/>
        <w:ind w:firstLine="98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ируемые значения целевых индикаторов и показателей  муниципальной программы </w:t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культуры в Никольском сельсовете Октябрьского района на  2015-2020 г.г.»</w:t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05"/>
        <w:gridCol w:w="1347"/>
        <w:gridCol w:w="1214"/>
        <w:gridCol w:w="1213"/>
        <w:gridCol w:w="944"/>
        <w:gridCol w:w="1213"/>
        <w:gridCol w:w="1212"/>
        <w:gridCol w:w="1137"/>
        <w:gridCol w:w="1634"/>
      </w:tblGrid>
      <w:tr>
        <w:trPr>
          <w:tblHeader w:val="true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ов и показателей Программ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индикаторов и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период реализации программ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численности участников  культурно-досуговых мероприятий (по сравнению с предыдущим годо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на 0,5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на 2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на 2 чел. в расчете на 1 тыс. насел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на17,6%</w:t>
            </w:r>
          </w:p>
        </w:tc>
      </w:tr>
    </w:tbl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Развитие культур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5"/>
        <w:gridCol w:w="4148"/>
        <w:gridCol w:w="3595"/>
      </w:tblGrid>
      <w:tr>
        <w:trPr>
          <w:trHeight w:val="7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</w:t>
            </w:r>
          </w:p>
        </w:tc>
      </w:tr>
    </w:tbl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96"/>
        <w:gridCol w:w="4140"/>
        <w:gridCol w:w="3588"/>
      </w:tblGrid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ь мастеровая» выставка работ- вышивка крестом, гладью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аслёна пришла блинов принесла»- народное гулянь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Я вхожу в мир искусств»- конкурс художественного творчества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асхальный перезвон»- выставка декоративно прикладного творч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есни опалённые войной»- конкурс патриотической пес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Во славу нашей Победы»- праздничный концерт посвященный  Дню Побе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Душа России в творчестве семьи»- выставка семейного творчества, посвященная Дню семь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0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инофестивалях детских фильмов в период школьных каникул: «Сказка», «В мире фантастики и приключений», « Ура каникулы!», « Здравствуй школа»,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ава и мощь России»- литературно- музыкальная композиция, посвященная Дню Росс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Гармошечный переполох»- праздник с участием гармонистов и частушечни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о- познавательные игровые программы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Спас под гармошку в пляс»- мероприятие, посвященное православным праздник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солнечный кружок заходи скорей дружок»- игровой фольклор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и года- мое богатство»- мероприятие посвященное Дню пожилого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одина святая, край прелестный мой»- День сел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ы живи моя Россия»- вечер посвященный Дню Един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3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 дарю тебе солнце»- выставка работ инвалид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6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показов кинофильмов к знаменательным датам: «Я- Родины солдат», к международному женскому дню, Всемирному дню авиации и космонавтики, 69 годовщине Победы в В.О.В., Международному дню семьи, Дню пожилых, Дню матери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иновечеров посвященных артистам и фильмам юбиля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ьерные филь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сметического ремонта помещения СДК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ветомузыки для проведения мероприят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 по совершенствованию оплаты труда работников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 3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4034" w:leader="none"/>
        </w:tabs>
        <w:ind w:right="-31" w:hanging="0"/>
        <w:jc w:val="right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>«Развитие культуры</w:t>
      </w:r>
      <w:r>
        <w:rPr>
          <w:rFonts w:cs="Arial" w:ascii="Arial" w:hAnsi="Arial"/>
          <w:sz w:val="18"/>
          <w:szCs w:val="18"/>
        </w:rPr>
        <w:t xml:space="preserve"> в Никольском </w:t>
      </w:r>
    </w:p>
    <w:p>
      <w:pPr>
        <w:pStyle w:val="Normal"/>
        <w:ind w:right="-31" w:firstLine="98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овете Октябрьского района на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2015-2020 годы</w:t>
      </w:r>
      <w:r>
        <w:rPr>
          <w:rFonts w:cs="Arial" w:ascii="Arial" w:hAnsi="Arial"/>
          <w:sz w:val="18"/>
          <w:szCs w:val="18"/>
          <w:lang w:eastAsia="en-US"/>
        </w:rPr>
        <w:t>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bCs/>
          <w:color w:val="000000"/>
        </w:rPr>
        <w:t xml:space="preserve">Ресурсное обеспечение реализации муниципальной программы  </w:t>
      </w:r>
      <w:r>
        <w:rPr>
          <w:rFonts w:cs="Arial" w:ascii="Arial" w:hAnsi="Arial"/>
          <w:b/>
          <w:lang w:eastAsia="en-US"/>
        </w:rPr>
        <w:t xml:space="preserve">«Развитие культуры в  Никольском сельсовете Октябрьского района на 2017-2020 годы» </w:t>
      </w:r>
      <w:r>
        <w:rPr>
          <w:rFonts w:cs="Arial" w:ascii="Arial" w:hAnsi="Arial"/>
          <w:b/>
          <w:bCs/>
          <w:color w:val="000000"/>
        </w:rPr>
        <w:t>за счет средств местного бюджета (тыс. руб.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992"/>
        <w:gridCol w:w="850"/>
        <w:gridCol w:w="851"/>
        <w:gridCol w:w="850"/>
        <w:gridCol w:w="993"/>
        <w:gridCol w:w="1134"/>
        <w:gridCol w:w="1275"/>
        <w:gridCol w:w="993"/>
        <w:gridCol w:w="1134"/>
        <w:gridCol w:w="904"/>
      </w:tblGrid>
      <w:tr>
        <w:trPr>
          <w:trHeight w:val="62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8" w:leader="none"/>
              </w:tabs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37"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719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30" w:hanging="2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</w:tr>
      <w:tr>
        <w:trPr>
          <w:trHeight w:val="154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5" w:firstLine="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Никольском сельсовете Октябрьского района Курской обла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Октябрьског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2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,8</w:t>
            </w:r>
          </w:p>
        </w:tc>
      </w:tr>
      <w:tr>
        <w:trPr>
          <w:trHeight w:val="254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 «Управление муниципальной программой и обеспечение условий реализации» муниципальной программы   «Развитие культуры в Никольском сельсовете Октябрьского района Курской обла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Октябрьског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2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0" w:firstLine="9840"/>
        <w:rPr/>
      </w:pPr>
      <w:r>
        <w:rPr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ind w:right="560" w:firstLine="9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ind w:right="560" w:firstLine="9840"/>
        <w:rPr/>
      </w:pPr>
      <w:r>
        <w:rPr>
          <w:rFonts w:cs="Arial" w:ascii="Arial" w:hAnsi="Arial"/>
          <w:sz w:val="20"/>
          <w:szCs w:val="20"/>
        </w:rPr>
        <w:t xml:space="preserve">«Развитие культуры в Никольском </w:t>
      </w:r>
    </w:p>
    <w:p>
      <w:pPr>
        <w:pStyle w:val="Normal"/>
        <w:ind w:right="560" w:firstLine="9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е Октябрьского района на </w:t>
      </w:r>
    </w:p>
    <w:p>
      <w:pPr>
        <w:pStyle w:val="Normal"/>
        <w:ind w:right="560" w:firstLine="9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-2020 годы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РЕАЛИЗАЦИИ  МУНИЦИПАЛЬНО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ГРАММЫ  «РАЗВИТИЕ КУЛЬТУРЫ В НИКОЛЬСКОМ  СЕЛЬСОВЕ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НА 2017-2020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Оценка эффективности реализации Программы (далее - оценка) осуществляется муниципальным заказчиком  муниципальной  программы «Развитие культуры в Никольском сельсовете Октябрьского района на 2017-2020 годы»  по итогам ее исполнения за отчетн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точником информации для оценки эффективности реализации Программы являются  МКУК «Никольский сельский Дом культуры» Октябрьского района Курской области, Филипповская сельская библиотека-фили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ценка осуществляется по следующим критер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И = 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- оценка достижения запланированных результа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 - фактически достигнутые значения целевых индикато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- плановые зна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Ф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Фи = --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Ф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 - оценка уровня финансирования мероприят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ф - фактический уровень финансирования мероприят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п - объем финансирования мероприятия, предусматриваемый Программ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Степень выполнения мероприятий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М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Ми = --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М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 - степень выполнения мероприятий Програм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п - количество мероприятий Программы, запланированных на отчетн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уров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left="-70"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5:00Z</dcterms:created>
  <dc:creator>User</dc:creator>
  <dc:description/>
  <cp:keywords/>
  <dc:language>en-US</dc:language>
  <cp:lastModifiedBy>Пользователь</cp:lastModifiedBy>
  <cp:lastPrinted>2014-12-19T15:46:00Z</cp:lastPrinted>
  <dcterms:modified xsi:type="dcterms:W3CDTF">2019-04-30T11:14:00Z</dcterms:modified>
  <cp:revision>257</cp:revision>
  <dc:subject/>
  <dc:title>                     Утверждена</dc:title>
</cp:coreProperties>
</file>