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before="398" w:after="0"/>
        <w:ind w:left="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в решение Собрания депутатов Никольского сельсовета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before="398" w:after="0"/>
        <w:ind w:left="5" w:hanging="0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33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риведения решения Собрания депутатов Никольского сельсовета  от 05.10.2015г.  № 119 «О налоге на имущество физических лиц» в соответствие с Федеральным законом от 3 августа 2018 года №334-Ф3   « О   внесении   изменений   в   статью   52   части   первой   и часть   вторую Налогового кодекса Российской Федерации», Собрание депутатов Никольского сельсовета решило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298" w:after="0"/>
        <w:ind w:left="854" w:hanging="0"/>
        <w:rPr/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В пункте 2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395" w:leader="none"/>
        </w:tabs>
        <w:spacing w:lineRule="exact" w:line="322"/>
        <w:ind w:left="5" w:right="10" w:firstLine="845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 xml:space="preserve">абзац  второй </w:t>
        <w:tab/>
        <w:t>после слов «жилых домов» дополнить словами  «частей жилых домов», после слова «квартир» дополнить словами  «частей квартир»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587" w:leader="none"/>
        </w:tabs>
        <w:spacing w:lineRule="exact" w:line="322" w:before="5" w:after="0"/>
        <w:ind w:right="5" w:firstLine="85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 xml:space="preserve">абзац  пятый </w:t>
        <w:tab/>
        <w:t>после слов «гаражей и машино- - мест» дополнить словами 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В соответствии с пунктом 5 статьи 3 Федерального закона от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С.П. Дюмин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икольского сель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ктябрьского района:                                                  В.Н. Мезенцев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before="619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8" w:right="12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7:00Z</dcterms:created>
  <dc:creator>Пользователь</dc:creator>
  <dc:description/>
  <cp:keywords/>
  <dc:language>en-US</dc:language>
  <cp:lastModifiedBy>Пользователь</cp:lastModifiedBy>
  <dcterms:modified xsi:type="dcterms:W3CDTF">2018-10-29T11:42:00Z</dcterms:modified>
  <cp:revision>5</cp:revision>
  <dc:subject/>
  <dc:title/>
</cp:coreProperties>
</file>