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b/>
          <w:sz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  (ПРОЕКТ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размещ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й о доходах, расходах, об имуществе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и членов их сем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официальном сайте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икольский сельсовет» Октябрьского района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этих сведений средства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iCs/>
        </w:rPr>
        <w:t xml:space="preserve"> с</w:t>
      </w:r>
      <w:r>
        <w:rPr>
          <w:rFonts w:cs="Arial" w:ascii="Arial" w:hAnsi="Arial"/>
        </w:rPr>
        <w:t xml:space="preserve"> Указом Президента Российской Федерации от 08.07.2013               № 613 «Вопросы противодействия коррупции</w:t>
      </w:r>
      <w:r>
        <w:rPr>
          <w:rFonts w:cs="Arial" w:ascii="Arial" w:hAnsi="Arial"/>
          <w:color w:val="000000"/>
        </w:rPr>
        <w:t xml:space="preserve">» (в редакции от 15.07.2015),  Законом Курской области от 28.03.2013 № 20-ЗКО «О некоторых вопросах контроля за соответствием расходов лиц, замещающих государственные должности, и иных лиц их доходам в Курской области», постановлением Губернатора Курской области от 15.08.2013г. № 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Администрация Никольского сельсовета Октябрьского района Курской области </w:t>
      </w:r>
      <w:r>
        <w:rPr>
          <w:rFonts w:cs="Arial" w:ascii="Arial" w:hAnsi="Arial"/>
        </w:rPr>
        <w:t>ПОСТАНОВЛЯЕТ: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Arial" w:ascii="Arial" w:hAnsi="Arial"/>
        </w:rPr>
        <w:tab/>
        <w:t>1. Утвердить Положение о порядке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Никольский сельсовет» Октябрьского  района Курской области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2. Заместителю Главы  Администрации  Никольского сельсовета Октябрьского района  разместить  в информационно-телекоммуникационной сети «Интернет» на официальном сайте муниципального образования «Никольский сельсовет» Октябрьского  района Курской области соответствующие сведения  о доходах, расходах, об имуществе и обязательствах имущественного характера муниципальных служащих и членов их семей и предоставлять эти сведения средствам массовой информации для опубликования  в связи с их запрос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изнать утратившими  силу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остановление Администрации Никольского сельсовета Октябрьского района Курской области от 18.06.2012 № 19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Никольского сельсовета Октябрьского района 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постановление Администрации Октябрьского района Курской области от  21.04.2014 г. № 12 «О Порядке предоставления муниципальными служащими Администрации  Никольского сельсовета сведений о своих расходах, а также о расходах своих супруги (супруга) и несовершеннолетних детей».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 возложить на заместителя  Главы  Администрации Никольского сельсовета Октябрьского района Амелину О.Г.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5. </w:t>
      </w:r>
      <w:r>
        <w:rPr>
          <w:rFonts w:cs="Arial" w:ascii="Arial" w:hAnsi="Arial"/>
        </w:rPr>
        <w:t>Постановление вступает в силу со дня его подписания и подлежит размещению на официальном сайте муниципального образования «Никольский сельсовет» Октябрьского  района Курской обла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Николь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ктябрьского района                                                          В.Н. Мез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к  постановлению Администрации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Никольского сельсовета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от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о порядке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Никольский сельсовет» Октябрьского района 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им Положением устанавливаются обязанности работников  Администрации Никольского сельсовета Октябрьского района Курской области по размещению сведений 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Никольского сельсовета Октябрьского района Курской области, их супругов и несовершеннолетних детей (далее –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муниципального образования «Никольский сельсовет» Октябрьского района Ку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о форме согласно приложению к настоящему Положению № 1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Никольского сельсовета Октябрьского района Курской области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. На официальном сайте размещаются и средствам массовой информации предоставляются для опубликования следующие сведения о расходах муниципальных служащих и членов их семей по форме согласно приложению к настоящему Положению № 2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) фамилия, имя, отчество муниципального служащего Администрации Никольского сельсовета Октябрьского района Курской области и членов его семьи, представивших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б) наименование должности муниципального служащего Администрации Никольского сельсовета Октябрь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мет сдел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ые сведения, кроме указанных в пунктах 2., 2.1. настоящего Положения, о доходах, расходах муниципальных служащих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Сведения о доходах, расходах, об имуществе и обязательствах имущественного характера, указанные в пунктах 2., 2.1. настоящего Положения, размещаются на официальном сайте в 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5. Заместитель Главы  Администрации Никольского сельсовета Октябрьского района Курской области размещает  на официальном сайте  соответствующие сведения  о доходах, расходах, 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пунктах 2., 2.1. настоящего Положения, представленных муниципальными служащими обеспечивается  Заместителем Главы Администрации Никольского сельсовета Октябрьского района Кур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 Заместитель Главы  Администрации  Никольского сельсовета Октябрьского района Кур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)  в течение семи рабочих дней 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rFonts w:cs="Arial" w:ascii="Arial" w:hAnsi="Arial"/>
          </w:rPr>
          <w:t>пунктах 2</w:t>
        </w:r>
      </w:hyperlink>
      <w:r>
        <w:rPr>
          <w:rFonts w:cs="Arial" w:ascii="Arial" w:hAnsi="Arial"/>
        </w:rPr>
        <w:t>.,2.1.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ботник  Администрации Никольского сельсовета Октябрьского района Курской област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к Положению  о  порядке размещения сведений о доходах, расходах,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/>
      </w:pPr>
      <w:r>
        <w:rPr>
          <w:rFonts w:cs="Arial" w:ascii="Arial" w:hAnsi="Arial"/>
          <w:sz w:val="18"/>
          <w:szCs w:val="18"/>
        </w:rPr>
        <w:t xml:space="preserve">муниципальных служащих и членов их семей в информационно-телекоммуникационной сети «Интернет» на официальном сайте муниципального образования «Никольский сельсовет» Октябрьского района  Курской области и предоставления этих сведений средствам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массовой информации для опубликования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Форма подачи </w:t>
      </w:r>
      <w:r>
        <w:rPr>
          <w:rFonts w:cs="Arial" w:ascii="Arial" w:hAnsi="Arial"/>
          <w:b/>
        </w:rPr>
        <w:t>сведений 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Никольского сельсовета Октябрьского района Курской области, их супругов и несовершеннолетних детей в информационно-телекоммуникационной сети «Интернет» на официальном сайте муниципального образования «Никольский сельсовет» Октябрьского  района  Курской области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601"/>
        <w:gridCol w:w="1596"/>
        <w:gridCol w:w="1929"/>
        <w:gridCol w:w="1600"/>
        <w:gridCol w:w="1092"/>
        <w:gridCol w:w="1585"/>
        <w:gridCol w:w="1571"/>
        <w:gridCol w:w="1596"/>
        <w:gridCol w:w="1092"/>
        <w:gridCol w:w="155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амилия, имя, отчество лица, замещающего муниципальную должность Администрации Никольского сельсовета Октябрьского района , представившего сведения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должности лица, замещающего муниципальную должность в Администрации Никольского сельсовета Октябрьского района , представившего сведения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20____ 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  <w:tc>
          <w:tcPr>
            <w:tcW w:w="5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4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ложени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(кв.м.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к Положению  о  порядке размещения сведений о доходах, расходах,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/>
      </w:pPr>
      <w:r>
        <w:rPr>
          <w:rFonts w:cs="Arial" w:ascii="Arial" w:hAnsi="Arial"/>
          <w:sz w:val="18"/>
          <w:szCs w:val="18"/>
        </w:rPr>
        <w:t xml:space="preserve">муниципальных служащих и членов их семей в информационно-телекоммуникационной сети «Интернет» на официальном сайте муниципального образования «Никольский сельсовет» Октябрьского района  Курской области и предоставления этих сведений средств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массовой информации для опубликовани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подачи сведений о расходах муниципальных служащих, замещающих  высшую группу 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 xml:space="preserve">должностей муниципальной службы в Администрации  Никольского сельсовета Октябрьского района, их супругов и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совершеннолетних детей в информационно-телекоммуникационной сети «Интернет»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официальном сайте муниципального образования «Никольский сельсовет» Октябрь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894270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7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85"/>
                              <w:gridCol w:w="3099"/>
                              <w:gridCol w:w="3099"/>
                              <w:gridCol w:w="309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Фамилия, имя, отчество муниципального служащего и членов его семьи, представившего сведения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должности муниципального служащего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Предмет сделки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15pt;height:53.75pt;mso-wrap-distance-left:9pt;mso-wrap-distance-right:0pt;mso-wrap-distance-top:0pt;mso-wrap-distance-bottom:0pt;margin-top:9.1pt;mso-position-vertical-relative:text;margin-left: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85"/>
                        <w:gridCol w:w="3099"/>
                        <w:gridCol w:w="3099"/>
                        <w:gridCol w:w="309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амилия, имя, отчество муниципального служащего и членов его семьи, представившего сведения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Наименование должности муниципального служащего 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едмет сделки 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709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5:00Z</dcterms:created>
  <dc:creator>user</dc:creator>
  <dc:description/>
  <cp:keywords/>
  <dc:language>en-US</dc:language>
  <cp:lastModifiedBy>Пользователь</cp:lastModifiedBy>
  <cp:lastPrinted>2016-12-15T14:37:00Z</cp:lastPrinted>
  <dcterms:modified xsi:type="dcterms:W3CDTF">2016-12-15T11:37:00Z</dcterms:modified>
  <cp:revision>10</cp:revision>
  <dc:subject/>
  <dc:title>Администрация</dc:title>
</cp:coreProperties>
</file>