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cs="Calibri"/>
          <w:b/>
          <w:sz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АДМИНИСТРАЦИЯ  НИКОЛЬСКОГО СЕЛЬСОВЕТ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   (ПРОЕКТ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увольнения с муниципально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ужбы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Никольского сельсовета Октябрь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в связи с утратой довер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Western"/>
        <w:spacing w:lineRule="auto" w:line="240" w:before="115" w:after="115"/>
        <w:jc w:val="both"/>
        <w:rPr/>
      </w:pPr>
      <w:r>
        <w:rPr>
          <w:sz w:val="28"/>
        </w:rPr>
        <w:tab/>
      </w:r>
      <w:r>
        <w:rPr>
          <w:rFonts w:cs="Arial" w:ascii="Arial" w:hAnsi="Arial"/>
          <w:sz w:val="24"/>
          <w:szCs w:val="24"/>
        </w:rPr>
        <w:t>В соответствии  с  Федеральным  законом  от  25.12.2008  № 273 – ФЗ  «О противодействии коррупции» (с изменениями и дополнениями), Федеральным законом от 02.03.2007 № 25-ФЗ «О муниципальной службе в Российской Федерации» (с изменениями и дополнениями), Законом Курской области от 13.06.2007 № 60-ЗКО «О муниципальной службе в Курской области», Администрация Никольского сельсовета Октябрьского района Курской области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  Утвердить прилагаемое Положение о порядке увольнения с муниципальной службы муниципальных служащих Администрации Никольского сельсовета Октябрьского района Курской области  в связи с утратой довер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Признать утратившим силу постановление Администрации Никольского сельсовета  Октябрьского района Курской области от 19.06.2012 № 20 «О Порядке увольнения лиц,  замещающих  муниципальные должности  в  Администрации  Никольского сельсовета Октябрьского района Курской области в связи с утратой доверия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постановления возложить на заместителя Главы  Администрации Никольского сельсовета Октябрьского района Курской области  О.Г. Амелин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Глава Николь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ктябрьского района                              В.Н. Мезенц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ьского сельсовета 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района</w:t>
      </w:r>
    </w:p>
    <w:p>
      <w:pPr>
        <w:pStyle w:val="Normal"/>
        <w:ind w:firstLine="4678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4678"/>
        <w:jc w:val="both"/>
        <w:rPr/>
      </w:pPr>
      <w:r>
        <w:rPr>
          <w:rFonts w:cs="Arial" w:ascii="Arial" w:hAnsi="Arial"/>
        </w:rPr>
        <w:t>от            2016 № 547</w:t>
      </w:r>
    </w:p>
    <w:p>
      <w:pPr>
        <w:pStyle w:val="Normal"/>
        <w:ind w:firstLine="467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 О Л О Ж Е Н И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</w:t>
      </w:r>
      <w:bookmarkStart w:id="0" w:name="YANDEX_19"/>
      <w:bookmarkEnd w:id="0"/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порядке </w:t>
      </w:r>
      <w:bookmarkStart w:id="1" w:name="YANDEX_20"/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увольнения </w:t>
      </w:r>
      <w:r>
        <w:rPr>
          <w:rFonts w:cs="Arial" w:ascii="Arial" w:hAnsi="Arial"/>
          <w:b/>
          <w:sz w:val="24"/>
          <w:szCs w:val="24"/>
        </w:rPr>
        <w:t xml:space="preserve">с муниципальной службы муниципальных служащих Администрации  Нико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вязи с утратой довер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ind w:left="72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стоящее положение разработано и принято в целях соблюдения</w:t>
      </w:r>
      <w:bookmarkStart w:id="2" w:name="YANDEX_27"/>
      <w:bookmarkEnd w:id="2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ми служащими Администрации Никольского сельсовета Октябрьского района Курской области (далее Администрации сельсовета)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декабря 2008 года № 273-ФЗ "О противодействии коррупции"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</w:t>
      </w:r>
      <w:bookmarkStart w:id="3" w:name="YANDEX_28"/>
      <w:bookmarkEnd w:id="3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</w:t>
      </w:r>
      <w:bookmarkStart w:id="4" w:name="YANDEX_29"/>
      <w:bookmarkEnd w:id="4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рядке и (или) в его отказе от выгоды, явившейся причиной возникновения конфликта интересо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hghltd.yandex.net/yandbtm?fmode=envelope&amp;keyno=0&amp;l10n=ru&amp;lr=8&amp;mime=doc&amp;sign=c64b4033c6d29b1625c17a82c06bd748&amp;text=Порядок+увольнения+с+муниципальной+службы+в+связи+с+утратой+доверия&amp;url=http%3A//www.kadrovik.ru/modules.php%3Fop%3Dmodload%26amp;name%3DNews%26amp;file%3Darticle%26amp;sid%3D4585" \l "chap1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Условия применимости расторжения трудового договора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bookmarkStart w:id="5" w:name="YANDEX_30"/>
      <w:bookmarkEnd w:id="5"/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 в связи с утратой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bookmarkStart w:id="6" w:name="YANDEX_31"/>
      <w:bookmarkEnd w:id="6"/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доверия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 несоблюдение</w:t>
      </w:r>
      <w:bookmarkStart w:id="7" w:name="YANDEX_32"/>
      <w:bookmarkEnd w:id="7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bookmarkStart w:id="8" w:name="YANDEX_34"/>
      <w:bookmarkStart w:id="9" w:name="YANDEX_33"/>
      <w:bookmarkEnd w:id="8"/>
      <w:bookmarkEnd w:id="9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едеральным законом от 25декабря 2008 года № 273-ФЗ «О противодействии коррупции», </w:t>
      </w:r>
      <w:r>
        <w:rPr>
          <w:rFonts w:cs="Arial" w:ascii="Arial" w:hAnsi="Arial"/>
          <w:sz w:val="24"/>
          <w:szCs w:val="24"/>
        </w:rPr>
        <w:t>Федеральным законом от 02.03.2007 № 25-ФЗ «О муниципальной службе в Российской Федерации»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 другими федеральными законами, налагаются взыскания, предусмотренные статьей 27 Федерального закона «О</w:t>
      </w:r>
      <w:bookmarkStart w:id="10" w:name="YANDEX_35"/>
      <w:bookmarkEnd w:id="10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ой </w:t>
      </w:r>
      <w:bookmarkStart w:id="11" w:name="YANDEX_36"/>
      <w:bookmarkEnd w:id="11"/>
      <w:r>
        <w:rPr>
          <w:rFonts w:cs="Arial" w:ascii="Arial" w:hAnsi="Arial"/>
          <w:color w:val="000000"/>
          <w:sz w:val="24"/>
          <w:szCs w:val="24"/>
          <w:lang w:eastAsia="ru-RU"/>
        </w:rPr>
        <w:t>службе в Российской Федерации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2" w:name="YANDEX_37"/>
      <w:bookmarkEnd w:id="12"/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й служащий подлежит</w:t>
      </w:r>
      <w:bookmarkStart w:id="13" w:name="YANDEX_38"/>
      <w:bookmarkEnd w:id="13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увольнению </w:t>
      </w:r>
      <w:bookmarkStart w:id="14" w:name="YANDEX_39"/>
      <w:bookmarkEnd w:id="14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 </w:t>
      </w:r>
      <w:bookmarkStart w:id="15" w:name="YANDEX_40"/>
      <w:bookmarkEnd w:id="15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й </w:t>
      </w:r>
      <w:bookmarkStart w:id="16" w:name="YANDEX_41"/>
      <w:bookmarkEnd w:id="16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лужбы </w:t>
      </w:r>
      <w:bookmarkStart w:id="17" w:name="YANDEX_42"/>
      <w:bookmarkEnd w:id="17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</w:t>
      </w:r>
      <w:bookmarkStart w:id="18" w:name="YANDEX_43"/>
      <w:bookmarkEnd w:id="18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вязи </w:t>
      </w:r>
      <w:bookmarkStart w:id="19" w:name="YANDEX_44"/>
      <w:bookmarkEnd w:id="19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 </w:t>
      </w:r>
      <w:bookmarkStart w:id="20" w:name="YANDEX_45"/>
      <w:bookmarkEnd w:id="20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тратой </w:t>
      </w:r>
      <w:bookmarkStart w:id="21" w:name="YANDEX_46"/>
      <w:bookmarkEnd w:id="21"/>
      <w:r>
        <w:rPr>
          <w:rFonts w:cs="Arial" w:ascii="Arial" w:hAnsi="Arial"/>
          <w:color w:val="000000"/>
          <w:sz w:val="24"/>
          <w:szCs w:val="24"/>
          <w:lang w:eastAsia="ru-RU"/>
        </w:rPr>
        <w:t>доверия в случаях совершения правонарушений, установленных статьями 14.1 и 15 Федерального закона «О</w:t>
      </w:r>
      <w:bookmarkStart w:id="22" w:name="YANDEX_47"/>
      <w:bookmarkEnd w:id="22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ой </w:t>
      </w:r>
      <w:bookmarkStart w:id="23" w:name="YANDEX_48"/>
      <w:bookmarkEnd w:id="23"/>
      <w:r>
        <w:rPr>
          <w:rFonts w:cs="Arial" w:ascii="Arial" w:hAnsi="Arial"/>
          <w:color w:val="000000"/>
          <w:sz w:val="24"/>
          <w:szCs w:val="24"/>
          <w:lang w:eastAsia="ru-RU"/>
        </w:rPr>
        <w:t>службе в Российской Федерации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применении взысканий, предусмотренных статьями 14.1, 15 и 27 Федерального закона «О</w:t>
      </w:r>
      <w:bookmarkStart w:id="24" w:name="YANDEX_49"/>
      <w:bookmarkEnd w:id="24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ой </w:t>
      </w:r>
      <w:bookmarkStart w:id="25" w:name="YANDEX_50"/>
      <w:bookmarkEnd w:id="25"/>
      <w:r>
        <w:rPr>
          <w:rFonts w:cs="Arial" w:ascii="Arial" w:hAnsi="Arial"/>
          <w:color w:val="000000"/>
          <w:sz w:val="24"/>
          <w:szCs w:val="24"/>
          <w:lang w:eastAsia="ru-RU"/>
        </w:rPr>
        <w:t>службе в Российской Федерации», учитываются характер совершенного</w:t>
      </w:r>
      <w:bookmarkStart w:id="26" w:name="YANDEX_51"/>
      <w:bookmarkEnd w:id="26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м служащим коррупционного правонарушения, его тяжесть, обстоятельства, при которых оно совершено, соблюдение</w:t>
      </w:r>
      <w:bookmarkStart w:id="27" w:name="YANDEX_52"/>
      <w:bookmarkEnd w:id="27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</w:t>
      </w:r>
      <w:bookmarkStart w:id="28" w:name="YANDEX_53"/>
      <w:bookmarkEnd w:id="28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м служащим своих должностных обязанност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зыскания, предусмотренные статьями 14.1, 15 и 27 Федерального закона «О</w:t>
      </w:r>
      <w:bookmarkStart w:id="29" w:name="YANDEX_54"/>
      <w:bookmarkEnd w:id="29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ой </w:t>
      </w:r>
      <w:bookmarkStart w:id="30" w:name="YANDEX_55"/>
      <w:bookmarkEnd w:id="30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лужбе в Российской Федерации», применяются в </w:t>
      </w:r>
      <w:bookmarkStart w:id="31" w:name="YANDEX_56"/>
      <w:bookmarkEnd w:id="31"/>
      <w:r>
        <w:rPr>
          <w:rFonts w:cs="Arial" w:ascii="Arial" w:hAnsi="Arial"/>
          <w:color w:val="000000"/>
          <w:sz w:val="24"/>
          <w:szCs w:val="24"/>
          <w:lang w:eastAsia="ru-RU"/>
        </w:rPr>
        <w:t>порядке и сроки, которые установлены Федеральным законом «О</w:t>
      </w:r>
      <w:bookmarkStart w:id="32" w:name="YANDEX_57"/>
      <w:bookmarkEnd w:id="32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ой </w:t>
      </w:r>
      <w:bookmarkStart w:id="33" w:name="YANDEX_58"/>
      <w:bookmarkEnd w:id="33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лужбе в Российской Федерации», нормативными правовыми актами субъектов Российской Федерации и (или) </w:t>
      </w:r>
      <w:bookmarkStart w:id="34" w:name="YANDEX_59"/>
      <w:bookmarkEnd w:id="34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ыми нормативными правовыми актами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bookmarkStart w:id="35" w:name="YANDEX_60"/>
      <w:bookmarkStart w:id="36" w:name="YANDEX_60"/>
      <w:bookmarkEnd w:id="36"/>
    </w:p>
    <w:p>
      <w:pPr>
        <w:pStyle w:val="Normal"/>
        <w:suppressAutoHyphens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3. Случаи увольнения муниципальных служащих 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 связи с утратой доверия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37" w:name="YANDEX_65"/>
      <w:bookmarkEnd w:id="37"/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й служащий подлежит увольнению в связи с утратой доверия в случаях: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представления сведений о своих доходах, об имуществе и обязательствах имущественного характера, а также о доходах, об 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приятие муниципальным служащим, являющимся стороной конфликта интересов мер по предотвращению или урегулированию конфликта интересов;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both"/>
        <w:outlineLvl w:val="1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при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4.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bookmarkStart w:id="38" w:name="YANDEX_79"/>
      <w:bookmarkEnd w:id="38"/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 Порядок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eastAsia="ru-RU"/>
        </w:rPr>
        <w:t>расторжения трудового договор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bookmarkStart w:id="39" w:name="YANDEX_80"/>
      <w:bookmarkEnd w:id="39"/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в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bookmarkStart w:id="40" w:name="YANDEX_81"/>
      <w:bookmarkEnd w:id="40"/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связи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bookmarkStart w:id="41" w:name="YANDEX_82"/>
      <w:bookmarkEnd w:id="41"/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с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bookmarkStart w:id="42" w:name="YANDEX_83"/>
      <w:bookmarkEnd w:id="42"/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утратой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separate"/>
      </w:r>
      <w:bookmarkStart w:id="43" w:name="YANDEX_84"/>
      <w:bookmarkEnd w:id="43"/>
      <w:r>
        <w:rPr>
          <w:rStyle w:val="InternetLink"/>
          <w:rFonts w:cs="Arial" w:ascii="Arial" w:hAnsi="Arial"/>
          <w:b/>
          <w:bCs/>
          <w:sz w:val="24"/>
          <w:szCs w:val="24"/>
          <w:lang w:eastAsia="ru-RU"/>
        </w:rPr>
        <w:t xml:space="preserve">доверия </w:t>
      </w:r>
      <w:r>
        <w:rPr>
          <w:rStyle w:val="InternetLink"/>
          <w:sz w:val="24"/>
          <w:b/>
          <w:szCs w:val="24"/>
          <w:bCs/>
          <w:rFonts w:cs="Arial" w:ascii="Arial" w:hAnsi="Arial"/>
          <w:lang w:eastAsia="ru-RU"/>
        </w:rPr>
        <w:fldChar w:fldCharType="end"/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bookmarkStart w:id="44" w:name="YANDEX_85"/>
      <w:bookmarkEnd w:id="44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вольнение </w:t>
      </w:r>
      <w:bookmarkStart w:id="45" w:name="YANDEX_86"/>
      <w:bookmarkEnd w:id="45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го служащего Администрации </w:t>
      </w:r>
      <w:bookmarkStart w:id="46" w:name="YANDEX_87"/>
      <w:bookmarkEnd w:id="46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ельсовета в </w:t>
      </w:r>
      <w:bookmarkStart w:id="47" w:name="YANDEX_88"/>
      <w:bookmarkEnd w:id="47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вязи </w:t>
      </w:r>
      <w:bookmarkStart w:id="48" w:name="YANDEX_89"/>
      <w:bookmarkEnd w:id="48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 </w:t>
      </w:r>
      <w:bookmarkStart w:id="49" w:name="YANDEX_90"/>
      <w:bookmarkEnd w:id="49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тратой </w:t>
      </w:r>
      <w:bookmarkStart w:id="50" w:name="YANDEX_91"/>
      <w:bookmarkEnd w:id="50"/>
      <w:r>
        <w:rPr>
          <w:rFonts w:cs="Arial" w:ascii="Arial" w:hAnsi="Arial"/>
          <w:color w:val="000000"/>
          <w:sz w:val="24"/>
          <w:szCs w:val="24"/>
          <w:lang w:eastAsia="ru-RU"/>
        </w:rPr>
        <w:t>доверия производится постановлением Администрации  Никольского сельсовета Октябрьского района Курской области на основан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) доклада о результатах проверки, проведенной специалистами отдела организационной работы Администрации сельсовета, ответственными за профилактику коррупционных и иных правонарушений в Администрации сельсов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) рекомендации комиссии по соблюдению требований к служебному поведению</w:t>
      </w:r>
      <w:bookmarkStart w:id="51" w:name="YANDEX_94"/>
      <w:bookmarkEnd w:id="51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х служащих Администрации Никольского сельсовета Октябрьского района Курской области и урегулированию конфликта интересов в случае, если доклад о результатах проверки направлялся в комиссию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) объяснений</w:t>
      </w:r>
      <w:bookmarkStart w:id="52" w:name="YANDEX_95"/>
      <w:bookmarkEnd w:id="52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ого служащего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) иных матери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и решении вопроса об </w:t>
      </w:r>
      <w:bookmarkStart w:id="53" w:name="YANDEX_96"/>
      <w:bookmarkEnd w:id="53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вольнении учитываются характер совершенного </w:t>
      </w:r>
      <w:bookmarkStart w:id="54" w:name="YANDEX_97"/>
      <w:bookmarkEnd w:id="54"/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м служащим или работником Администрации сельсовета  коррупционного правонарушения, его тяжесть, обстоятельства, при которых оно совершено, соблюдение работник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</w:t>
      </w:r>
      <w:bookmarkStart w:id="55" w:name="YANDEX_98"/>
      <w:bookmarkEnd w:id="55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м служащим Администрации  сельсовета своих должностных обязан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исциплинарное взыскание в виде </w:t>
      </w:r>
      <w:bookmarkStart w:id="56" w:name="YANDEX_99"/>
      <w:bookmarkEnd w:id="56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вольнения </w:t>
      </w:r>
      <w:bookmarkStart w:id="57" w:name="YANDEX_100"/>
      <w:bookmarkEnd w:id="57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вязи с утратой </w:t>
      </w:r>
      <w:bookmarkStart w:id="58" w:name="YANDEX_101"/>
      <w:bookmarkEnd w:id="58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оверия применяется не позднее одного месяца со дня поступления информации о совершении </w:t>
      </w:r>
      <w:bookmarkStart w:id="59" w:name="YANDEX_102"/>
      <w:bookmarkEnd w:id="59"/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ым служащим Администрации сельсовета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</w:t>
      </w:r>
      <w:bookmarkStart w:id="60" w:name="YANDEX_103"/>
      <w:bookmarkEnd w:id="60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службе (работе) по уважительным причинам, а также времени проведения проверки и рассмотрения ее материалов комиссией по соблюдению требований к служебному поведению</w:t>
      </w:r>
      <w:bookmarkStart w:id="61" w:name="YANDEX_104"/>
      <w:bookmarkEnd w:id="61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муниципальных служащих Администрации Никольского сельсовета Октябрьского района Курской области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муниципальном правовом акте о применении к </w:t>
      </w:r>
      <w:bookmarkStart w:id="62" w:name="YANDEX_105"/>
      <w:bookmarkEnd w:id="62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ому служащему Администрации сельсовета  дисциплинарного взыскания в виде </w:t>
      </w:r>
      <w:bookmarkStart w:id="63" w:name="YANDEX_106"/>
      <w:bookmarkEnd w:id="63"/>
      <w:r>
        <w:rPr>
          <w:rFonts w:cs="Arial" w:ascii="Arial" w:hAnsi="Arial"/>
          <w:color w:val="000000"/>
          <w:sz w:val="24"/>
          <w:szCs w:val="24"/>
          <w:lang w:eastAsia="ru-RU"/>
        </w:rPr>
        <w:t>увольнения в случае совершения им коррупционного правонарушения в качестве основания применения взыскания указывается ч.2 ст. 27.1 Федерального Закона от 02.03.2007 г. № 25-ФЗ «О муниципальной службе в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Копия муниципального правового акта о применении к </w:t>
      </w:r>
      <w:bookmarkStart w:id="64" w:name="YANDEX_109"/>
      <w:bookmarkEnd w:id="64"/>
      <w:r>
        <w:rPr>
          <w:rFonts w:cs="Arial" w:ascii="Arial" w:hAnsi="Arial"/>
          <w:color w:val="000000"/>
          <w:sz w:val="24"/>
          <w:szCs w:val="24"/>
          <w:lang w:eastAsia="ru-RU"/>
        </w:rPr>
        <w:t>муниципальному служащему Администрации сельсовета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 муниципального правового а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униципальный служащий Администрации Никольского сельсовета вправе обжаловать взыскание в письменной форме в установленном законом </w:t>
      </w:r>
      <w:bookmarkStart w:id="65" w:name="YANDEX_110"/>
      <w:bookmarkEnd w:id="65"/>
      <w:r>
        <w:rPr>
          <w:rFonts w:cs="Arial" w:ascii="Arial" w:hAnsi="Arial"/>
          <w:color w:val="000000"/>
          <w:sz w:val="24"/>
          <w:szCs w:val="24"/>
          <w:lang w:eastAsia="ru-RU"/>
        </w:rPr>
        <w:t>порядке</w:t>
      </w:r>
      <w:bookmarkStart w:id="66" w:name="YANDEX_LAST"/>
      <w:bookmarkEnd w:id="66"/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2z0">
    <w:name w:val="WW8Num2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2:00Z</dcterms:created>
  <dc:creator>Пользователь</dc:creator>
  <dc:description/>
  <cp:keywords/>
  <dc:language>en-US</dc:language>
  <cp:lastModifiedBy>Пользователь</cp:lastModifiedBy>
  <cp:lastPrinted>2016-12-15T11:46:00Z</cp:lastPrinted>
  <dcterms:modified xsi:type="dcterms:W3CDTF">2016-12-15T08:46:00Z</dcterms:modified>
  <cp:revision>5</cp:revision>
  <dc:subject/>
  <dc:title/>
</cp:coreProperties>
</file>