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  (ПРОЕКТ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провед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нтикоррупционной экспертизы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х нормативных правовых актов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и проектов  муниципальных нормативных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3 части 1 статьи 3</w:t>
        </w:r>
      </w:hyperlink>
      <w:r>
        <w:rPr>
          <w:color w:val="000000"/>
          <w:sz w:val="24"/>
          <w:szCs w:val="24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 Никольского сельсовета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Контроль за исполнением настоящего постановления возложить на заместителя Главы Администрации Никольского сельсовета Октябрьского района Амелину О.Г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Глава  Николь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ктябрьского района                                              В.Н. Мезенцев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</w:t>
      </w:r>
    </w:p>
    <w:p>
      <w:pPr>
        <w:pStyle w:val="Normal"/>
        <w:ind w:left="360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Никольского сельсовета </w:t>
      </w:r>
    </w:p>
    <w:p>
      <w:pPr>
        <w:pStyle w:val="Normal"/>
        <w:ind w:left="360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ктябрьского района </w:t>
      </w:r>
    </w:p>
    <w:p>
      <w:pPr>
        <w:pStyle w:val="Normal"/>
        <w:ind w:left="360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ской области от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Х ПРАВОВЫХ АКТОВ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Порядок) разработан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.12.2008 № 273-ФЗ «О противодействии коррупции»,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3. Антикоррупционная экспертиза правовых актов и проектов правовых актов проводится специалистами по правовой работе согласно </w:t>
      </w:r>
      <w:hyperlink r:id="rId8">
        <w:r>
          <w:rPr>
            <w:rStyle w:val="InternetLink"/>
            <w:color w:val="000000"/>
            <w:sz w:val="24"/>
            <w:szCs w:val="24"/>
          </w:rPr>
          <w:t>методике</w:t>
        </w:r>
      </w:hyperlink>
      <w:r>
        <w:rPr>
          <w:color w:val="000000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проведения антикоррупционной экспертизы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х актов и проектов правовых акт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Срок проведения антикоррупционной экспертизы: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правовых актов - не более 10 рабочих дней с момента поступления на проверку правовых  актов специалисто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проектов правовых актов - не более 10 рабочих дней с момента поступления на проверку правовых  актов специалист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4. По результатам антикоррупционной экспертизы правовых актов и проектов правовых актов органов местного самоуправления составляется </w:t>
      </w:r>
      <w:hyperlink w:anchor="P79">
        <w:r>
          <w:rPr>
            <w:rStyle w:val="InternetLink"/>
            <w:color w:val="000000"/>
            <w:sz w:val="24"/>
            <w:szCs w:val="24"/>
          </w:rPr>
          <w:t>заключение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Заключение носит рекомендательный характер и подлежит обязательному рассмотрению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7. В случае возникновения разногласий, возникающих при оценке указанных в заключении коррупциогенных факторов, они разрешаются путем создания рабочей группы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зависимая антикоррупционная экспертиза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х актов и проектов правовых акт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9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3. Заключение, составленное по результатам независимой антикоррупционной экспертизы, направляется в Администрацию Никольского сельсовета Октябрьского района Курской области по почте, в виде электронного документа по электронной почте или иным способо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</w:t>
      </w:r>
    </w:p>
    <w:p>
      <w:pPr>
        <w:pStyle w:val="Normal"/>
        <w:ind w:left="360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постановлению Администрации </w:t>
      </w:r>
    </w:p>
    <w:p>
      <w:pPr>
        <w:pStyle w:val="Normal"/>
        <w:ind w:left="360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икольского сельсовета</w:t>
      </w:r>
    </w:p>
    <w:p>
      <w:pPr>
        <w:pStyle w:val="Normal"/>
        <w:ind w:left="360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ктябрьского района </w:t>
      </w:r>
    </w:p>
    <w:p>
      <w:pPr>
        <w:pStyle w:val="Normal"/>
        <w:ind w:left="360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урской области от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антикоррупционной экспертизы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(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__ 20___ г.      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полное наименование должности и фамилия, имя, отчество муниципального служащего,   проводившего   антикоррупционную  экспертизу  муниципального нормативного  правового  акта   или  проекта   муниципального 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 с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статьи 3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от 17.07.2009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N 172-ФЗ  "Об антикоррупционной  экспертизе  нормативных правовых  актов  и проектов  нормативных  правовых актов", 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6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 от 25.12.2008 N 273-ФЗ  "О  противодействии  коррупции"  и 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 2</w:t>
        </w:r>
      </w:hyperlink>
      <w:r>
        <w:rPr>
          <w:rFonts w:cs="Arial" w:ascii="Arial" w:hAnsi="Arial"/>
          <w:sz w:val="24"/>
          <w:szCs w:val="24"/>
        </w:rPr>
        <w:t xml:space="preserve">  Правил проведения   антикоррупционной  экспертизы  нормативных  правовых  актов  и проектов   нормативных    правовых   актов,   утвержденных   Постановлением Правительства    Российской   Федерации   от   26.02.2010 N 96,   проведена антикоррупцио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  муниципального   нормативного   правового   акта  или  проекта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ставленном _______________________________________________ </w:t>
      </w:r>
    </w:p>
    <w:p>
      <w:pPr>
        <w:pStyle w:val="ConsPlusNonformat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реквизиты  муниципального   нормативного   правового  акта   или   проекта муниципального  нормативного  правового акта)  </w:t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ррупциогенные  факторы  не выявлен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ленном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реквизиты  муниципального   нормативного   правового  акта   или   проекта муниципального    нормативного    правового   акта)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   следующие коррупциогенные фактор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bookmarkStart w:id="0" w:name="P116"/>
      <w:bookmarkEnd w:id="0"/>
      <w:r>
        <w:rPr>
          <w:rFonts w:cs="Arial" w:ascii="Arial" w:hAnsi="Arial"/>
          <w:sz w:val="18"/>
          <w:szCs w:val="18"/>
        </w:rPr>
        <w:t xml:space="preserve">(Отражаются  все  положения  правового  акта  (или проекта правового акта),  в  котором  выявлены  коррупциогенные   факторы,  с  указанием  его структурных  единиц (разделов,  глав, статей, частей,  пунктов, подпунктов, абзацев) и соответствующих коррупциогенных факторов со ссылкой на положения </w:t>
      </w: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методики</w:t>
        </w:r>
      </w:hyperlink>
      <w:r>
        <w:rPr>
          <w:rFonts w:cs="Arial" w:ascii="Arial" w:hAnsi="Arial"/>
          <w:sz w:val="18"/>
          <w:szCs w:val="18"/>
        </w:rPr>
        <w:t>, утвержденной Постановлением Правительства Российской Федерации от 26.02.2010 № 96 ("Собрание  законодательства  Российской  Федерации", 2010, № 10, ст. 1084)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устранения выявленных  коррупциогенных  факторов   предлагаетс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ind w:left="144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указать способ устранения  коррупциогенных факторов:  исключение из текста документа, изложение его в другой редакции, внесение иных изменений в текст </w:t>
        <w:tab/>
        <w:t>рассматриваемого документа либо в иной документ или иной способ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__________________</w:t>
        <w:tab/>
        <w:tab/>
        <w:t xml:space="preserve">                     </w:t>
        <w:tab/>
        <w:t>____________</w:t>
        <w:tab/>
        <w:tab/>
        <w:t xml:space="preserve">                        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наименование должности)</w:t>
        <w:tab/>
        <w:tab/>
        <w:tab/>
        <w:t xml:space="preserve">     (подпись) </w:t>
        <w:tab/>
        <w:tab/>
        <w:tab/>
        <w:tab/>
        <w:t>(ФИО)</w:t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C3E971ADC10F2ED9644C9C22256B70B37DFD28833B13649E9C415979BC5BCA07A4B219F01EC54aFD7L" TargetMode="External"/><Relationship Id="rId3" Type="http://schemas.openxmlformats.org/officeDocument/2006/relationships/hyperlink" Target="consultantplus://offline/ref=88BC3E971ADC10F2ED9644C9C22256B70B3ADFD28730B13649E9C41597a9DBL" TargetMode="External"/><Relationship Id="rId4" Type="http://schemas.openxmlformats.org/officeDocument/2006/relationships/hyperlink" Target="consultantplus://offline/ref=88BC3E971ADC10F2ED9644C9C22256B7083ADBD38B62E63418BCCAa1D0L" TargetMode="External"/><Relationship Id="rId5" Type="http://schemas.openxmlformats.org/officeDocument/2006/relationships/hyperlink" Target="consultantplus://offline/ref=88BC3E971ADC10F2ED9644C9C22256B70B3AD5D08232B13649E9C41597a9DBL" TargetMode="External"/><Relationship Id="rId6" Type="http://schemas.openxmlformats.org/officeDocument/2006/relationships/hyperlink" Target="consultantplus://offline/ref=88BC3E971ADC10F2ED9644C9C22256B70B37DFD28833B13649E9C415979BC5BCA07A4B219F01EC54aFD7L" TargetMode="External"/><Relationship Id="rId7" Type="http://schemas.openxmlformats.org/officeDocument/2006/relationships/hyperlink" Target="consultantplus://offline/ref=88BC3E971ADC10F2ED9644C9C22256B70B3ADFD28730B13649E9C41597a9DBL" TargetMode="External"/><Relationship Id="rId8" Type="http://schemas.openxmlformats.org/officeDocument/2006/relationships/hyperlink" Target="consultantplus://offline/ref=88BC3E971ADC10F2ED9644C9C22256B70B3ADFD28730B13649E9C415979BC5BCA07A4B219F01EC54aFD2L" TargetMode="External"/><Relationship Id="rId9" Type="http://schemas.openxmlformats.org/officeDocument/2006/relationships/hyperlink" Target="consultantplus://offline/ref=88BC3E971ADC10F2ED9644C9C22256B70B3ADFD28730B13649E9C415979BC5BCA07A4B219F01EC57aFD6L" TargetMode="External"/><Relationship Id="rId10" Type="http://schemas.openxmlformats.org/officeDocument/2006/relationships/hyperlink" Target="consultantplus://offline/ref=88BC3E971ADC10F2ED9644C9C22256B70B37DFD28833B13649E9C415979BC5BCA07A4B219F01EC54aFD2L" TargetMode="External"/><Relationship Id="rId11" Type="http://schemas.openxmlformats.org/officeDocument/2006/relationships/hyperlink" Target="consultantplus://offline/ref=88BC3E971ADC10F2ED9644C9C22256B70B37DFD28833B13649E9C415979BC5BCA07A4B219F01EC55aFD7L" TargetMode="External"/><Relationship Id="rId12" Type="http://schemas.openxmlformats.org/officeDocument/2006/relationships/hyperlink" Target="consultantplus://offline/ref=88BC3E971ADC10F2ED9644C9C22256B70B3AD5D08232B13649E9C415979BC5BCA07A4B219F01EC52aFD2L" TargetMode="External"/><Relationship Id="rId13" Type="http://schemas.openxmlformats.org/officeDocument/2006/relationships/hyperlink" Target="consultantplus://offline/ref=88BC3E971ADC10F2ED9644C9C22256B70B3ADFD28730B13649E9C415979BC5BCA07A4B219F01EC57aFD0L" TargetMode="External"/><Relationship Id="rId14" Type="http://schemas.openxmlformats.org/officeDocument/2006/relationships/hyperlink" Target="consultantplus://offline/ref=88BC3E971ADC10F2ED9644C9C22256B70B3ADFD28730B13649E9C415979BC5BCA07A4B219F01EC54aFD2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Климова</dc:creator>
  <dc:description/>
  <cp:keywords/>
  <dc:language>en-US</dc:language>
  <cp:lastModifiedBy>Пользователь</cp:lastModifiedBy>
  <cp:lastPrinted>2016-12-15T12:01:00Z</cp:lastPrinted>
  <dcterms:modified xsi:type="dcterms:W3CDTF">2016-12-15T09:01:00Z</dcterms:modified>
  <cp:revision>15</cp:revision>
  <dc:subject/>
  <dc:title/>
</cp:coreProperties>
</file>