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ЕКТ </w:t>
      </w:r>
    </w:p>
    <w:p>
      <w:pPr>
        <w:pStyle w:val="Normal"/>
        <w:widowControl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pacing w:lineRule="atLeast" w:line="0"/>
        <w:ind w:firstLine="709"/>
        <w:jc w:val="center"/>
        <w:rPr/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 xml:space="preserve">НИКОЛЬСКОГО СЕЛЬСОВЕТ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center" w:pos="4564" w:leader="none"/>
          <w:tab w:val="right" w:pos="9128" w:leader="none"/>
        </w:tabs>
        <w:autoSpaceDE w:val="false"/>
        <w:spacing w:lineRule="atLeast" w:line="0"/>
        <w:ind w:firstLine="709"/>
        <w:jc w:val="center"/>
        <w:rPr>
          <w:rFonts w:ascii="Arial" w:hAnsi="Arial" w:eastAsia="Andale Sans UI;Microsoft YaHei" w:cs="Arial"/>
          <w:b/>
          <w:b/>
          <w:kern w:val="2"/>
          <w:sz w:val="32"/>
          <w:szCs w:val="32"/>
        </w:rPr>
      </w:pPr>
      <w:r>
        <w:rPr>
          <w:rFonts w:eastAsia="Andale Sans UI;Microsoft YaHei" w:cs="Arial" w:ascii="Arial" w:hAnsi="Arial"/>
          <w:b/>
          <w:kern w:val="2"/>
          <w:sz w:val="32"/>
          <w:szCs w:val="32"/>
        </w:rPr>
        <w:t xml:space="preserve">от    .     . 2024 г. №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ребований к технологическим, программным и лингвистическим средствам обеспечения пользования официальным сайтом Администрации Никольского сельсовета Октябрь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Никольский сельсовет» Октябрьского района Курской области, Администрация Николь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требования к технологическим, программным и лингвистическим средствам обеспечения пользования официальным сайтом Администрации Никольского сельсовета Октябрьского района Курской области согласно приложению к настоящему постановлению.</w:t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публиковать (обнародовать) настоящее постановление на информационном сайте Администрации Никольского  сельсовета Октябрьского района</w:t>
      </w:r>
    </w:p>
    <w:p>
      <w:pPr>
        <w:pStyle w:val="Normal"/>
        <w:autoSpaceDE w:val="false"/>
        <w:ind w:right="-28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</w:t>
        <w:tab/>
        <w:t xml:space="preserve">                                                                    Д.Ю. Мальцев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икольского сельсовета Октябр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3 .04.2024 года № 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Требования к технологическим, программным и лингвистическим средствам обеспечения пользования официальным сайтом Администрации Никольского сельсовета Октябрьского района Курской област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Информация, размещаемая на официальном сайте Администрации Никольского сельсовета в информационно-телекоммуникационной сети Интернет (далее -официальный сайт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должна быть круглосуточно доступна пользователям информацией и информационным системам (далее—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е правовые и иные акты, а также судебные постановления могу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 в сети Интернет, в том числе поисковыми систем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предоставлять пользователям возможность определить время и дату размещения информации, а также дату и время последнего изменения информации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ж)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вся размещаемая на официальном сайте информация должна быть доступна пользователям путём последовательного перехода по гиперссылкам, начиная с главной страницы сай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Администрации Никольского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-обозревател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екстовый адрес каждой страницы в сети Интернет (универсальный указатель ресурса,URL) должен соответствовать её содержанию (назначению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В целях защиты информации, размещенной на официальном сайте, должно быть обеспечен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)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б)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)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)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2:00Z</dcterms:created>
  <dc:creator>USER</dc:creator>
  <dc:description/>
  <cp:keywords/>
  <dc:language>en-US</dc:language>
  <cp:lastModifiedBy>Рабочий</cp:lastModifiedBy>
  <cp:lastPrinted>2024-04-23T15:06:00Z</cp:lastPrinted>
  <dcterms:modified xsi:type="dcterms:W3CDTF">2024-06-23T06:39:00Z</dcterms:modified>
  <cp:revision>7</cp:revision>
  <dc:subject/>
  <dc:title>РОССИЙСКАЯ    ФЕДЕРАЦИЯ</dc:title>
</cp:coreProperties>
</file>