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 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ТЯБРЬСКОГО 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12.2021г. № 5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утверждении муниципальной целевой программы «Социальная поддержка граждан в Никольском сельсовете Октябрьского района Курской области» на 2022-2026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ам от 06.10.2003 №131-ФЗ «Об общих принципах организации местного самоуправления в Российской Федерации  Администрация Никольского сельсовета ПОСТАНОВЛЯЕТ:</w:t>
      </w:r>
    </w:p>
    <w:p>
      <w:pPr>
        <w:pStyle w:val="Style1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Утвердить </w:t>
      </w:r>
      <w:r>
        <w:rPr>
          <w:rFonts w:cs="Arial" w:ascii="Arial" w:hAnsi="Arial"/>
          <w:sz w:val="24"/>
          <w:szCs w:val="24"/>
        </w:rPr>
        <w:t>муниципальную целевую программу «Социальная поддержка граждан в Никольском сельсовете Октябрьского района Курской области» на 2022-2026 год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suppressAutoHyphens w:val="false"/>
        <w:ind w:firstLine="709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 Никольского сельсовета в сети Интернет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9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19"/>
        <w:ind w:left="0" w:firstLine="708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  Никольского 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ктябрьского  района:                                                                      В.Н. Мезен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а 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Николь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Октябр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.12.2022г. №5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оциальная поддержка граждан в Никольском сельсовете Октябрьского района Курской области» на 2022- 2026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й целевой программы «Социальная поддержка граждан в Никольском сельсовете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22"/>
      </w:tblGrid>
      <w:tr>
        <w:trPr>
          <w:trHeight w:val="10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разработчика муниципальной целевой программы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</w:t>
            </w:r>
          </w:p>
        </w:tc>
      </w:tr>
      <w:tr>
        <w:trPr>
          <w:trHeight w:val="4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 в Никольском сельсовете Октябрьского района Курской области» (далее – Программа)</w:t>
            </w:r>
          </w:p>
        </w:tc>
      </w:tr>
      <w:tr>
        <w:trPr>
          <w:trHeight w:val="4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 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ер социальная поддержка отдельных категорий граждан» 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повышение эффективности и адресности оказания мер социальной поддержки  отдельным категориям граждан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Предоставление мер социальной поддержки 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5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 показател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цел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1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;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2: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 Доля граждан, удовлетворенных организацией предоставления мер социальной поддержки</w:t>
            </w:r>
          </w:p>
        </w:tc>
      </w:tr>
      <w:tr>
        <w:trPr>
          <w:trHeight w:val="13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рактеристика мероприятий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рамках Программы будут реализованы следующие мероприятия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Никольского сельсовета </w:t>
            </w:r>
          </w:p>
        </w:tc>
      </w:tr>
      <w:tr>
        <w:trPr>
          <w:trHeight w:val="40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6 годы</w:t>
            </w:r>
          </w:p>
        </w:tc>
      </w:tr>
      <w:tr>
        <w:trPr>
          <w:trHeight w:val="193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рограммы за счет всех источников финансирования составит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11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2 год –  55,0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3 год –  55,0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4 год –   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5 год –    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6 год -   0 рублей</w:t>
            </w:r>
          </w:p>
        </w:tc>
      </w:tr>
      <w:tr>
        <w:trPr>
          <w:trHeight w:val="27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 муниципальной целевой программ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м конечным результатом реализации 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граждан, удовлетворенных организацией предоставления мер социальной поддержки .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Краткая характеристика проблемы (задачи), решение которой осуществляется путем реализации 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дним из основных направлений реализации в Никольском сельсовете социальной политики является предоставление населению  установленных федеральным и региональным законодательством мер социальной поддержки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bCs/>
          <w:sz w:val="24"/>
          <w:szCs w:val="24"/>
        </w:rPr>
        <w:t xml:space="preserve">Социальные гарантии установлены отдельным категориям граждан в виде </w:t>
      </w:r>
      <w:r>
        <w:rPr>
          <w:rFonts w:eastAsia="Calibri" w:cs="Arial" w:ascii="Arial" w:hAnsi="Arial"/>
          <w:sz w:val="24"/>
          <w:szCs w:val="24"/>
        </w:rPr>
        <w:t>ежемесячных денежных выплат, пособий, доплаты к пенсии, материальной помощи, компенсаций на оплату жилого помещения и коммунальных услуг (водоснабжение, водоотведение, газ, электрическая и тепловая энергия), в том числе твердого топли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В рамках ведомственных полномочий в целях своевременного и полного охвата мерами социальной поддержки граждан, имеющих право на их получение, организована работа по разработке </w:t>
      </w:r>
      <w:r>
        <w:rPr>
          <w:rFonts w:cs="Arial" w:ascii="Arial" w:hAnsi="Arial"/>
          <w:sz w:val="24"/>
          <w:szCs w:val="24"/>
        </w:rPr>
        <w:t>нормативных правовых актов, направленных на обеспечение социальной защищенности отдельных категорий граждан, лиц, находящихся в трудной жизненной ситуации</w:t>
      </w:r>
      <w:r>
        <w:rPr>
          <w:rFonts w:eastAsia="Calibri" w:cs="Arial" w:ascii="Arial" w:hAnsi="Arial"/>
          <w:sz w:val="24"/>
          <w:szCs w:val="24"/>
        </w:rPr>
        <w:t xml:space="preserve">, соблюдению административных регламентов предоставления муниципальных услуг, </w:t>
      </w:r>
      <w:r>
        <w:rPr>
          <w:rFonts w:cs="Arial" w:ascii="Arial" w:hAnsi="Arial"/>
          <w:sz w:val="24"/>
          <w:szCs w:val="24"/>
        </w:rPr>
        <w:t xml:space="preserve">формируется регистр отдельных категорий граждан, </w:t>
      </w:r>
      <w:r>
        <w:rPr>
          <w:rFonts w:eastAsia="Calibri" w:cs="Arial" w:ascii="Arial" w:hAnsi="Arial"/>
          <w:sz w:val="24"/>
          <w:szCs w:val="24"/>
        </w:rPr>
        <w:t>проводится анализ и контроль организации и предоставления мер социальной поддержки гражданам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</w:rPr>
        <w:t>Однако, несмотря на предпринимаемые действия по развитию мер социальной поддержки отдельных категорий граждан,</w:t>
      </w:r>
      <w:r>
        <w:rPr>
          <w:rFonts w:cs="Arial" w:ascii="Arial" w:hAnsi="Arial"/>
          <w:color w:val="000000"/>
          <w:sz w:val="24"/>
          <w:szCs w:val="24"/>
        </w:rPr>
        <w:t xml:space="preserve"> сформировалось ряд проблем, решение которых требует применения программных методов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Так, на сегодняшний день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последовательное применение адресного принципа предоставления мер социальной поддержки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ресный принцип, при котором меры социальной поддержки гражданам предоставляются путем все полного учета объективных потребностей получателей, позволяет охватить малоимущие слои населе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ажной задачей органов социальной защиты населения является повышение информированности населения о своих правах на получение мер социальной поддержки и повышение качества предоставления мер социальной поддерж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ероприятия данной Программы направлены на повышение качества жизни отдельных категорий граждан и предусматривают оказание мер социальной поддержки отдельным категориям граждан, а также повышение качества предоставления мер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. Цель, задачи и сроки реализации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</w:t>
      </w:r>
      <w:bookmarkStart w:id="0" w:name="OLE_LINK1"/>
      <w:r>
        <w:rPr>
          <w:rFonts w:cs="Arial" w:ascii="Arial" w:hAnsi="Arial"/>
          <w:sz w:val="24"/>
          <w:szCs w:val="24"/>
        </w:rPr>
        <w:t xml:space="preserve">целевой программы </w:t>
      </w:r>
      <w:bookmarkEnd w:id="0"/>
      <w:r>
        <w:rPr>
          <w:rFonts w:cs="Arial" w:ascii="Arial" w:hAnsi="Arial"/>
          <w:sz w:val="24"/>
          <w:szCs w:val="24"/>
        </w:rPr>
        <w:t>является повышение эффективности и адресности оказа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>Задачи 1. Предоставление мер социальной поддержки отдельным категориям граждан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Задача 2. Создание условий для формирования эффективной системы социальной поддержки населения.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и реализации программы: 2022-2026 год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. Описание ожидаемых конечных результатов реализации муниципальной целевой программы ведомст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жидаемым конечным результатом реализации Программы являютс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;</w:t>
      </w:r>
    </w:p>
    <w:p>
      <w:pPr>
        <w:pStyle w:val="Normal"/>
        <w:ind w:firstLine="3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личение доли отдельных категорий граждан, получивших меры социальной поддержки в соответствии с региональным законодательством от общего числа отдельных категорий граждан, получивших меры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меньшение доли отдельных категорий граждан, получивших меры социальной поддержки в соответствии с федеральным законодательством от общего числа отдельных категорий граждан, получивших меры социальной поддерж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увеличение доли граждан, удовлетворенных организацией предоставления мер социальной поддержки до 100% в 2022 году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жидаемые результаты реализации Программы и целевые индикаторы представлены в Приложении №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ценка результатов достижения показателей конечных результатов будет осуществляться на основании следующих методик расчета показателе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казатель «Доля граждан, получивших меры социальной поддержки, от общего числа граждан, имеющих право на получение мер социальной поддержки в соответствии с законодательством» рассчитыва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 п =  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де: Дп – доля граждан, получивших меры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 – количество граждан, получивших меры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и – количество граждан, имеющих право на получение мер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казатель «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» рассчитывается по формуле: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рз х 10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 прз = 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де: Дпрз – удельный вес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рз – количество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казатель «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» рассчитывается по формуле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фз х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 пфз = 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де: Д пфз - удельный вес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фз – количество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казатель «Доля граждан, удовлетворенных организацией предоставления мер социальной поддержки» рассчитыва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у х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у = 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де: Ду – доля граждан, удовлетворенных организацией предоставления мер социальной поддерж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у – количество опрошенных граждан, удовлетворенных организацией предоставления мер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о – общее количество опрошенных граждан.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Источником расчета показателей являются установленные распорядительными актами Министерства отчетные формы, предоставляемые подведомственными Министерству учреждениями.   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 Перечень и описание программных мероприятий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целью и задачами Программы сформированы следующие программные мероприятия:</w:t>
      </w:r>
    </w:p>
    <w:p>
      <w:pPr>
        <w:pStyle w:val="Style19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дачи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выплаты пенсий за выслугу лет и доплат к пенсиям муниципальных служащих Никольского сельсовета Октябрь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задачи 2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ведение информационно-разъяснительной работы по вопросу предоставления мер социальной поддержк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еречень программных мероприятий и описание целевых показателей непосредственного результата мероприятий, ответственных за реализацию мероприятий представлены в Приложении № 2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ценка потребности в средствах местного бюджета Никольского сельсовета на реализацию мероприятий Программы представлены в Приложении №3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Описание социальных, экономических и экологических последствий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грамма является одним из способов достижения тактической цели социально-экономического развития Николь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ероприятия, предусмотренные Программой, направлены на повышение уровня благосостояния и соответственно поддержку  активной жизненной позиции социально незащищенных категорий граждан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полнению муниципальной целевой программы могут препятствовать следующие риски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организационные риски, которые связаны с ошибками в управлении реализацией Программы, в том числе отдельных ее исполнителей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совые риски, которые связаны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мер по управлению организационными и финансовыми рисками будут использоваться: ежеквартальный мониторинг реализации Программы, закрепление персональной ответственности за достижение непосредственных и конечных результатов Программы, осуществление мероприятий финансового контроля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сурсное обеспечение муниципальной целевой программы по годам реализации, источникам финансирования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Мероприятия Программы реализуются за счет средств местного бюджета Никольского сельсовет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rFonts w:cs="Arial" w:ascii="Arial" w:hAnsi="Arial"/>
          <w:sz w:val="24"/>
          <w:szCs w:val="24"/>
          <w:lang w:eastAsia="ru-RU"/>
        </w:rPr>
        <w:t xml:space="preserve"> 110 </w:t>
      </w:r>
      <w:r>
        <w:rPr>
          <w:rFonts w:cs="Arial" w:ascii="Arial" w:hAnsi="Arial"/>
          <w:sz w:val="24"/>
          <w:szCs w:val="24"/>
        </w:rPr>
        <w:t>тыс. рублей, в том числе по годам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2 год –  55,0 тыс. рубле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3 год – 55,0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4 год – 0  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5 год –  0 рубле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6 год –  0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Система управления реализации муниципальной целевой программы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тветственным исполнителем Программы является Администрация Никольского сельсовета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дминистрация Никольского сельсовета в процессе реализации Программы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зрабатывает в пределах своих полномочий нормативные и правовые акты, необходимые для реализации Программы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уществляет контроль за эффективным и целевым использованием средств, выделенных на реализацию Программы, своевременным выполнением в полном объеме основных мероприятий Программы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уществляет доведение бюджетных ассигнований, лимитов бюджетных обязательств управлениям социальной поддержки населения министерства на осуществление мероприятий по социальному обеспечению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оординирует деятельность подведомственных учреждений, осуществляющих назначение и выплаты мер социальной поддержки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уществляет контроль за использованием средств республиканского и федерального бюджетов, выделенных на реализацию Программы, в пределах установленной компетенции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уществляет подготовку ежегодного доклада о ходе реализации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конечные результат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ализации муниципальной целев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6"/>
        <w:gridCol w:w="925"/>
        <w:gridCol w:w="851"/>
        <w:gridCol w:w="850"/>
        <w:gridCol w:w="851"/>
        <w:gridCol w:w="930"/>
        <w:gridCol w:w="103"/>
        <w:gridCol w:w="782"/>
      </w:tblGrid>
      <w:tr>
        <w:trPr>
          <w:trHeight w:val="1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74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цели, задач и целевых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ей муниципальной целевой программ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Единица      </w:t>
            </w:r>
          </w:p>
          <w:p>
            <w:pPr>
              <w:pStyle w:val="Normal"/>
              <w:autoSpaceDE w:val="false"/>
              <w:ind w:left="-107" w:right="-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начение целевых показателей </w:t>
            </w:r>
          </w:p>
        </w:tc>
      </w:tr>
      <w:tr>
        <w:trPr>
          <w:trHeight w:val="1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6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 граждан,   удовлетворенных </w:t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ей  предоставления   мер социальной   поддержк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ind w:hanging="12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850"/>
        <w:gridCol w:w="851"/>
        <w:gridCol w:w="850"/>
        <w:gridCol w:w="851"/>
        <w:gridCol w:w="838"/>
        <w:gridCol w:w="47"/>
        <w:gridCol w:w="13"/>
        <w:gridCol w:w="944"/>
        <w:gridCol w:w="1276"/>
        <w:gridCol w:w="142"/>
        <w:gridCol w:w="992"/>
        <w:gridCol w:w="567"/>
        <w:gridCol w:w="851"/>
        <w:gridCol w:w="124"/>
        <w:gridCol w:w="17"/>
        <w:gridCol w:w="709"/>
        <w:gridCol w:w="709"/>
        <w:gridCol w:w="142"/>
        <w:gridCol w:w="708"/>
        <w:gridCol w:w="142"/>
        <w:gridCol w:w="85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8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6 год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Николь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а Никол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110,0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Никол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циальная поддержка граждан»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ОЦЕНКА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отребности в средствах местного бюджета Николь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на реализацию мероприятий муниципальной</w:t>
      </w:r>
      <w:r>
        <w:rPr/>
        <w:t xml:space="preserve"> целевой программы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72"/>
        <w:gridCol w:w="1715"/>
        <w:gridCol w:w="1984"/>
        <w:gridCol w:w="1355"/>
        <w:gridCol w:w="60"/>
        <w:gridCol w:w="55"/>
        <w:gridCol w:w="20"/>
        <w:gridCol w:w="1343"/>
        <w:gridCol w:w="15"/>
        <w:gridCol w:w="15"/>
        <w:gridCol w:w="114"/>
        <w:gridCol w:w="1552"/>
      </w:tblGrid>
      <w:tr>
        <w:trPr>
          <w:trHeight w:val="6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Николь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4 год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5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ветеранов труда Никольского сельсо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rFonts w:cs="Arial" w:ascii="Arial" w:hAnsi="Arial"/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Никольского сельсовета Октябрьского района Кур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8:00Z</dcterms:created>
  <dc:creator>Алексей</dc:creator>
  <dc:description/>
  <cp:keywords/>
  <dc:language>en-US</dc:language>
  <cp:lastModifiedBy>ЦБУ-8</cp:lastModifiedBy>
  <cp:lastPrinted>2022-11-15T11:00:00Z</cp:lastPrinted>
  <dcterms:modified xsi:type="dcterms:W3CDTF">2024-06-13T06:48:00Z</dcterms:modified>
  <cp:revision>5</cp:revision>
  <dc:subject/>
  <dc:title>РОССИЙСКАЯ  ФЕДЕРАЦИЯ</dc:title>
</cp:coreProperties>
</file>