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льского 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sz w:val="24"/>
          <w:szCs w:val="24"/>
        </w:rPr>
        <w:t xml:space="preserve">от 29.06.2015г. № 11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>Программа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истем коммунальной инфраструктуры 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Никольский сельсовет» </w:t>
      </w:r>
    </w:p>
    <w:p>
      <w:pPr>
        <w:pStyle w:val="33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ктябрьского района Курской области на 2015-2024 годы</w:t>
      </w:r>
    </w:p>
    <w:p>
      <w:pPr>
        <w:pStyle w:val="3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Паспорт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ы комплексного развития систем коммунальной инфраструктуры муниципального образования</w:t>
      </w:r>
      <w:bookmarkStart w:id="0" w:name="sub_10"/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«Никольский сельсовет»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ктябрьского района Курской области на 2015-2024 годы"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  коммунальной инфраструктуры муниципального образования  «Никольский сельсовет» Октябрьского района Курской области на  2015-2024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4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      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   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</w:tr>
      <w:tr>
        <w:trPr>
          <w:trHeight w:val="1646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чественное и надежное обеспечение коммунальными услугами потребителей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ситуации на территории муниципального образования «Никольский сельсовет» Октябрь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Consplusnonformat"/>
              <w:spacing w:before="0" w:after="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лучшения экологической ситуации на территории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312"/>
              <w:rPr/>
            </w:pPr>
            <w:r>
              <w:rPr>
                <w:rFonts w:cs="Arial" w:ascii="Arial" w:hAnsi="Arial"/>
              </w:rPr>
              <w:t>2015- 2024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34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A"/>
              <w:spacing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1. Общие сведения о социально-экономическом положении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Никольский сельсовет» находится в Октябрь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«Никольский сельсовет» включает в себя 13 населенных пунктов. Центром муниципального образования «Никольский сельсовет» является д. Стоян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населения муниципального образования по состоянию на 01.01.2015 года составила  472 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ровень развития экономики муниципального образования «Никольский сельсовет» относительно невысокий. Данное муниципальное образование  является дотационным субъектом бюджетных отношений в    Октябрьском районе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 и  её  переработ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муниципального образования «Никольский сельсовет» составляют индивидуальные дома  и  приватизированные квартиры. Всего домовладений на территории поселения 313</w:t>
      </w:r>
    </w:p>
    <w:p>
      <w:pPr>
        <w:pStyle w:val="33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ищного фонда муниципального образования согласно статистическим данным на 01.01.2015 года составляет 14,8 тыс.  кв. метров. Средняя обеспеченность жилищным фондом на одного жителя равна 31,4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ний уровень благоустройства жилищного фонда по обеспеченности электроэнергией составляет 100%, водопроводом – 50,0 %. Централизованное теплоснабжение, газоснабжение и канализация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ольшинство жилых помещений в муниципальном образовании «Никольский сельсовет» имеют износ от 31 до 65 %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социально-бытового обслуживания муниципального образования «Николь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– Обеспеченность населения основными учреждениями социального и куль</w:t>
      </w:r>
      <w:r>
        <w:rPr/>
        <w:t>турно-бытового обслуживания по состоянию на 01.01.2015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8"/>
        <w:gridCol w:w="1608"/>
        <w:gridCol w:w="1290"/>
        <w:gridCol w:w="2010"/>
        <w:gridCol w:w="1162"/>
      </w:tblGrid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беспеченност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ощ. зал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,       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торг.площ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торг.площ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я связ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Данные таблицы свидетельствуют о том, что обеспеченность сельсовета учреждениями социального и культурно-бытового обслуживания в целом соответствует нормативным требованиям (СП 42.13330.2011), за исключением объектов розничной торговли и общественного питания, спортивных объект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 и воспита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образовательные школы</w:t>
      </w:r>
    </w:p>
    <w:p>
      <w:pPr>
        <w:pStyle w:val="Style1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>В сельсовете образовательные учреждения представлены одной школой. Численность учащихся в школе составляет 9 чел.</w:t>
      </w:r>
    </w:p>
    <w:p>
      <w:pPr>
        <w:pStyle w:val="Style13"/>
        <w:keepNext w:val="true"/>
        <w:keepLines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2 - Перечень и характеристика образовательных учреждений сельсовета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11"/>
        <w:gridCol w:w="1476"/>
        <w:gridCol w:w="1340"/>
        <w:gridCol w:w="1609"/>
        <w:gridCol w:w="1208"/>
        <w:gridCol w:w="1341"/>
      </w:tblGrid>
      <w:tr>
        <w:trPr>
          <w:tblHeader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  <w:br/>
              <w:t>руководителя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атная 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сотрудников, осн./технич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ьская средняя общеобразовательная шко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07217 Октябрьский район МО «Никольский сельсовет» д. Провотор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а Любовь Анатольевн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 муниципального райо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 и социальное обеспеч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дравоохранения Никольского сельсовета представлена одним фельдшерско-акушерским пунктом.</w:t>
      </w:r>
    </w:p>
    <w:p>
      <w:pPr>
        <w:pStyle w:val="Style13"/>
        <w:keepNext w:val="true"/>
        <w:spacing w:lineRule="auto" w:line="240" w:before="0" w:after="0"/>
        <w:rPr/>
      </w:pPr>
      <w:r>
        <w:rPr/>
        <w:t>Таблица 3 - Перечень и характеристика учреждений  здравоохранения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9"/>
        <w:gridCol w:w="1539"/>
        <w:gridCol w:w="1239"/>
        <w:gridCol w:w="1415"/>
        <w:gridCol w:w="1208"/>
        <w:gridCol w:w="1460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ФА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17 Октябрьский район МО «Никольский сельсовет» д. Дюм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анова Надежда Иванов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ые соору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На территории сельсовета имеется два спортивных сооружения – спортивная площадка и спортивный зал на 100 м</w:t>
      </w:r>
      <w:r>
        <w:rPr>
          <w:rFonts w:cs="Arial" w:ascii="Arial" w:hAnsi="Arial"/>
          <w:bCs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iCs/>
          <w:sz w:val="24"/>
          <w:szCs w:val="24"/>
        </w:rPr>
        <w:t xml:space="preserve"> .</w:t>
      </w:r>
    </w:p>
    <w:p>
      <w:pPr>
        <w:pStyle w:val="Style13"/>
        <w:keepNext w:val="true"/>
        <w:spacing w:lineRule="auto" w:line="240" w:before="0" w:after="0"/>
        <w:rPr/>
      </w:pPr>
      <w:r>
        <w:rPr/>
        <w:t>Таблица 4 - Перечень  спортивных сооружений  сельсове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8"/>
        <w:gridCol w:w="1868"/>
        <w:gridCol w:w="1012"/>
      </w:tblGrid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муниципальных спортивных сооружени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сооружения-всего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зал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 культуры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настоящее время к учреждениям культуры муниципального образования «Никольский сельсовет» относится </w:t>
      </w:r>
      <w:r>
        <w:rPr>
          <w:rFonts w:cs="Arial" w:ascii="Arial" w:hAnsi="Arial"/>
          <w:i/>
          <w:sz w:val="24"/>
          <w:szCs w:val="24"/>
        </w:rPr>
        <w:t>один дом культуры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5- - Перечень и характеристика учреждений культуры 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1548"/>
        <w:gridCol w:w="1340"/>
        <w:gridCol w:w="1445"/>
        <w:gridCol w:w="1279"/>
        <w:gridCol w:w="1541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К «Никольский СДК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»Никольский сельсовет» д. Провотор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Елена Николаев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Торговля, бытовое обслуживание, общественное пита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требительский рынок)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фера торговли представлена предприятиями розничной торговли общей площадью торговых  залов 5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Бытовое обслуживание населения  и предприятия общественного питания отсутствуют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6 - Перечень объектов розничной торговли на территории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2"/>
        <w:gridCol w:w="1470"/>
        <w:gridCol w:w="1340"/>
        <w:gridCol w:w="1449"/>
        <w:gridCol w:w="1278"/>
        <w:gridCol w:w="1309"/>
      </w:tblGrid>
      <w:tr>
        <w:trPr>
          <w:tblHeader w:val="true"/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№ 51 ПО Прямицы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 «Никольский сельсовет» д. Дюми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мбет Сергей Ивано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-деловые учреж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следующие административно-деловые учреждения: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муниципального образования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 почтовой связи.</w:t>
      </w:r>
    </w:p>
    <w:p>
      <w:pPr>
        <w:pStyle w:val="Style13"/>
        <w:keepNext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аблица 7 - Перечень ОПС сельсове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1"/>
        <w:gridCol w:w="2292"/>
        <w:gridCol w:w="1412"/>
        <w:gridCol w:w="1732"/>
        <w:gridCol w:w="1371"/>
      </w:tblGrid>
      <w:tr>
        <w:trPr>
          <w:tblHeader w:val="true"/>
          <w:trHeight w:val="115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отрудников, осн./технич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ое отделение связи Стояно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217 Октябрьский район МО»Никольский сельсовет» д. Дю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ова Ольга Валерьев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0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ультурно-бытового обслуживание жителей на базе существующих и планируемых (реконструируемых) объектов позволит увеличить диапазон и качество предоставляемых услу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2.3. Электроснабжение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сельсовета предусмотрено от электрических сетей Октябрьских РЭС ПО ЗЭС сетевой компании филиала  ОАО «МРСК Центра» ОАО «Курскэнерго»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поселения расположена ПС 35 кВ «Никольское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требление электрической энергии достигает 30-55% от мощности трансформаторных подстанций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поры линий электропередач бетонные с металлической сеткой и деревянные. Частично опоры требуют замены (большой износ), часть трансформаторных подстанций – капитального ремонта, ежегодно проводятся плановые работы по ремонту и замене ветхих линий электропередач, обслуживанию подстанци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4. Газоснабже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территории сельсовета не размещаются магистральные газопроводы. Газифицированные  населенные пункты отсутствуют. Газификация населенных пунктов сельсовета спланирована на 2015 год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проектировании реконструкции, и строительства систем газоснабжения на территории сельсовета,  развитии проектной застройки населе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5. Водоснабжение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доснабжение населе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час с накоплением в башнях и передачей потребителям по магистральным сетям в т.ч. и на водоразборные колонки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сего на территории сельсовета 6 водонапорных башен, 8 артезианских скважин, до 8,9 км магистральных сетей. Степень износа магистральных сетей, водонапорных башен в результате эксплуатации достигает 45-90%, требуется капитальный ремонт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истема ХПВ объединена с противопожарной, тупиковая в основном диаметр магистральных сетей 100 мм, давление 1-3 кг/с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производительность 2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/час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ез централизованного водоснабжения территории 6 населенных пунктов д. Косинова, д. Рожкова, д. Н-Мазнева, с. Никольское, д. Позднякова, д. Якшина (водоснабжение осуществляется из колодцев и индивидуальных глубинных скважин)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Style13"/>
        <w:keepNext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8  - Характеристика элементов системы водоснабжения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78"/>
        <w:gridCol w:w="2166"/>
        <w:gridCol w:w="97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вместном вед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водозаборных колоно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водопроводных сетей (км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5.Прочие системы коммунальной инфраструктуры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состоянию на 01.01.2015г. 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ердого топлива,  электроэнергии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Дальнейшее развитие системы теплоснабжения населенных пунктов следует проводить с учетом положений пунктов 7.14-7.16 СНиП 2.07.01-89 (2000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Централизованная канализация в сельсовете отсутствует. Организованной очистки сточных вод нет. Отвод стоков от зданий, имеющих внутреннюю канализацию, осуществляется в выгребные я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ый сбор, вывоз и утилизация бытовых отходов не организова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Heading4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3.1. Перспективы развития схемы электроснабжения </w:t>
      </w:r>
    </w:p>
    <w:p>
      <w:pPr>
        <w:pStyle w:val="Heading4"/>
        <w:spacing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МО «Никольский сельсовет» в период 2015 -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Генеральным планом МО «Никольский сельсовет» н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чередь строительства</w:t>
      </w:r>
      <w:r>
        <w:rPr>
          <w:rFonts w:cs="Arial" w:ascii="Arial" w:hAnsi="Arial"/>
          <w:sz w:val="24"/>
          <w:szCs w:val="24"/>
        </w:rPr>
        <w:t xml:space="preserve"> предусмотрены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ветхих участков линий электропередач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станции 35 кВ в д. Никольское  (2017 г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Style14"/>
        <w:jc w:val="both"/>
        <w:rPr>
          <w:rFonts w:ascii="Arial" w:hAnsi="Arial" w:cs="Arial"/>
          <w:b/>
          <w:b/>
          <w:bCs/>
          <w:vanish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ым планом на расчетный срок</w:t>
      </w:r>
      <w:r>
        <w:rPr>
          <w:rFonts w:cs="Arial" w:ascii="Arial" w:hAnsi="Arial"/>
          <w:sz w:val="24"/>
          <w:szCs w:val="24"/>
        </w:rPr>
        <w:t xml:space="preserve"> в качестве мероприятий определен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3.2. Перспективы развития схемы газоснабжения  МО</w:t>
      </w:r>
      <w:r>
        <w:rPr>
          <w:rFonts w:cs="Arial" w:ascii="Arial" w:hAnsi="Arial"/>
          <w:b/>
          <w:bCs/>
          <w:sz w:val="24"/>
          <w:szCs w:val="24"/>
        </w:rPr>
        <w:t> »Никольский сельсовет» на период 2015-2024 годов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енеральным планом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чередь строительства определены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азификация в 2015 году населенных пунктов сельсовета, в том числе: д.Рожкова, д.Нижняя Мазнева, д.Верхняя Мазнева, д.Дюмина, д.Стоянова, д.Косинова, д.Провоторов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дключение к системе газоснабжения существующих и запланированных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чередь строительства объектов жилой и общественно-деловой застройки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енеральным планом на расчетный срок предусмотрено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к системе газоснабжения поселения запланированных</w:t>
      </w:r>
    </w:p>
    <w:p>
      <w:pPr>
        <w:pStyle w:val="Style14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3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  <w:r>
        <w:rPr>
          <w:rStyle w:val="StrongEmphasis"/>
          <w:rFonts w:cs="Arial" w:ascii="Arial" w:hAnsi="Arial"/>
          <w:sz w:val="24"/>
          <w:szCs w:val="24"/>
        </w:rPr>
        <w:t>3. Перспективы развития схемы водоснабжени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М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«Никольский сельсовет» на период 2015-2024 годов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обеспечения комфортной среды проживания населения муниципального образования «Никольский сельсовет» генеральным планом предлагается 100% обеспечение населения централизованным водоснаб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период 2015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 предусмотреть следующие мероприятия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очередь строительств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keepNext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          Сведения по капитальному ремонту (новому строит.) водоснабж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4"/>
        <w:gridCol w:w="1672"/>
        <w:gridCol w:w="1095"/>
        <w:gridCol w:w="1120"/>
        <w:gridCol w:w="1544"/>
        <w:gridCol w:w="116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населенног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ют капитального ремонта (нового строительств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зианские скважины, шт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ый водопров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ни Рожновского, шт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тные колодцы, шт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, 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, мм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-Маз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новое строительств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юм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ремон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кубан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(новое строительств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ение производительности водозаборных сооружений не менее 19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роительство двух башен Рожновского в д. Закубановка и д. Верхняя Мазнева, замена изношенных водопроводных сете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кладку уличного водопровода на территориях новой жилой застрой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ведение реконструкции объектов  системы водоснабжения, в том числе башни Рожновского в д. Дюмина, замена изношенных водопроводных сет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роительство резервной емкости для целей противопожарной безопасности (5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 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расчетный ср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мероприятий по развитию системы водоснабжения сельсовета предусматривается прокладка уличного водопровода на территориях новой жилой застройки, проведение реконструкции объектов  системы водоснабж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Перспективы развития системы  санитарной очистки 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МО «Никольский сельсовет» на период 2015-2024 год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комплекс по санитарной очистке территории входят сбор, удаление, обеззараживание с последующей утилизацией жидких, твердых хозяйственно-бытовых отбросов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ормативное накопление отходов на душу населения в муниципальном образовании в прогнозном периоде составит 300 кг в год объемом 1500 л. Исходя из этого, годовой объем ТБО на расчетный срок составит 210 тонн/ 861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keepNext w:val="tru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– Объемы накопления бытов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39"/>
        <w:gridCol w:w="977"/>
        <w:gridCol w:w="711"/>
        <w:gridCol w:w="693"/>
        <w:gridCol w:w="842"/>
        <w:gridCol w:w="616"/>
        <w:gridCol w:w="518"/>
        <w:gridCol w:w="781"/>
        <w:gridCol w:w="567"/>
        <w:gridCol w:w="816"/>
      </w:tblGrid>
      <w:tr>
        <w:trPr>
          <w:trHeight w:val="30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товые отходы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телей, чел./ Площадь смет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ая норма накопления на 1 человека в го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накопление в год</w:t>
            </w:r>
          </w:p>
        </w:tc>
      </w:tr>
      <w:tr>
        <w:trPr>
          <w:trHeight w:val="46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ый ср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накопления ТБО по населенным пунктам с учетом общественных зд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5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 с 1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твердых покрытий улиц, площадей и пар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санитарной очистке населенных пунктов необходимо выполнять следующие мероприят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беспечить герметичность емкостей для вывозки отход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обезвреживание отходов производить в местах, установленных для этой цел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отвозить жидкие отходы на сливную станцию очистных сооружени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брос твердых бытовых отходов предусматривается в металлические контейнеры объемом 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которые устанавливаются на специальных площадках, для обслуживания групп жилых домов и общественных зданий.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еднесуточное накопление отходов состави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0: 365 = 2,1 м</w:t>
      </w:r>
      <w:r>
        <w:rPr>
          <w:rFonts w:cs="Arial" w:ascii="Arial" w:hAnsi="Arial"/>
          <w:sz w:val="24"/>
          <w:szCs w:val="24"/>
          <w:vertAlign w:val="superscript"/>
        </w:rPr>
        <w:t>3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учетом периодичности вывоза мусора (1 выезд в два дня) количество контейнеров состави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1 х 2 ≈ 5 ш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расчетный срок  предлагается обеспечить наличие  в черте населенных пунктов сельсовета 5-ти  контейнеров для сбора бытовых отходов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вердые бытовые отходы населенных пунктов муниципального образования «Никольский сельсовет» будут вывозиться на мусоросортировочный комплекс (его строительство будет осуществлено до 2020 года согласно схеме территориального планирования Октябрьского района)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сельсовета необходимо выделить участок для временного размещения ТБО с последующей транспортировкой бытовых отходов  на мусоросортировочный комплекс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стабилизации и дальнейшего решения проблемы санитарной очистки территории </w:t>
      </w:r>
      <w:r>
        <w:rPr>
          <w:rFonts w:cs="Arial" w:ascii="Arial" w:hAnsi="Arial"/>
          <w:b/>
          <w:i/>
          <w:sz w:val="24"/>
          <w:szCs w:val="24"/>
        </w:rPr>
        <w:t xml:space="preserve"> на первую очередь строительства предлагается</w:t>
      </w:r>
      <w:r>
        <w:rPr>
          <w:rFonts w:cs="Arial" w:ascii="Arial" w:hAnsi="Arial"/>
          <w:sz w:val="24"/>
          <w:szCs w:val="24"/>
        </w:rPr>
        <w:t xml:space="preserve">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ация выбора участка для временного складирования ТБО с последующей транспортировкой отходов на мусоросортировочный комплекс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отка схемы санитарной очистки территории с применением мусорных контейне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ация регулярного сбора ТБО у населения, оборудование контейнерных площадок, установка 5 контейнеров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орудование траншеи для утилизации трупов животных в случае вспышки африканской чумы свиней.</w:t>
      </w: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4. Программа инвестиционных проектов, обеспечивающих достижение целевых показа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широкий спектр 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33"/>
        <w:spacing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  предполагается провести полную реконструкцию сооружений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чается организация сбора и вывоз ТБО  и  промышленных отходов, накапливаемых в 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ой предусматривается организация работы  МО по оказанию населению и организациям, не обеспеченных центральной канализацией, услуг по вывозу нечистот и жидких бытовых отходов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полагается создание технического парка для  обеспечения в полном объеме планово-регулярной механизированной  уборки  улиц  населенных пунк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Раздел 5. Источники инвестиций, тарифы и доступность программы для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,  регионального  и  местного  бюджет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5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Раздел 6. Управление Программ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Никольский сельсовет»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ый контроль хода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отчетов о реализации Программы;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вопросы по организации различных форм внебюджетного финансир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rFonts w:eastAsia="Calibri" w:cs="Calibri"/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Пользователь</dc:creator>
  <dc:description/>
  <cp:keywords/>
  <dc:language>en-US</dc:language>
  <cp:lastModifiedBy>Пользователь</cp:lastModifiedBy>
  <cp:lastPrinted>2016-08-01T15:18:00Z</cp:lastPrinted>
  <dcterms:modified xsi:type="dcterms:W3CDTF">2017-03-16T07:23:00Z</dcterms:modified>
  <cp:revision>17</cp:revision>
  <dc:subject/>
  <dc:title/>
</cp:coreProperties>
</file>