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АДМИНИСТРАЦИЯ НИКОЛЬСКОГО СЕЛЬСОВЕТ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декабря 2014 года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23" w:hRule="atLeast"/>
        </w:trPr>
        <w:tc>
          <w:tcPr>
            <w:tcW w:w="934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 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ограммы «Развитие  малого и среднего предпринимательства в Никольском сельсовете на 2015-2020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color w:val="0000FF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в соответствии с постановлением Администрации Никольского сельсовета от 31.10.2013г. № 47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 xml:space="preserve">», постановлением Администрации Никольского сельсовета от 24.11.2014г. № 55 </w:t>
      </w:r>
      <w:r>
        <w:rPr>
          <w:rFonts w:cs="Arial" w:ascii="Arial" w:hAnsi="Arial"/>
          <w:bCs/>
        </w:rPr>
        <w:t>«Об утверждении Перечня  муниципальных программ Никольского сельсовета Октябрьского района Курской области»</w:t>
      </w:r>
      <w:r>
        <w:rPr>
          <w:rFonts w:cs="Arial" w:ascii="Arial" w:hAnsi="Arial"/>
        </w:rPr>
        <w:t>, в целях обеспечения благоприятных условий для развития и поддержки малого и среднего предпринимательства в Никольском сельсовете Администрация  Никольского сельсовета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твердить муниципальную </w:t>
      </w:r>
      <w:hyperlink r:id="rId4">
        <w:r>
          <w:rPr>
            <w:rStyle w:val="InternetLink"/>
            <w:rFonts w:cs="Arial" w:ascii="Arial" w:hAnsi="Arial"/>
            <w:color w:val="0000FF"/>
          </w:rPr>
          <w:t>программу</w:t>
        </w:r>
      </w:hyperlink>
      <w:r>
        <w:rPr>
          <w:rFonts w:cs="Arial" w:ascii="Arial" w:hAnsi="Arial"/>
        </w:rPr>
        <w:t xml:space="preserve"> "Развитие малого и среднего предпринимательства в  Никольском сельсовете на 2015 - 2020 годы"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Начальнику отдела  бухучета и отчетности Администрации Никольского сельсовета (Агеева Н.Н.)  обеспечить финансирование  муниципальной </w:t>
      </w:r>
      <w:hyperlink r:id="rId5">
        <w:r>
          <w:rPr>
            <w:rStyle w:val="InternetLink"/>
            <w:rFonts w:cs="Arial" w:ascii="Arial" w:hAnsi="Arial"/>
            <w:color w:val="0000FF"/>
          </w:rPr>
          <w:t>программы</w:t>
        </w:r>
      </w:hyperlink>
      <w:r>
        <w:rPr>
          <w:rFonts w:cs="Arial" w:ascii="Arial" w:hAnsi="Arial"/>
        </w:rPr>
        <w:t xml:space="preserve"> "Развитие малого и среднего предпринимательства в Никольском сельсовете на 2015 - 2020 годы" за счет средств бюджета Никольского сельсовет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азместить настоящее постановление на официальном сайте Администрации Никольского сельсовета в сети Интернет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выполнением постановления оставляю за собой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остановление вступает в силу с 1 января 2015 го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:                                            О.Г. Амел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 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2.2014 г. № 8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"РАЗВИТИЕ МАЛОГО И СРЕДНЕГО ПРЕДПРИНИМА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 НИКОЛЬСКОМ СЕЛЬСОВЕТЕ НА 2015 - 2020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долгосрочно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униципальная  программа развития малого и</w:t>
              <w:br/>
              <w:t xml:space="preserve">среднего    предпринимательства     в     Никольском сельсовете на 2015 -  2020  годы  (далее  -  Программа)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 N  209-ФЗ  "О</w:t>
              <w:br/>
              <w:t>развитии малого и среднего предпринимательства в</w:t>
              <w:br/>
              <w:t xml:space="preserve">Российской Федерации";                          </w:t>
              <w:br/>
              <w:t>- распоряжение Правительства Курской области  от</w:t>
              <w:br/>
              <w:t>04.08.2011 N 318-рп  "Об  утверждении  концепции</w:t>
              <w:br/>
              <w:t>областной целевой программы "Развитие  малого  и</w:t>
              <w:br/>
              <w:t>среднего предпринимательства в  Курской  области</w:t>
              <w:br/>
              <w:t xml:space="preserve">на 2012 - 2015 годы";                 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Никольского сельсовет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зработчик   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икольского сельсовета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Программы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>- обеспечение  занятости  населения  и  развитие</w:t>
              <w:br/>
              <w:t xml:space="preserve">самозанятости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       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 нормативной   правовой   и</w:t>
              <w:br/>
              <w:t xml:space="preserve">методологической базы;                          </w:t>
              <w:br/>
              <w:t>-  организация  эффективного  взаимодействия   с</w:t>
              <w:br/>
              <w:t>организациями,    образующими     инфраструктуру</w:t>
              <w:br/>
              <w:t>поддержки   субъектов    малого    и    среднего</w:t>
              <w:br/>
              <w:t>предпринимательства и создание  условий  для  их</w:t>
              <w:br/>
              <w:t xml:space="preserve">дальнейшего развития;                           </w:t>
              <w:br/>
              <w:t>- совершенствование системы получения субъектами</w:t>
              <w:br/>
              <w:t>малого    и     среднего     предпринимательства</w:t>
              <w:br/>
              <w:t>информационной, методической и  консультационной</w:t>
              <w:br/>
              <w:t>поддержки по всем  аспектам  предпринимательской</w:t>
              <w:br/>
              <w:t xml:space="preserve">деятельности;                                   </w:t>
              <w:br/>
              <w:t>- расширение  форм  финансовой  и  имущественной</w:t>
              <w:br/>
              <w:t>поддержки малого и среднего предпринимательства;</w:t>
              <w:br/>
              <w:t xml:space="preserve">- сокращение административных барьер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5 - 2020 годы                                </w:t>
              <w:br/>
              <w:t xml:space="preserve">Этапы реализации Программы не предусмотрены                  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ответственный за </w:t>
              <w:br/>
              <w:t xml:space="preserve">реализацию Программы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 бухучета и отчетности  Администрации Никольского сельсовет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  <w:br/>
              <w:t>на 2015 - 2020 годы составляет  0,0 тыс. руб.,  в</w:t>
              <w:br/>
              <w:t xml:space="preserve">том числе: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з бюджета  Никольского сельсовета  составляет  0,0</w:t>
              <w:br/>
              <w:t xml:space="preserve">тыс. руб., в том числе по годам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5 год – 0  тыс. руб.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6 год – 0  тыс. руб.;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7 год -  0 тыс. руб.      </w:t>
            </w:r>
          </w:p>
        </w:tc>
      </w:tr>
      <w:tr>
        <w:trPr>
          <w:trHeight w:val="13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-  0 тыс. руб             </w:t>
            </w:r>
          </w:p>
        </w:tc>
      </w:tr>
      <w:tr>
        <w:trPr>
          <w:trHeight w:val="132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-  0 тыс. руб</w:t>
            </w:r>
          </w:p>
        </w:tc>
      </w:tr>
      <w:tr>
        <w:trPr>
          <w:trHeight w:val="103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-  0 тыс. руб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 </w:t>
              <w:br/>
              <w:t xml:space="preserve">результаты Программы и  </w:t>
              <w:br/>
              <w:t xml:space="preserve">показатели              </w:t>
              <w:br/>
              <w:t xml:space="preserve">социально-экономической </w:t>
              <w:br/>
              <w:t xml:space="preserve">эффективности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 увеличение  количества  активно   действующих</w:t>
              <w:br/>
              <w:t xml:space="preserve">малых и средних предприятий на 6 единиц;       </w:t>
              <w:br/>
              <w:t xml:space="preserve">- увеличение численности работающих на малых и  </w:t>
              <w:br/>
              <w:t xml:space="preserve">средних предприятиях на 12 человек;             </w:t>
              <w:br/>
              <w:t xml:space="preserve">- увеличение индивидуальных предпринимателей на </w:t>
              <w:br/>
              <w:t xml:space="preserve">6 человек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</w:t>
              <w:br/>
              <w:t xml:space="preserve">контроля за исполнением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годный отчет отдела  бухучета и отчетности  Администрации Никольского сельсовета  главе Николь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Содержание проблемы и необходим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 играет важнейшую роль в стабилизации социально-экономического состояния  муниципального образования «Никольский сельсовет» октябрьского района. Малое и среднее предпринимательство является одним из механизмов решения экономических и социальных проблем, создания прогрессивной структуры экономики и конкурентной среды, расширения налогооблагаемой базы, снижения уровня безработицы, обеспечения занятости населения путем создания новых предприятий и рабочих мест, насыщения рынка товарами собственного производства. Увеличение числа экономически активных, способных обеспечить себя граждан содействует становлению гражданского самосознания населения, повышает творческий потенциал общества и готовность к социальному партнерству, снижает бюджетную социальную нагруз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Основным инструментом муниципальной политики по развитию малого и среднего предпринимательства являются муниципальные программы развития малого и среднего предпринимательства. Разработка и реализация муниципальных программ развития субъектов малого и среднего предпринимательства осуществляется с учетом национальных и местных социально-экономических, экологических, культурных и других особенностей в рамках полномочий, определенных </w:t>
      </w:r>
      <w:hyperlink r:id="rId6">
        <w:r>
          <w:rPr>
            <w:rStyle w:val="InternetLink"/>
            <w:rFonts w:cs="Arial" w:ascii="Arial" w:hAnsi="Arial"/>
            <w:color w:val="0000FF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24.07.2007 N 209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анная Программа 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Долгосрочная целевая программа развития малого и среднего предпринимательства в  Никольском сельсовете  на 2015 - 2020 годы  разработана с учетом изменений в области законодательства, в том числе с разработанной </w:t>
      </w:r>
      <w:hyperlink r:id="rId7">
        <w:r>
          <w:rPr>
            <w:rStyle w:val="InternetLink"/>
            <w:rFonts w:cs="Arial" w:ascii="Arial" w:hAnsi="Arial"/>
            <w:color w:val="0000FF"/>
          </w:rPr>
          <w:t>концепцией</w:t>
        </w:r>
      </w:hyperlink>
      <w:r>
        <w:rPr>
          <w:rFonts w:cs="Arial" w:ascii="Arial" w:hAnsi="Arial"/>
        </w:rPr>
        <w:t xml:space="preserve"> областной целевой программы "Развитие малого и среднего предпринимательства в Курской области на 2015 - 2020 годы", а также с учетом реального состояния сектора малого предпринимательства в  Никольском сельсов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оритетами Программы являются: постоянный мониторинг состояния и тенденций развития малого и среднего предпринимательства, регулярное совершенствование нормативно-правовой базы в целях создания благоприятных условий для бизнеса в изменяющейся социально-экономической ситуации, дальнейшее развитие инфраструктуры поддержки малого и среднего предпринимательства, повышение престижа предпринимательской деятельности среди населения, инвестиционно-финансовая поддержка в производственной деятельности и сфере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Цели и задачи долгосроч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и обеспечения ее результатов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нормативной правовой и методологической ба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рганизация эффективного взаимодействия с организациями, образующими инфраструктуру поддержки субъектов малого и среднего предпринимательства, и создание условий для их дальнейшего разви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совершенствование системы получения субъектами малого и среднего предпринимательства информационной, методической и консультационной поддержки по всем аспекта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ширение форм финансовой и имущественной поддержки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кращение административных барь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ешение указанных задач будет обеспечено путем реализации системы программных мероприятий. Срок реализации Программы – 6 лет, ее выполнение будет осуществляться поэтапно. Ожидаемые результаты реализации Программы и целевые индикаторы для каждого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увеличение количества активно действующих малых и средних предприятий на 6 единиц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15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16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17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18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19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0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увеличение численности работающих на малых и средних предприятиях на 12 челове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15 год - на 2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16 год - на 2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17 год - на 2 человека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2018 год - на 2 человека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19 год - на 2 человека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20 год - на 2 человека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увеличение индивидуальных предпринимателей на 6  челове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15 год - на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16 год - на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17 год - на 1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18 год - на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19 год - на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0 год - на 1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словия досрочного прекращения реализации Программы: достижение целей и выполнение задач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еречень программных мероприятий и срок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лгосроч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Перечень</w:t>
        </w:r>
      </w:hyperlink>
      <w:r>
        <w:rPr>
          <w:rFonts w:cs="Arial" w:ascii="Arial" w:hAnsi="Arial"/>
        </w:rPr>
        <w:t xml:space="preserve"> программных мероприятий указан в приложении N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держка по выполнению программных мероприятий будет осуществляться комплексно и включает в себя нормативно-правовое регулирование, финансовую, имущественную и информационную поддер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е регулирование развития су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разработка и принятие нормативных правовых актов и работа по совершенствованию действующей нормативной правовой базы, регулирующей предпринимательскую деятельность. Не требует бюджет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ы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анализ законодательных и иных правовых актов федерального, регионального и местного уровней, регулирующих вопросы государственной поддержки малого и среднего предпринимательства и взаимоотношения государства и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внесению изменений и дополнений в действующее законодательство, регулирующее сферу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обеспечение и упрощение доступа субъектов малого и среднего предпринимательства к кредитно-финансовым ресурсам и их эффективное использование. В рамках направления будут осуществлены мероприятия по развитию кредитно-финансовых механиз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ы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начинающим собственный бизнес на субсидирование части затрат, связанных с организацией и ведением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бсидирование части затрат, связанных с участием в межрегиональных и международных выставочно-ярмарочны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бсидирование части затрат, связанных с технологическим присоединением к сетям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совершенствование механизмов использования муниципального имущества для развития малого предпринимательства, предусматривающее возможность доступа субъектов малого и среднего бизнеса к использова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ы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и среднего предпринимательства в виде передачи имущества по договорам аренды с предоставлением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онная поддержка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осуществление комплекса мероприятий, направленных на совершенствование и развитие информационной поддержки малого и среднего предпринимательства, актуализация и 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о малом и среднем предпринима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 реализации на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онных ресурсов для малого и среднего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распространение опыта ведущих предприятий по созданию собственного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казание информационной, методической поддержки субъектам малого и среднего предпринимательства и гражданам, открывающим собственное дел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деятельности малого и среднего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свещение проблем малого и среднего предпринимательства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дготовка и проведение конференций, семинаров, круглых столов и рабочих встреч по проблема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ирование инфраструктуры поддержки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организация эффективного взаимодействия с организациями, образующими инфраструктуру поддержки субъектов малого и среднего предпринимательства, и создание условий для их дальнейшего разви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ы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общение и распространение опыта создания общественных организаций предпринимателей, формирование благоприятных условий развития инфраструктуры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IV. Ресурсное обеспечение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будет осуществляться за счет средств бюджета 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полагается привлечение средств областного и федерального бюджетов в целях софинансирования расходных обязательств местных бюджетов по реализации мероприятий муниципальных целевых программ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щие расходы на реализацию мероприятий Программы могут составить 150 тыс. руб., в том числе по годам и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993"/>
        <w:gridCol w:w="992"/>
        <w:gridCol w:w="992"/>
        <w:gridCol w:w="992"/>
        <w:gridCol w:w="918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5 - 2020 гг.     </w:t>
              <w:br/>
              <w:t xml:space="preserve">Всего:   </w:t>
            </w:r>
          </w:p>
        </w:tc>
        <w:tc>
          <w:tcPr>
            <w:tcW w:w="5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в том числе: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сельсовета           </w:t>
              <w:br/>
              <w:t xml:space="preserve">из приложения 1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средства областного  </w:t>
              <w:br/>
              <w:t>бюджета на условиях со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средства             </w:t>
              <w:br/>
              <w:t xml:space="preserve">федерального финансирован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*&gt;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&lt;*&gt; По мере поступления денежных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&lt;**&gt; По мере поступления денежных средств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 Объем финансирования Программы носит плановый характер и может быть откорректирован, исходя из возможностей  местного  бюджета, а также условий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V. Механизм 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рограмма предусматривает поэтапное выполнение </w:t>
      </w:r>
      <w:hyperlink r:id="rId9">
        <w:r>
          <w:rPr>
            <w:rStyle w:val="InternetLink"/>
            <w:rFonts w:cs="Arial" w:ascii="Arial" w:hAnsi="Arial"/>
            <w:color w:val="0000FF"/>
          </w:rPr>
          <w:t>мероприятий</w:t>
        </w:r>
      </w:hyperlink>
      <w:r>
        <w:rPr>
          <w:rFonts w:cs="Arial" w:ascii="Arial" w:hAnsi="Arial"/>
        </w:rPr>
        <w:t>, указанных в приложении 1, за счет выделения средств бюджета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чиком, а также основным исполнителем мероприятий долгосрочной целевой программы является отдел бухучета и отчетности Администрации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организационные, экономические и правовые меры, необходимые для ее реализаци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зменения в Программу вносятся на основании соответствующих постановлений администрации 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эффективности реализации Программы администрацией Никольского сельсовета принимается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принятия данного решения и при наличии заключенных во исполнение Программы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лгосроч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 решить задачи, поставленные Правительством РФ и субъектом РФ, по поддержке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Реализация Программы при соблюдении объемов и сроков финансирования, а также при выполнении </w:t>
      </w:r>
      <w:hyperlink r:id="rId10">
        <w:r>
          <w:rPr>
            <w:rStyle w:val="InternetLink"/>
            <w:rFonts w:cs="Arial" w:ascii="Arial" w:hAnsi="Arial"/>
            <w:color w:val="0000FF"/>
          </w:rPr>
          <w:t>мероприятий</w:t>
        </w:r>
      </w:hyperlink>
      <w:r>
        <w:rPr>
          <w:rFonts w:cs="Arial" w:ascii="Arial" w:hAnsi="Arial"/>
        </w:rPr>
        <w:t>, указанных в приложении N 1, позволит достичь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увеличение количества активно действующих малых и средних предприятий на 6 еди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увеличение численности работающих на малых и средних предприятиях на 12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величение индивидуальных предпринимателей на 6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. Контроль за ходом реализации долгосроч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дел  бухучета и отчетности  администрации  Николь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ю, координацию и контроль работ по выполнен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адресным использованием выдел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жегодно предоставляет отчет о ходе реализации Программы за отчетный год главе Николь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реализацию и конечные результаты Программы в соответствии с действующим законодательством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292E6177C537E0DA97110A9521621FBB86C421D3E9C3EA7398037D3D6C9F99BE7EB3247B49D1FA6OBM" TargetMode="External"/><Relationship Id="rId3" Type="http://schemas.openxmlformats.org/officeDocument/2006/relationships/hyperlink" Target="consultantplus://offline/ref=525292E6177C537E0DA97110A9521621FBBB694112309C3EA7398037D3D6C9F99BE7EB3143BCA9O5M" TargetMode="External"/><Relationship Id="rId4" Type="http://schemas.openxmlformats.org/officeDocument/2006/relationships/hyperlink" Target="consultantplus://offline/ref=525292E6177C537E0DA96F1DBF3E4C2DFDB1304819379368FB66DB6A84DFC3AEDCA8B27003B99D1E68C32CAFO7M" TargetMode="External"/><Relationship Id="rId5" Type="http://schemas.openxmlformats.org/officeDocument/2006/relationships/hyperlink" Target="consultantplus://offline/ref=525292E6177C537E0DA96F1DBF3E4C2DFDB1304819379368FB66DB6A84DFC3AEDCA8B27003B99D1E68C32CAFO7M" TargetMode="External"/><Relationship Id="rId6" Type="http://schemas.openxmlformats.org/officeDocument/2006/relationships/hyperlink" Target="consultantplus://offline/ref=525292E6177C537E0DA97110A9521621FBB86C421D3E9C3EA7398037D3D6C9F99BE7EB3247B49D1FA6O9M" TargetMode="External"/><Relationship Id="rId7" Type="http://schemas.openxmlformats.org/officeDocument/2006/relationships/hyperlink" Target="consultantplus://offline/ref=525292E6177C537E0DA96F1DBF3E4C2DFDB130481830936CFC66DB6A84DFC3AEDCA8B27003B99D1E68C32CAFO7M" TargetMode="External"/><Relationship Id="rId8" Type="http://schemas.openxmlformats.org/officeDocument/2006/relationships/hyperlink" Target="consultantplus://offline/ref=525292E6177C537E0DA96F1DBF3E4C2DFDB1304819379368FB66DB6A84DFC3AEDCA8B27003B99D1E68C22EAFOEM" TargetMode="External"/><Relationship Id="rId9" Type="http://schemas.openxmlformats.org/officeDocument/2006/relationships/hyperlink" Target="consultantplus://offline/ref=525292E6177C537E0DA96F1DBF3E4C2DFDB1304819379368FB66DB6A84DFC3AEDCA8B27003B99D1E68C22EAFOEM" TargetMode="External"/><Relationship Id="rId10" Type="http://schemas.openxmlformats.org/officeDocument/2006/relationships/hyperlink" Target="consultantplus://offline/ref=525292E6177C537E0DA96F1DBF3E4C2DFDB1304819379368FB66DB6A84DFC3AEDCA8B27003B99D1E68C22EAFO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6:00Z</dcterms:created>
  <dc:creator>АВЕРС</dc:creator>
  <dc:description/>
  <cp:keywords/>
  <dc:language>en-US</dc:language>
  <cp:lastModifiedBy>Пользователь</cp:lastModifiedBy>
  <cp:lastPrinted>2014-10-28T10:19:00Z</cp:lastPrinted>
  <dcterms:modified xsi:type="dcterms:W3CDTF">2014-12-26T13:18:00Z</dcterms:modified>
  <cp:revision>72</cp:revision>
  <dc:subject/>
  <dc:title/>
</cp:coreProperties>
</file>