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4г. № 78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 «Противодействие коррупции в муниципальном образовании «Николь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/>
        <w:t xml:space="preserve">    </w:t>
      </w:r>
      <w:r>
        <w:rPr>
          <w:rFonts w:cs="Arial" w:ascii="Arial" w:hAnsi="Arial"/>
        </w:rPr>
        <w:t>В соответствии с постановлением Администрации Никольского сельсовета от 31.10.2013г. № 47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 xml:space="preserve">», постановлением Администрации Никольского сельсовета от 24.11.2014г. № 55 </w:t>
      </w:r>
      <w:r>
        <w:rPr>
          <w:rFonts w:cs="Arial" w:ascii="Arial" w:hAnsi="Arial"/>
          <w:bCs/>
        </w:rPr>
        <w:t>«Об утверждении Перечня  муниципальных программ Никольского сельсовета Октябрьского района Курской области»</w:t>
      </w:r>
      <w:r>
        <w:rPr>
          <w:rFonts w:cs="Arial" w:ascii="Arial" w:hAnsi="Arial"/>
        </w:rPr>
        <w:t>, Администрация  Никольского сельсовета  ПОСТАНОВЛЯЕТ:</w:t>
      </w:r>
    </w:p>
    <w:p>
      <w:pPr>
        <w:pStyle w:val="Style2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рилагаемую муниципальную  программу  «Противодействие коррупции в муниципальном образовании «Никольский сельсовет» на 2015-2020 годы»</w:t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чальнику отдела бух. учёта и отчётности при подготовке проекта бюджета сельсовета на очередной финансовый год и на плановый период предусмотреть ассигнования на реализацию Программы. </w:t>
      </w:r>
    </w:p>
    <w:p>
      <w:pPr>
        <w:pStyle w:val="Normal"/>
        <w:ind w:firstLine="49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.       </w:t>
      </w:r>
    </w:p>
    <w:p>
      <w:pPr>
        <w:pStyle w:val="Normal"/>
        <w:ind w:firstLine="49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6. Настоящее постановление вступает в силу со дня его обнародования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икольского  сельсовета                                               О.Г. Амел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25.12.2014 года  № 7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РОТИВОДЕЙСТВИЕ КОРРУПЦИИ В МУНИЦИПАЛЬНОМ ОБРАЗОВАНИИ «НИКОЛЬСКИЙ СЕЛЬСОВЕТ» НА 2015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540"/>
        <w:gridCol w:w="63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тиводействие коррупции в муниципальном образовании «Никольский сельсовет» на 2015-2020 годы» (далее – Программа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отиводействию коррупции в Никольском сельсове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прав и законных интересов жителей  Николь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Николь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рганах местного самоуправления Никольского сельсовета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органов местного самоуправления  Николь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Никольский сельсовет» на 2015-2020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Никольский сельсовет» на 2015-2020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Никольский сельсовет» на 2015-2020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муниципальной долгосрочной целевой программе «Противодействие коррупции в муниципальном образовании «Никольский сельсовет» на 2015-2020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Николь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Никольского сельсовета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Николь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 органов местного самоуправления Никольского сельсовет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 Никольского сельсовет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Никольского сель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0 тыс. рубле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окончанию 2020 год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Никольском сельсовета 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беспечить обучение не менее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по программам противодействия коррупции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 Николь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Николь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 Николь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осуществление мероприятий по противодействию коррупции в Никольском сельсовете, обеспечение защиты прав и законных интересов жителей Никольского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ленные задачи направлены в первую очередь на повышение эффективности деятельности органов местного самоуправления по вопросам противодействия коррупции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20"/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  <w:bookmarkEnd w:id="0"/>
    </w:p>
    <w:p>
      <w:pPr>
        <w:pStyle w:val="Normal"/>
        <w:ind w:firstLine="720"/>
        <w:jc w:val="both"/>
        <w:rPr/>
      </w:pPr>
      <w:bookmarkStart w:id="1" w:name="sub_21"/>
      <w:bookmarkEnd w:id="1"/>
      <w:r>
        <w:rPr>
          <w:rFonts w:cs="Arial" w:ascii="Arial" w:hAnsi="Arial"/>
          <w:sz w:val="24"/>
          <w:szCs w:val="24"/>
        </w:rPr>
        <w:t>2.1. Основными целями Программы является осуществление мероприятий по противодействию коррупции в Никольском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1"/>
      <w:bookmarkStart w:id="3" w:name="sub_22"/>
      <w:bookmarkEnd w:id="2"/>
      <w:bookmarkEnd w:id="3"/>
      <w:r>
        <w:rPr>
          <w:rFonts w:cs="Arial" w:ascii="Arial" w:hAnsi="Arial"/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вового регулирования в сфере противодействия коррупции на территории  Николь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органах местного самоуправления Николь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деятельности органов местного самоуправления Николь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22"/>
      <w:bookmarkStart w:id="5" w:name="sub_23"/>
      <w:bookmarkEnd w:id="4"/>
      <w:bookmarkEnd w:id="5"/>
      <w:r>
        <w:rPr>
          <w:rFonts w:cs="Arial" w:ascii="Arial" w:hAnsi="Arial"/>
          <w:sz w:val="24"/>
          <w:szCs w:val="24"/>
        </w:rPr>
        <w:t>2.3. Реализация Программы рассчитана на шестилетний период с 2015 по 2020 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23"/>
      <w:bookmarkEnd w:id="6"/>
      <w:r>
        <w:rPr>
          <w:rFonts w:cs="Arial" w:ascii="Arial" w:hAnsi="Arial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шесть этап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тап – 2015 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тап – 2016 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 – 2017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ый этап – 2018 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ый этап –2019 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й этап –– 2020 год.</w:t>
      </w:r>
    </w:p>
    <w:p>
      <w:pPr>
        <w:pStyle w:val="Normal"/>
        <w:ind w:firstLine="720"/>
        <w:jc w:val="both"/>
        <w:rPr/>
      </w:pPr>
      <w:bookmarkStart w:id="7" w:name="sub_24"/>
      <w:bookmarkEnd w:id="7"/>
      <w:r>
        <w:rPr>
          <w:rFonts w:cs="Arial" w:ascii="Arial" w:hAnsi="Arial"/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и № 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4"/>
      <w:bookmarkStart w:id="9" w:name="sub_24"/>
      <w:bookmarkEnd w:id="9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130"/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  <w:bookmarkEnd w:id="1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осуществляется за счет средств бюджета Никольского сельсов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редств местного бюджета, необходимый для финансирования Программы, составляет на 2015-2020 годы всего – 0,0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5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6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7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8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19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0 год –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№ </w:t>
        </w:r>
      </w:hyperlink>
      <w:r>
        <w:rPr>
          <w:rFonts w:cs="Arial" w:ascii="Arial" w:hAnsi="Arial"/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sub_140"/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50"/>
      <w:bookmarkStart w:id="13" w:name="sub_15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sub_150"/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rFonts w:cs="Arial" w:ascii="Arial" w:hAnsi="Arial"/>
          <w:sz w:val="24"/>
          <w:szCs w:val="24"/>
        </w:rPr>
        <w:t>5.1. Руководителем Программы является Глава  Никольского сельсовета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</w:t>
      </w:r>
      <w:bookmarkEnd w:id="17"/>
      <w:r>
        <w:rPr>
          <w:rFonts w:cs="Arial" w:ascii="Arial" w:hAnsi="Arial"/>
          <w:sz w:val="24"/>
          <w:szCs w:val="24"/>
        </w:rPr>
        <w:t>Администрация Николь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18" w:name="sub_56"/>
      <w:bookmarkEnd w:id="18"/>
      <w:r>
        <w:rPr>
          <w:rFonts w:cs="Arial" w:ascii="Arial" w:hAnsi="Arial"/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 Никольского сельсо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Никольского сельсовета 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 1 к Програм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Никольского сельсовета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 этом системное проведение </w:t>
      </w:r>
      <w:r>
        <w:rPr>
          <w:rFonts w:cs="Arial" w:ascii="Arial" w:hAnsi="Arial"/>
          <w:sz w:val="24"/>
          <w:szCs w:val="24"/>
        </w:rPr>
        <w:t>антикоррупционных экспертиз</w:t>
      </w:r>
      <w:r>
        <w:rPr>
          <w:rFonts w:cs="Arial" w:ascii="Arial" w:hAnsi="Arial"/>
          <w:spacing w:val="-6"/>
          <w:sz w:val="24"/>
          <w:szCs w:val="24"/>
        </w:rPr>
        <w:t xml:space="preserve"> нормативных</w:t>
      </w:r>
      <w:r>
        <w:rPr>
          <w:rFonts w:cs="Arial" w:ascii="Arial" w:hAnsi="Arial"/>
          <w:sz w:val="24"/>
          <w:szCs w:val="24"/>
        </w:rPr>
        <w:t xml:space="preserve"> правовых актов органов местного самоуправления  Николь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иколь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Никольского сельсовета.</w:t>
      </w:r>
    </w:p>
    <w:p>
      <w:pPr>
        <w:pStyle w:val="Style2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5 по 2020 год включитель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обучить на семинарах или курсах по теме «Проти</w:t>
        <w:softHyphen/>
        <w:t>водействие коррупции в органах муниципального управления» 7 муници</w:t>
        <w:softHyphen/>
        <w:t xml:space="preserve">пальных служащих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условий для обеспечения прозрачности деятельности органов местного самоуправления Никольского сельсовета.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Никольский сельсовет» 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5-2020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Противодействие коррупции в муниципальном образовании «Никольский сельсовет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5-2020 годы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2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5403"/>
        <w:gridCol w:w="1264"/>
        <w:gridCol w:w="1256"/>
        <w:gridCol w:w="1260"/>
        <w:gridCol w:w="1082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показател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икольском сельсове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1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5 % меньше базового показ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пока 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 го пока 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 го пока 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,5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го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3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, опрошенных в ходе мониторинг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ственного мнения, удовлетворенных информацио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тостью деятельности органов местного самоуправления  Николь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1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,5 процента боль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0 процен та боль ше базо вого по</w:t>
              <w:softHyphen/>
              <w:t>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5 процен та боль ше базо</w:t>
              <w:softHyphen/>
              <w:t xml:space="preserve"> вого по</w:t>
              <w:softHyphen/>
              <w:t>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,0 про-цента больше базо</w:t>
              <w:softHyphen/>
              <w:t>вого по</w:t>
              <w:softHyphen/>
              <w:t>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,5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,0 про-цента больше базо</w:t>
              <w:softHyphen/>
              <w:t>вого по</w:t>
              <w:softHyphen/>
              <w:t>каза</w:t>
              <w:softHyphen/>
              <w:t>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108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9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Никольский сельсовет» 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5-2020 годы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РЕАЛИЗАЦИИ МУНИЦИПАЛЬНОЙ</w:t>
        <w:tab/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ОГРАММЫ «ПРОТИВОДЕЙСТВИЕ КОРРУПЦИИ В НИКОЛЬСКОМ СЕЛЬСОВЕТЕ»  НА 2015-2020 ГОДЫ</w:t>
      </w:r>
    </w:p>
    <w:tbl>
      <w:tblPr>
        <w:tblW w:w="293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"/>
        <w:gridCol w:w="3286"/>
        <w:gridCol w:w="6"/>
        <w:gridCol w:w="1203"/>
        <w:gridCol w:w="9"/>
        <w:gridCol w:w="701"/>
        <w:gridCol w:w="12"/>
        <w:gridCol w:w="774"/>
        <w:gridCol w:w="12"/>
        <w:gridCol w:w="775"/>
        <w:gridCol w:w="9"/>
        <w:gridCol w:w="12"/>
        <w:gridCol w:w="719"/>
        <w:gridCol w:w="41"/>
        <w:gridCol w:w="12"/>
        <w:gridCol w:w="671"/>
        <w:gridCol w:w="20"/>
        <w:gridCol w:w="82"/>
        <w:gridCol w:w="14"/>
        <w:gridCol w:w="598"/>
        <w:gridCol w:w="8"/>
        <w:gridCol w:w="100"/>
        <w:gridCol w:w="14"/>
        <w:gridCol w:w="584"/>
        <w:gridCol w:w="8"/>
        <w:gridCol w:w="116"/>
        <w:gridCol w:w="12"/>
        <w:gridCol w:w="869"/>
        <w:gridCol w:w="5"/>
        <w:gridCol w:w="68"/>
        <w:gridCol w:w="1027"/>
        <w:gridCol w:w="5"/>
        <w:gridCol w:w="56"/>
        <w:gridCol w:w="19"/>
        <w:gridCol w:w="1133"/>
        <w:gridCol w:w="212"/>
        <w:gridCol w:w="131"/>
        <w:gridCol w:w="15"/>
        <w:gridCol w:w="37"/>
        <w:gridCol w:w="1383"/>
        <w:gridCol w:w="16"/>
        <w:gridCol w:w="8"/>
        <w:gridCol w:w="1"/>
        <w:gridCol w:w="5"/>
        <w:gridCol w:w="24"/>
        <w:gridCol w:w="6"/>
        <w:gridCol w:w="14"/>
        <w:gridCol w:w="111"/>
        <w:gridCol w:w="2018"/>
        <w:gridCol w:w="1551"/>
        <w:gridCol w:w="17"/>
        <w:gridCol w:w="33"/>
        <w:gridCol w:w="44"/>
        <w:gridCol w:w="1539"/>
        <w:gridCol w:w="2345"/>
        <w:gridCol w:w="17"/>
        <w:gridCol w:w="33"/>
        <w:gridCol w:w="44"/>
        <w:gridCol w:w="747"/>
        <w:gridCol w:w="302"/>
        <w:gridCol w:w="17"/>
        <w:gridCol w:w="33"/>
        <w:gridCol w:w="44"/>
        <w:gridCol w:w="301"/>
        <w:gridCol w:w="345"/>
        <w:gridCol w:w="254"/>
        <w:gridCol w:w="93"/>
        <w:gridCol w:w="75"/>
        <w:gridCol w:w="17"/>
        <w:gridCol w:w="33"/>
        <w:gridCol w:w="44"/>
        <w:gridCol w:w="670"/>
        <w:gridCol w:w="395"/>
        <w:gridCol w:w="33"/>
        <w:gridCol w:w="44"/>
        <w:gridCol w:w="456"/>
        <w:gridCol w:w="925"/>
        <w:gridCol w:w="477"/>
        <w:gridCol w:w="964"/>
      </w:tblGrid>
      <w:tr>
        <w:trPr>
          <w:trHeight w:val="321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 рования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51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 реализацию  (тыс. руб)      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  <w:br/>
              <w:t>выполн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  <w:br/>
              <w:t xml:space="preserve">заказчик </w:t>
              <w:br/>
              <w:t>Программмы</w:t>
            </w:r>
          </w:p>
        </w:tc>
        <w:tc>
          <w:tcPr>
            <w:tcW w:w="16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  </w:t>
              <w:br/>
              <w:t xml:space="preserve">Программы 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  <w:tc>
          <w:tcPr>
            <w:tcW w:w="140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 годам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я по    </w:t>
              <w:br/>
              <w:t>годам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98" w:type="dxa"/>
            <w:gridSpan w:val="6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1. Совершенствование правового регулирования в сфере противодействия коррупции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 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ро изводству Админист-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 енений в мун иципальные правовые ак ты принятие муниципальных  правовых актов </w:t>
            </w:r>
          </w:p>
        </w:tc>
        <w:tc>
          <w:tcPr>
            <w:tcW w:w="1391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476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Создание системы противодействия коррупции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еспечение координации деятельности органов местного самоуправления Никольского сельсовета 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  Никольского сельсовета  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</w:t>
              <w:br/>
              <w:t xml:space="preserve">граждан в </w:t>
              <w:br/>
              <w:t>деяте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140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 тестов, частных определений, иной информации прокурату ры, судов, иных правоохрани тельных органов, о причинах и условиях,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  Никольского сельсовета  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е коррупци  оных право нарушений     </w:t>
            </w:r>
          </w:p>
        </w:tc>
        <w:tc>
          <w:tcPr>
            <w:tcW w:w="140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273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</w:tc>
        <w:tc>
          <w:tcPr>
            <w:tcW w:w="3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/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мун иципальными служащими Никольского сельсовета ограничений и запретов,пре дусмотренных законодательст вом о муниципальной службе   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 вой работе Админист</w:t>
              <w:br/>
              <w:t xml:space="preserve">рации  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0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73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Антикоррупционная экспертиза нормативных правовых актов Администрации  Никольского сельсовета и  их проектов</w:t>
            </w:r>
          </w:p>
        </w:tc>
        <w:tc>
          <w:tcPr>
            <w:tcW w:w="3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нти коррупционной экспертизы но рмативных правовых актов А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инистрации  Никольского сельсовета и их проектов    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 роизводст ву Админ истрации   </w:t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выявле ние корупци онных пра вонарушений </w:t>
            </w:r>
          </w:p>
        </w:tc>
        <w:tc>
          <w:tcPr>
            <w:tcW w:w="1407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121" w:type="dxa"/>
            <w:gridSpan w:val="5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проведения мониторингов общественного мнения по вопросам проявления   коррупции, коррупциогенности и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эффективности мер антикоррупционной направленности в органах местного самоуправления Никольского сельсовета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ведение антикоррупционного мониторинга в  Никольском сельсовете        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right="-182" w:hanging="0"/>
              <w:rPr/>
            </w:pPr>
            <w:r>
              <w:rPr>
                <w:sz w:val="22"/>
                <w:szCs w:val="22"/>
              </w:rPr>
              <w:t xml:space="preserve">рация  Никольского сельсовета  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4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 нтикоррупционного монито ринга не мене е 1  раза в год</w:t>
            </w:r>
          </w:p>
        </w:tc>
        <w:tc>
          <w:tcPr>
            <w:tcW w:w="1406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77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в печатных ср едствах массовой информации информационно аналитически х материалов  о реализации в Никольском сельсовете мероприятий по противодействию коррупции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ация  Никольского сельсовета   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нформа ционных ма териалов не</w:t>
              <w:br/>
              <w:t xml:space="preserve">менее  1 раза    </w:t>
              <w:br/>
              <w:t xml:space="preserve">в полугодие   </w:t>
            </w:r>
          </w:p>
        </w:tc>
        <w:tc>
          <w:tcPr>
            <w:tcW w:w="1406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Обеспечение постоянного обн овления информации по прот иводействию коррупции на о</w:t>
              <w:br/>
              <w:t xml:space="preserve">офциальном сайте Администрации Никольского сельсовета   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 производс тву Администрации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06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44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сельсовета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"круглых сто </w:t>
              <w:br/>
              <w:t>лов не менее</w:t>
              <w:br/>
              <w:t xml:space="preserve">1 раза в год  </w:t>
            </w:r>
          </w:p>
        </w:tc>
        <w:tc>
          <w:tcPr>
            <w:tcW w:w="1407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Никольского сельсовета  </w:t>
            </w:r>
          </w:p>
        </w:tc>
        <w:tc>
          <w:tcPr>
            <w:tcW w:w="1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мун </w:t>
              <w:br/>
              <w:t>иципа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слу   </w:t>
              <w:br/>
              <w:t xml:space="preserve">жащих  </w:t>
            </w:r>
          </w:p>
        </w:tc>
        <w:tc>
          <w:tcPr>
            <w:tcW w:w="1402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4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ы противодействия коррупции в сфере предпринимательства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 субъек там малого и  среднего пред принимательства по вопросам преодоления административ ных барьеров, в том числе по вопросам контрольно-надзор ных мероприятий, досудебной защиты, представление инте ресов в государственных и муниципальных органах    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 номики и финансов Администрации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 корруп ции в части   </w:t>
              <w:br/>
              <w:t xml:space="preserve">обеспечения правовой за щиты субъек тов 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</w:tc>
        <w:tc>
          <w:tcPr>
            <w:tcW w:w="1404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027" w:type="dxa"/>
            <w:gridSpan w:val="5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9. Обеспечение прозрачности деятельности органов местного самоуправления  Никольского сельсовета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 на офи циальном сайте администрации Никольского сельсовета  информации о деятельности органов местного самоуправления  Никольского сельсовета  в сфере противодействия коррупции           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 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 ние информа ции  не менее  </w:t>
              <w:br/>
              <w:t xml:space="preserve">1 раза    </w:t>
              <w:br/>
              <w:t xml:space="preserve">в квартал </w:t>
            </w:r>
          </w:p>
        </w:tc>
        <w:tc>
          <w:tcPr>
            <w:tcW w:w="1407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sz w:val="22"/>
                <w:szCs w:val="22"/>
              </w:rPr>
              <w:t xml:space="preserve">Обеспечение возможности раз мещения физическими и юри дическими лицами на официа льном сайте администрации Никольского сельсовета инфо рмации (жалоб) о ставших им известными фактах коррупции           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  <w:tc>
          <w:tcPr>
            <w:tcW w:w="1407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0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муниципальной  программе «Противодействие коррупции в муниципальном образовании «Никольский сельсовет»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 программы «Противодействие коррупции в муниципальном образовании «Никольский сельсовет» на 2015-2020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Никольский сельсовет» на 2015-2020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Николь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Д оп  = Д пг – Д 11, где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Никольском сельсов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Никольском сельсовете в 2015 и 2020 годах (процент), рассчитывается по формуле: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 пг  = ------------ х 100, где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Никольском сельсовете, по итогам опроса в I полугодии 2013 и 2020 годов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Никольском сельсовете в первом полугодии  2013 года (процент), рассчитывается по формуле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 I пл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 11  = --------- х 100, где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Никольском сельсовете по итогам опроса в I полугодии 2015 года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Никольском сельсовете» на 2015-2020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казателей определяется по итогам 2013 и 2020 годов по формуле: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 пi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пi  = ------- х 100, где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 п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Э п1  + Э п2 +…..+ Э п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п = ------------------------------------ х 100, гд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Э п1 , Э п2, Э п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оказателей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 значен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ф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бюд   = ----------- х 10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Ф п – планируемое использование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Николь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>
      <w:sz w:val="24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212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Times New Roman"/>
      <w:sz w:val="24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0">
    <w:name w:val=" 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8:00Z</dcterms:created>
  <dc:creator>Пользователь</dc:creator>
  <dc:description/>
  <cp:keywords/>
  <dc:language>en-US</dc:language>
  <cp:lastModifiedBy>Пользователь</cp:lastModifiedBy>
  <dcterms:modified xsi:type="dcterms:W3CDTF">2014-12-26T13:09:00Z</dcterms:modified>
  <cp:revision>13</cp:revision>
  <dc:subject/>
  <dc:title/>
</cp:coreProperties>
</file>