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ноября 2020 года  №74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</w:t>
      </w:r>
      <w:r>
        <w:rPr>
          <w:rFonts w:cs="Arial" w:ascii="Arial" w:hAnsi="Arial"/>
          <w:b/>
          <w:color w:val="2B2B2B"/>
          <w:sz w:val="32"/>
          <w:szCs w:val="32"/>
        </w:rPr>
        <w:t xml:space="preserve"> муниципальной программы</w:t>
      </w:r>
    </w:p>
    <w:p>
      <w:pPr>
        <w:pStyle w:val="Style16"/>
        <w:shd w:fill="FFFFFF" w:val="clear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Комплексные меры противодействия наркотикам и их незаконному обороту на территории муниципального образования «Никольский сельсовет» </w:t>
      </w:r>
    </w:p>
    <w:p>
      <w:pPr>
        <w:pStyle w:val="Style16"/>
        <w:shd w:fill="FFFFFF" w:val="clear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25 годы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Администрации Никольского сельсовета  о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bCs/>
        </w:rPr>
        <w:t>1.Утвердить муниципальную программу «Комплексные меры проти-водействия  наркотикам и их незаконному обороту на территории муниципального образования «Никольский сельсовет» на 2021-2025 годы»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</w:rPr>
        <w:t xml:space="preserve"> 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Никольского сельсовета от </w:t>
      </w:r>
      <w:r>
        <w:rPr>
          <w:sz w:val="24"/>
          <w:szCs w:val="24"/>
        </w:rPr>
        <w:t xml:space="preserve"> 03.03..2015   № 19  «Об  утверждении муниципальной программы </w:t>
      </w:r>
      <w:r>
        <w:rPr>
          <w:bCs/>
          <w:sz w:val="24"/>
          <w:szCs w:val="24"/>
        </w:rPr>
        <w:t>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.с 01 января 2021 год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 вступает в силу с 1 января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района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МУНИЦИПАЛЬНАЯ  ПРОГРАММА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Комплексные меры противодействия наркотикам и их незаконному 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роту на территории муниципального образования 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«Никольский сельсовет» 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bCs/>
        </w:rPr>
        <w:t>на 2021-2025 годы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020 год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B2B2B"/>
        </w:rPr>
      </w:pPr>
      <w:r>
        <w:rPr>
          <w:rFonts w:cs="Arial" w:ascii="Arial" w:hAnsi="Arial"/>
          <w:b/>
          <w:bCs/>
          <w:color w:val="2B2B2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Администрации Никольского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льсовета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11.11.2020г.№7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ОМПЛЕКСНЫЕ МЕРЫ ПРОТИВОДЕЙСТВИЯ НАРКОТИКАМ И ИХ НЕЗАКОННОМУ ОБОРОТУ НА ТЕРРИТОРИИ МУНИЦИПАЛЬНОГО ОБРАЗОВАНИЯ НИКОЛЬСКИЙ СЕЛЬСОВЕТ  НА 2021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» Никольский сельсовет» на 2021-2025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Никольский сельсовет»</w:t>
            </w:r>
            <w:r>
              <w:rPr>
                <w:rFonts w:cs="Arial" w:ascii="Arial" w:hAnsi="Arial"/>
                <w:bCs/>
              </w:rPr>
              <w:t xml:space="preserve"> на 2021-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, МКУК «Никольский СДК», МКОУ «Никольская О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 повышение информированности медицинских работников и  населения сельсовета по вопросам профилактики наркомании; осуществление профилактики распространения наркомании на территории Николь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  тыс. рублей за  счет средств местного бюджета Николь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.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 масштабов незаконного потребления наркотических средств и психотропных веществ на территории Никольского сельсовета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Николь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ей Николь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ая работа в этом направлении ведется в МКОУ «Никольская О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МКУК «Никольский СДК»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rFonts w:cs="Arial" w:ascii="Arial" w:hAnsi="Arial"/>
        </w:rPr>
        <w:t>Нико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Николь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вышение информированности медицинских работников и населения Николь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уществление профилактики распространения наркомании на территории Николь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планируется осуществить в период с 2021 по 2025 год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Николь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едства бюджета Никольского сельсовета составляют  0,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2021 году - 0,0 тыс. рублей;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в 2022 году - 0,0 тыс. рублей;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0,0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4 году- 0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5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Коп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реализуются  Администрацией Никольского сельсовета 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Николь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ы осуществляет  антинаркотическая комиссия   Никольского сельсовета. </w:t>
      </w:r>
    </w:p>
    <w:p>
      <w:pPr>
        <w:pStyle w:val="ConsPlusNormal"/>
        <w:widowControl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Никольского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Никольского сельсовет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9" w:hanging="1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109" w:hanging="1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грамм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ые меры противодействия наркотик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их незаконному обороту на территор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  на 2021-2025 годы»</w:t>
      </w:r>
    </w:p>
    <w:p>
      <w:pPr>
        <w:pStyle w:val="Normal"/>
        <w:ind w:left="30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 их незаконному обороту на территории Никольского сельсовета  на 2021-2025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"/>
        <w:gridCol w:w="2169"/>
        <w:gridCol w:w="2266"/>
        <w:gridCol w:w="1560"/>
        <w:gridCol w:w="1417"/>
        <w:gridCol w:w="709"/>
        <w:gridCol w:w="709"/>
        <w:gridCol w:w="708"/>
        <w:gridCol w:w="709"/>
        <w:gridCol w:w="709"/>
        <w:gridCol w:w="6"/>
        <w:gridCol w:w="1560"/>
        <w:gridCol w:w="2056"/>
      </w:tblGrid>
      <w:tr>
        <w:trPr>
          <w:trHeight w:val="59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мые объемы финансирования по годам, тыс. руб.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статистических данных для мониторинга наркоситуации на территории Никольского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ьский Ф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наркоситуации на территории Никольского сельсовета, в том числе среди несовершеннолетн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, участковый уполномоченный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ск листовок, плакатов, по вопросам профилактики наркоман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иколь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работы учреждений образования и культуры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ноябрь 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иоритета здорового образа жизн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портивных секций по футболу, волейболу, баскетбо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* При наличии финанс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Сергей</dc:creator>
  <dc:description/>
  <cp:keywords/>
  <dc:language>en-US</dc:language>
  <cp:lastModifiedBy>Пользователь</cp:lastModifiedBy>
  <cp:lastPrinted>2020-11-16T09:18:00Z</cp:lastPrinted>
  <dcterms:modified xsi:type="dcterms:W3CDTF">2020-11-18T11:23:00Z</dcterms:modified>
  <cp:revision>9</cp:revision>
  <dc:subject/>
  <dc:title>РОССИЙСКАЯ  ФЕДЕРАЦИЯ</dc:title>
</cp:coreProperties>
</file>