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4года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культуры в Николь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на 2015-2020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соответствии с постановлением Администрации Никольского сельсовета от 31.10.2013г. № 47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 xml:space="preserve">», постановлением Администрации Никольского сельсовета от 24.11.2014г. № 55 </w:t>
      </w:r>
      <w:r>
        <w:rPr>
          <w:rFonts w:cs="Arial" w:ascii="Arial" w:hAnsi="Arial"/>
          <w:bCs/>
        </w:rPr>
        <w:t>«Об утверждении Перечня  муниципальных программ Никольского сельсовета Октябрьского района Курской области»</w:t>
      </w:r>
      <w:r>
        <w:rPr>
          <w:rFonts w:cs="Arial" w:ascii="Arial" w:hAnsi="Arial"/>
        </w:rPr>
        <w:t xml:space="preserve">, Администрация  Никольского сельсовета 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культуры в Никольском сельсовете  Октябрьского района на 2015-2020 годы» (приложение № 1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чальнику отдела бух. учёта и отчётности при подготовке проекта бюджета сельсовета на очередной финансовый год и на плановый период предусмотреть ассигнования на реализацию Программ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ризнать утратившим силу постановление от 01.11.2013 года № 53 «Развитие культуры в Никольском сельсовете Октябрьского района Курской области на 2014-2016г.г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 Постановление вступает в силу с 1 января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О.Г. Аме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ind w:left="4248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25.12.2014 г. № 74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звитие культуры в Никольском сельсовете Октябрьского района на 2015-2020 годы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Развитие культуры в Никольском сельсовете Октябрь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-2020 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>847,0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162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163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130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130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130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130,2тыс. руб.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0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15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Программы формируются с учётом реализации областной целевой программы « Развитие культуры  в Курской области », утвержденной постановлением Администрации Курской области от 8.10.2013г. № 700-па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15-2020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Филиппов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847,0 тыс. руб. 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5 год – </w:t>
      </w:r>
      <w:r>
        <w:rPr>
          <w:rFonts w:cs="Arial" w:ascii="Arial" w:hAnsi="Arial"/>
          <w:u w:val="single"/>
        </w:rPr>
        <w:t>162,2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u w:val="single"/>
        </w:rPr>
        <w:t>163,2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9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хват населения библиотечным обслуживанием составит 37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реднее число книговыдач в расчете на 1 тыс. человек населения составит 12,2 тыс.экз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«Развит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ктябрьского района на 2015-2020 годы»</w:t>
      </w:r>
    </w:p>
    <w:p>
      <w:pPr>
        <w:pStyle w:val="Normal"/>
        <w:ind w:firstLine="9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15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28"/>
        <w:gridCol w:w="1402"/>
        <w:gridCol w:w="1258"/>
        <w:gridCol w:w="1256"/>
        <w:gridCol w:w="978"/>
        <w:gridCol w:w="1256"/>
        <w:gridCol w:w="1255"/>
        <w:gridCol w:w="1177"/>
        <w:gridCol w:w="1692"/>
      </w:tblGrid>
      <w:tr>
        <w:trPr>
          <w:tblHeader w:val="true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я СДК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5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50"/>
        <w:gridCol w:w="1035"/>
        <w:gridCol w:w="1102"/>
        <w:gridCol w:w="976"/>
        <w:gridCol w:w="1656"/>
        <w:gridCol w:w="824"/>
        <w:gridCol w:w="825"/>
        <w:gridCol w:w="1050"/>
        <w:gridCol w:w="9"/>
        <w:gridCol w:w="796"/>
        <w:gridCol w:w="12"/>
        <w:gridCol w:w="1044"/>
        <w:gridCol w:w="21"/>
        <w:gridCol w:w="906"/>
      </w:tblGrid>
      <w:tr>
        <w:trPr>
          <w:tblHeader w:val="true"/>
          <w:trHeight w:val="104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9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Никольский сельский Дом культуры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Никольский сельский Дом культуры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Никольского сельсовета Октябрьского района 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6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3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Никольский сельский Дом культуры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Николь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льсовета Октябрьского района 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атериально-технической баз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Филипповский  сельский Дом культуры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Никольского сельсовкта  Октябрьского района 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1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МЫ  «РАЗВИТИЕ КУЛЬТУРЫ В НИКОЛЬСКОМ 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НА 2015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15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9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8:00Z</dcterms:created>
  <dc:creator>User</dc:creator>
  <dc:description/>
  <cp:keywords/>
  <dc:language>en-US</dc:language>
  <cp:lastModifiedBy>Пользователь</cp:lastModifiedBy>
  <cp:lastPrinted>2014-12-16T15:31:00Z</cp:lastPrinted>
  <dcterms:modified xsi:type="dcterms:W3CDTF">2014-12-26T12:50:00Z</dcterms:modified>
  <cp:revision>14</cp:revision>
  <dc:subject/>
  <dc:title>Утверждена</dc:title>
</cp:coreProperties>
</file>