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0 года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овышение эффективности управления финансами в Никольском сельсовете Октябрьского района Курской области на 2021-2025г.г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Никольского сельсовета от 31.10.2013г. № 47 «</w:t>
      </w:r>
      <w:r>
        <w:rPr>
          <w:rFonts w:cs="Arial" w:ascii="Arial" w:hAnsi="Arial"/>
          <w:bCs/>
          <w:sz w:val="24"/>
          <w:szCs w:val="24"/>
        </w:rPr>
        <w:t>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</w:rPr>
        <w:t xml:space="preserve">»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Повышение эффективности управления финансами в Никольском сельсовете Октябрьского района Курской области на 2021-2025г.г.» (приложение № 1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чальнику отдела Администрации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при формировании бюджета сельсовета на 2021 – 2025 годы предусмотреть ассигнова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Развитие культуры в Никольском сельсовете Октябрьского района Курской области на 2021-2025г.г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Развитие культуры в Никольском сельсовете Октябрьского района Курской области на 2021-2025г.г.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Никольского сельсовета  от 19.12.2014 г. № 71 «Об утверждении муниципальной программы «Повышение эффективности управления финансами в Никольском сельсовете Октябрьского района Курской области на 2021-2025г.г.»» с 01 января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ановление вступает в силу с 1 января 202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rFonts w:cs="Arial" w:ascii="Arial" w:hAnsi="Arial"/>
          <w:sz w:val="18"/>
          <w:szCs w:val="1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ьского сельсовета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 11.11.2020г  № 71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ВЫШЕНИЕ ЭФФЕКТИВ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Я ФИНАНСАМИ В НИКОЛЬСКОМ СЕЛЬСОВЕТЕ ОКТЯБРЬСКОГО РАЙОНА КУРСКОЙ ОБЛАСТИ НА 2021-2025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Николь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финансами в Никольском сельсовете Октябрьского района Курской области на 2021-2025 годы</w:t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Никольского сельсовета </w:t>
            </w:r>
          </w:p>
        </w:tc>
      </w:tr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Обеспечение долгосрочной сбалансированности и устойчивости бюджета сельсов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.Создание условий для эффек</w:t>
              <w:softHyphen/>
              <w:t>тивного управ</w:t>
              <w:softHyphen/>
              <w:t>ления муниципальным имуществом</w:t>
            </w:r>
          </w:p>
        </w:tc>
      </w:tr>
      <w:tr>
        <w:trPr>
          <w:trHeight w:val="962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ind w:left="7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 Качество управления финансами Никольского сельсовета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Наличие просроченной кредиторской задолженности бюджета сельсовета, да/нет.</w:t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.01.2021- 31.12.2025                     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из средств бюджета сельсовета составляет – 0 ты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.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46,6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46,6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            </w:t>
            </w:r>
            <w:r>
              <w:rPr>
                <w:rFonts w:cs="Arial" w:ascii="Arial" w:hAnsi="Arial"/>
                <w:bCs/>
                <w:kern w:val="2"/>
              </w:rPr>
              <w:t>596,0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584,9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            </w:t>
            </w:r>
            <w:r>
              <w:rPr>
                <w:rFonts w:cs="Arial" w:ascii="Arial" w:hAnsi="Arial"/>
                <w:bCs/>
                <w:kern w:val="2"/>
              </w:rPr>
              <w:t>584,9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trHeight w:val="1123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 Никольского сельсов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Сбалансированность бюджета сельсовета, отсутствие просроченной кредиторской задолженности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 каждым годом роль бюджета как важнейшего инструмента социально-экономической политики в  Никольском сельсовете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сельсовет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ормирование и исполнение бюджета сельсов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ход на отраслевые системы оплаты труда работников муниципальных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муниципальное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прерывно совершенствуется налоговое законодательство в отношении местных налогов в рамках полномочий, предоставленных местным бюджет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сельсовета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 бюджета Николь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(тыс</w:t>
      </w:r>
      <w:r>
        <w:rPr/>
        <w:t>.руб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41"/>
        <w:gridCol w:w="1404"/>
        <w:gridCol w:w="1284"/>
        <w:gridCol w:w="1284"/>
      </w:tblGrid>
      <w:tr>
        <w:trPr>
          <w:trHeight w:val="57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2,5</w:t>
            </w:r>
          </w:p>
        </w:tc>
      </w:tr>
      <w:tr>
        <w:trPr>
          <w:trHeight w:val="28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6</w:t>
            </w:r>
          </w:p>
        </w:tc>
      </w:tr>
      <w:tr>
        <w:trPr>
          <w:trHeight w:val="2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, дефицит (-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1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итогам 2019 года обеспечена положительная динамика основных показателей бюджета сельсовета относительно уровня 2020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собственных налоговых и неналоговых доходов, их объем составил 326,7 тыс. рублей или 12,0 процента всех поступлений в бюджет сельсовета. Прирост по сравнению с 2019 годом составил 112,6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сельсов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фере расходов бюджета сельсовета приоритетом являлось общегосударственные вопросы. На эти цели направлено 1337,4 тыс. рублей. 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2020 году плановый объем всех доходов по состоянию на 01.10.2020 составляет 3712,5 тыс. рублей. В том числе собственные доходы (налоговые и неналоговые доходы) – 687,2 тыс. рублей.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расходов на 2020 год запланирован в сумме 3996,6 тыс. рублей и обеспечен доходными источниками. </w:t>
      </w:r>
    </w:p>
    <w:p>
      <w:pPr>
        <w:pStyle w:val="Style20"/>
        <w:widowControl w:val="false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20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редоставления муниципальных услуг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еализация Администрацией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ложений Бюджетного кодекса Российской Федерации необходимо внести изменения в муниципальные правовые акты в части осуществления муниципального финансового контроля, что позволит продолжить работу по дальнейшему развитию системы финансового контроля сельсовета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овета, в связи с чем муниципальная программа определяет принципиальные тенденции развития муниципальных финансов Николь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балансированность бюджета сельсовет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сельсов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овета после утверждения аналогичного документа на федеральном и областном уровнях и прогноза долгосрочного социально-экономического развития сельсовет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я о бюджете сельсовета на очередной финансовый год и плановый период и об отчете об исполнении бюджета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имеет существенные отличия от других муниципальных программ сельсовета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бюджета сельсов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еспечение долгосрочной сбалансированности и устойчивости бюджета сельсовета;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на достижение целей муниципальной 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Style20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ичие долгосрочной бюджетной стратегии, да/нет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сельсовета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 Качество управления финансами  Никольского сельсовета, степ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</w:rPr>
        <w:t>Данный показатель определяет степень качества управления муниципальными финансами и рассчитывается в соответствии с установленным порядко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личие просроченной кредиторской задолженности бюджета сельсовет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ов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оздание стабильных финансовых условий для повышения уровня и качества жизни населения Филиппов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казанный результат будет достигнут за счет обеспечения исполнения расходных обязательств сельсовета при сохранении долгосрочной сбалансированности и устойчивости бюджета сельсов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балансированность бюджета сельсовета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казанный результат будет достигнут за счет наращивания собственной доходной баз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Разработка долгосрочной бюджетной стратегии сель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анная стратегия будет разработана после утверждения долгосрочной бюджетной стратегии Российской Федерации и прогноза долгосрочного социально-экономического развития Курской области и Никольского сельсовета до 2030 год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федеральной и областной бюджетной стратегии до 2030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рганизация планирования и исполнения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проектов решений о бюджете сельсовета и об отчете об исполнении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данного мероприятия не требуется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еспечения долгосрочной сбалансированности и устойчивости бюджетной системы сельсовет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оевременной и качественной подготовки проекта решения о бюджете сельсовета на очередной финансовый год и плановый период;</w:t>
      </w:r>
    </w:p>
    <w:p>
      <w:pPr>
        <w:pStyle w:val="Style20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бюджетного законодательств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20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4"/>
          <w:szCs w:val="24"/>
        </w:rPr>
        <w:t>Финансовые ресурсы, необходимые для реализации муниципальной программы в 2021-2025 годах будут приведены в соответствие с объемами бюджетных ассигнований, предусмотренных решением Собрания депутатов  «О бюджете Никольского сельсовета Октябрьского района на 2021 год и на плановый период 2022 и 2023 годов».</w:t>
      </w:r>
    </w:p>
    <w:p>
      <w:pPr>
        <w:pStyle w:val="ConsPlus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бюджета сельсовета за весь период ее реализации составляет 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фактических (в сопоставимых условиях) и планируемых объемов расходов бюджета сельсов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икольского сельсовета 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«Повышение эффективности управления финансами» </w:t>
      </w:r>
      <w:r>
        <w:rPr>
          <w:rFonts w:cs="Arial" w:ascii="Arial" w:hAnsi="Arial"/>
          <w:bCs/>
          <w:sz w:val="24"/>
          <w:szCs w:val="24"/>
        </w:rPr>
        <w:t>и их значениях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993"/>
        <w:gridCol w:w="992"/>
        <w:gridCol w:w="850"/>
        <w:gridCol w:w="993"/>
        <w:gridCol w:w="708"/>
        <w:gridCol w:w="851"/>
        <w:gridCol w:w="850"/>
        <w:gridCol w:w="1545"/>
        <w:gridCol w:w="1012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(индикатор)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од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992"/>
        <w:gridCol w:w="993"/>
        <w:gridCol w:w="992"/>
        <w:gridCol w:w="850"/>
        <w:gridCol w:w="993"/>
        <w:gridCol w:w="708"/>
        <w:gridCol w:w="851"/>
        <w:gridCol w:w="850"/>
        <w:gridCol w:w="1680"/>
        <w:gridCol w:w="87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осроченной кредиторской задолженност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 роста налоговых и неналоговых доходов бюджета Нико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клонение фактического исполнения от плановых назначений по налоговым и неналоговым доходам бюджета Нико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6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недоимки по налогам в бюджет Нико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отношение недополученных доходов по местным налогам, в результате действия налоговых льгот, установленных нормативными актами сельсовета, к общему годовому объему доходов от поступления местны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расходов бюджета сельсовета, формируемых в рамках муниципальных программ Никольского сельсовета, в общем объеме расходов бюджет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воевременное внесение проектов решений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расходных обязательств бюджет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ношение объема муниципального долга Никольского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расходов на обслуживание муниципального долга Никольского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иколь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2" w:name="Par487"/>
      <w:bookmarkEnd w:id="2"/>
      <w:r>
        <w:rPr>
          <w:rFonts w:cs="Arial" w:ascii="Arial" w:hAnsi="Arial"/>
          <w:sz w:val="24"/>
          <w:szCs w:val="24"/>
        </w:rPr>
        <w:t xml:space="preserve">Перечень подпрограмм и основных мероприятий муниципальной программы Николь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реализация механизмов контроля за исполнением доходов бюджета Никольского сельсовета и снижением недоимк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ие доходной части бюджета сельсовет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1</w:t>
            </w:r>
          </w:p>
          <w:p>
            <w:pPr>
              <w:pStyle w:val="ConsPlusCel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2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3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ка эффективности налоговых льгот, установленных нормативными актами Нико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ащение неэффективных и малоэффективных региональ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.4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асходов бюджета сельсов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на формирование и исполнение бюджета сельсовет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ходов бюджета сельсовета, формируемых в рамках муниципальных программ, к общему объему расходов бюджета сельсов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казатель 1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решений Собрания депутатов, подготовка и принятие нормативных правовых актов Администрации сельсовета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бюджетных ассигнований резервного фонда Администрации Николь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бюджетных ассигнований резервного фонда Администрации сельсовет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евременное выделение бюджетных средств по решениям Администрации сельсовета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сполнение решений Администрации сельсовета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ланирования и  исполнения расходов бюджета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ачественного и своевременного  исполнения бюджета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рушение требований бюджетного законодательства в части вопросов планирования и исполнения расходов бюджета сельсовет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единой политики муниципальных заимствований Никольского сельсовета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объема муниципального долга Никольского сельсовета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ие долговых обязательств, необоснованный рост муниципального долга Никольского сельсове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бюджетных ассигнований на обслуживание муниципального долга Николь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расходов на обслуживание муниципального долга Никольского сельсовет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3.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иколь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3" w:name="Par676"/>
      <w:bookmarkEnd w:id="3"/>
      <w:r>
        <w:rPr>
          <w:rFonts w:cs="Arial" w:ascii="Arial" w:hAnsi="Arial"/>
          <w:sz w:val="24"/>
          <w:szCs w:val="24"/>
        </w:rPr>
        <w:t xml:space="preserve">Расходы бюджета сельсовета на реализацию муниципальной программы Николь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25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и реализация механизмов контроля за исполнением доходов бюджета сельсовета и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нижени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ка эффективности налоговых льгот, установленных законодательством Николь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асходов бюджета сельсовета в соответствии с  муниципальными программам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бюджетных ассигнований резервного фонда Администрации Николь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единой политики муниципальных заимствований Никольского сельсовета, управления муниципальным долгом Никольского сельсовета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бюджетных ассигнований на обслуживание муниципального долга Николь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bookmarkStart w:id="4" w:name="Par879"/>
      <w:bookmarkEnd w:id="4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иколь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ельсовета, район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небюджетных источников на реализацию муниципальной программы Николь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Повышение эффективности управления финансам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6"/>
        <w:gridCol w:w="2464"/>
        <w:gridCol w:w="1696"/>
        <w:gridCol w:w="1540"/>
        <w:gridCol w:w="1387"/>
        <w:gridCol w:w="1541"/>
        <w:gridCol w:w="1387"/>
        <w:gridCol w:w="1540"/>
        <w:gridCol w:w="1541"/>
      </w:tblGrid>
      <w:tr>
        <w:trPr>
          <w:trHeight w:val="26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8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2464"/>
        <w:gridCol w:w="1695"/>
        <w:gridCol w:w="1540"/>
        <w:gridCol w:w="1387"/>
        <w:gridCol w:w="1540"/>
        <w:gridCol w:w="1387"/>
        <w:gridCol w:w="1541"/>
        <w:gridCol w:w="1540"/>
      </w:tblGrid>
      <w:tr>
        <w:trPr>
          <w:tblHeader w:val="true"/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ыми финанс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иколь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5" w:name="Par1016"/>
      <w:bookmarkEnd w:id="5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тодике расчета показателя (индикатора) муниципальной программы Николь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долгосрочной бюджетной стратеги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cs="Arial" w:ascii="Arial" w:hAnsi="Arial"/>
                <w:bCs/>
              </w:rPr>
              <w:t>наличие (отсутствие) просроченной кредиторской задолженности бюджета сельсовета по данным месячного (годового) отчета об исполнении местных бюджетов по состоянию на 1 января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налоговых и неналоговых до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факт</w:t>
            </w:r>
            <w:r>
              <w:rPr>
                <w:rFonts w:cs="Arial" w:ascii="Arial" w:hAnsi="Arial"/>
              </w:rPr>
              <w:t xml:space="preserve"> = (V</w:t>
            </w:r>
            <w:r>
              <w:rPr>
                <w:rFonts w:cs="Arial" w:ascii="Arial" w:hAnsi="Arial"/>
                <w:vertAlign w:val="superscript"/>
              </w:rPr>
              <w:t>факт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/ V</w:t>
            </w:r>
            <w:r>
              <w:rPr>
                <w:rFonts w:cs="Arial" w:ascii="Arial" w:hAnsi="Arial"/>
                <w:vertAlign w:val="superscript"/>
              </w:rPr>
              <w:t>факт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)</w:t>
            </w:r>
            <w:r>
              <w:rPr>
                <w:rFonts w:cs="Arial" w:ascii="Arial" w:hAnsi="Arial"/>
              </w:rPr>
              <w:t>) х 100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й для расчета является отчет об исполнении к бюджета сельсовета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 показателя - годова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фак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актическое поступление (прогнозируемое поступление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логовых и неналоговых доходов в бюджет сельсовета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фак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-1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актическое поступление (прогнозируемое поступление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логовых и неналоговых доходов в бюджет поселения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клонение фактического исполнения от плановых назначений по налоговым и неналоговым доходам бюджета сельсов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вып</w:t>
            </w:r>
            <w:r>
              <w:rPr>
                <w:rFonts w:cs="Arial" w:ascii="Arial" w:hAnsi="Arial"/>
              </w:rPr>
              <w:t xml:space="preserve"> = (V</w:t>
            </w:r>
            <w:r>
              <w:rPr>
                <w:rFonts w:cs="Arial" w:ascii="Arial" w:hAnsi="Arial"/>
                <w:vertAlign w:val="superscript"/>
              </w:rPr>
              <w:t>факт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</w:rPr>
              <w:t>план</w:t>
            </w:r>
            <w:r>
              <w:rPr>
                <w:rFonts w:cs="Arial" w:ascii="Arial" w:hAnsi="Arial"/>
              </w:rPr>
              <w:t>) х 100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й для расчета является отчет об исполнении бюджета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фак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актическое поступление (прогнозируемое поступление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логовых и неналоговых доходов в бюджет сельсовета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план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лановые назначения по налоговым и неналоговым доходам бюджета сельсовета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доимки по налогам в бюджет сельсовета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недоимка</w:t>
            </w:r>
            <w:r>
              <w:rPr>
                <w:rFonts w:cs="Arial" w:ascii="Arial" w:hAnsi="Arial"/>
              </w:rPr>
              <w:t xml:space="preserve"> = (V</w:t>
            </w:r>
            <w:r>
              <w:rPr>
                <w:rFonts w:cs="Arial" w:ascii="Arial" w:hAnsi="Arial"/>
                <w:vertAlign w:val="superscript"/>
              </w:rPr>
              <w:t>недоимка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/ V</w:t>
            </w:r>
            <w:r>
              <w:rPr>
                <w:rFonts w:cs="Arial" w:ascii="Arial" w:hAnsi="Arial"/>
                <w:vertAlign w:val="superscript"/>
              </w:rPr>
              <w:t>недоимка</w:t>
            </w:r>
            <w:r>
              <w:rPr>
                <w:rFonts w:cs="Arial" w:ascii="Arial" w:hAnsi="Arial"/>
                <w:vertAlign w:val="subscript"/>
              </w:rPr>
              <w:t xml:space="preserve"> (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-1)</w:t>
            </w:r>
            <w:r>
              <w:rPr>
                <w:rFonts w:cs="Arial" w:ascii="Arial" w:hAnsi="Arial"/>
              </w:rPr>
              <w:t>) х 100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й для расчета является информация, находящаяся в распоряжении Управления Федеральной налоговой службы по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недоимк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ъем недоимки по налогам в бюджет сельсов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 определенный период</w:t>
            </w:r>
          </w:p>
        </w:tc>
      </w:tr>
      <w:tr>
        <w:trPr>
          <w:trHeight w:val="126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недоимк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-1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ъем недоимки по налогам в бюджет сельсове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предыдущий год</w:t>
            </w:r>
          </w:p>
        </w:tc>
      </w:tr>
      <w:tr>
        <w:trPr>
          <w:trHeight w:val="22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отношение недополученных доходов по местным налогам,  в результате действия налоговых льгот, установленных решениями Собрания депутатов, к общему годовому объему доходов от поступления местных налогов</w:t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perscript"/>
              </w:rPr>
              <w:t>льгот</w:t>
            </w:r>
            <w:r>
              <w:rPr>
                <w:rFonts w:cs="Arial" w:ascii="Arial" w:hAnsi="Arial"/>
              </w:rPr>
              <w:t xml:space="preserve"> = (Л</w:t>
            </w:r>
            <w:r>
              <w:rPr>
                <w:rFonts w:cs="Arial" w:ascii="Arial" w:hAnsi="Arial"/>
                <w:vertAlign w:val="superscript"/>
              </w:rPr>
              <w:t>регион</w:t>
            </w:r>
            <w:r>
              <w:rPr>
                <w:rFonts w:cs="Arial" w:ascii="Arial" w:hAnsi="Arial"/>
              </w:rPr>
              <w:t xml:space="preserve"> ) / V</w:t>
            </w:r>
            <w:r>
              <w:rPr>
                <w:rFonts w:cs="Arial" w:ascii="Arial" w:hAnsi="Arial"/>
                <w:vertAlign w:val="superscript"/>
              </w:rPr>
              <w:t>дох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й для расчета являются: годовой отчет об исполнении бюджета сельсовета, информация, находящаяся в распоряжении Администрации сельсовета, Управления Федеральной налоговой службы по Кур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rFonts w:cs="Arial" w:ascii="Arial" w:hAnsi="Arial"/>
                <w:bCs/>
              </w:rPr>
              <w:t>решениями Собрания депутатов,</w:t>
            </w:r>
            <w:r>
              <w:rPr>
                <w:rFonts w:cs="Arial" w:ascii="Arial" w:hAnsi="Arial"/>
              </w:rPr>
              <w:t xml:space="preserve">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иодичность показателя - годов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регион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одовой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бъем недополученных доходов по местным налогам в результате действия налоговых льгот, установленны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ениями Собрания депутатов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, в отчетном финансовом году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доход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бщий годовой объем доходов от поступления местных налог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юджет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четном финансовом году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расходов бюджета сельсовета, формируемых в рамках муниципальных программ в общем объеме рас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как отношение объема расходов бюджета сельсовета, формируемых в рамках муниципальных программ, к общему объему расходов бюджета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м данных является отчет об исполнении бюджета сельсовет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сходов бюджета сельсов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расходов бюджета сельсовета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евременное внесение проектов решений Собрания депутатов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да» - если проекты решений Собрания депутатов внесены своевременн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нет» - если проект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ениями Собрания депу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сены несвоевременн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проектов соответствующи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ениями Собрания депутатов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бюджета сельсов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=Ф/П*100%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й показатель измеряется в процентах и определяет кассовое исполнение расходных обязательств бюджета сельсов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твержденных бюджетных ассигнований и кассовых расходов отражен в отчете об исполнении  бюджет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</w:rPr>
              <w:t>Объ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3"/>
              </w:rPr>
              <w:t>бюдже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ассигно</w:t>
            </w:r>
            <w:r>
              <w:rPr>
                <w:rFonts w:cs="Arial" w:ascii="Arial" w:hAnsi="Arial"/>
              </w:rPr>
              <w:t xml:space="preserve">ваний </w:t>
            </w:r>
            <w:r>
              <w:rPr>
                <w:rFonts w:cs="Arial" w:ascii="Arial" w:hAnsi="Arial"/>
                <w:spacing w:val="-4"/>
              </w:rPr>
              <w:t>на отчетный</w:t>
            </w:r>
            <w:r>
              <w:rPr>
                <w:rFonts w:cs="Arial" w:ascii="Arial" w:hAnsi="Arial"/>
                <w:spacing w:val="-5"/>
              </w:rPr>
              <w:t xml:space="preserve"> год в соответствии со сводной бюджетной росписью, </w:t>
            </w: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spacing w:val="-5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</w:rPr>
              <w:t>кассовое исполнение бюджета</w:t>
            </w:r>
            <w:r>
              <w:rPr>
                <w:rFonts w:cs="Arial" w:ascii="Arial" w:hAnsi="Arial"/>
                <w:spacing w:val="-4"/>
              </w:rPr>
              <w:t xml:space="preserve"> сельсовета за отчетный</w:t>
            </w:r>
            <w:r>
              <w:rPr>
                <w:rFonts w:cs="Arial" w:ascii="Arial" w:hAnsi="Arial"/>
                <w:spacing w:val="-5"/>
              </w:rPr>
              <w:t xml:space="preserve"> год, </w:t>
            </w: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spacing w:val="-5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ношение объема муниципального долга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как отношение объема муниципального долга сельсовета на конец года к общему объему доходов бюджета сельсовета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муниципального  долга сельсовета, а также объем доходов бюджета сельсовета, объем безвозмездных поступлений отражаются 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ениях Собрания депу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юджете сельсовета, отчетах об исполнении  бюджета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униципального долга сельсовета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сельсовета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расходов на обслуживание муниципального долга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как отношение объема расходов на обслуживание муниципального долга сельсовета к объему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асходов на обслуживание муниципального долга сельсовета, объем расходов бюджета сельсовета, а также объем субвенций, предоставляемых из бюджетов бюджетной системы Российской Федерации отражаются 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шениях Собрания депу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юджете сельсовета, отчетах об исполнении бюджета сельсовет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сходов на обслуживание муниципального долга сельсовета(Робсл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расходов бюджета сельсовета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, предоставляемые из бюджетов бюджетной системы Российской Федерации (С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/ неучас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ь характеризует 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 в текущем финансов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я зарегистрированных объектов муниципальной собственности от общего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=∑зарег.об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как отношение количества зарегистрированных объектов муниципальной собственности к общему числу объектов недвижимости и земельных участков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объектов в органах регистрации права (∑зарег.об)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ъектов недвижимости и земельных участков(∑всего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я заключенных договоров аренды на объекты муниципальной собственности от общего 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=∑договоров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как отношение количества заключенных договоров аренды на объекты муниципальной собственности к общему числу объектов муниципальной собственно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оговоров аренды (∑договоров)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объектов недвижимости и земельных участков(∑всего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4:00Z</dcterms:created>
  <dc:creator>Malygina_MP</dc:creator>
  <dc:description/>
  <cp:keywords/>
  <dc:language>en-US</dc:language>
  <cp:lastModifiedBy>Пользователь</cp:lastModifiedBy>
  <cp:lastPrinted>2014-12-16T11:25:00Z</cp:lastPrinted>
  <dcterms:modified xsi:type="dcterms:W3CDTF">2020-11-16T13:41:00Z</dcterms:modified>
  <cp:revision>22</cp:revision>
  <dc:subject/>
  <dc:title>ПРОЕКТ</dc:title>
</cp:coreProperties>
</file>