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 3   августа  2017 года № 5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храна окружающей среды в Никольском сельсовете Октябрьского района Курской области на  2016-2019 годы», утвержденную  постановлением  Администрации Никольского сельсовета № 102 от 31.12.2015г.</w:t>
      </w:r>
    </w:p>
    <w:p>
      <w:pPr>
        <w:pStyle w:val="Normal"/>
        <w:tabs>
          <w:tab w:val="clear" w:pos="720"/>
          <w:tab w:val="left" w:pos="77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>в соответствии с решением Собрания депутатов Никольского сельсовета от 20.06.2017г. № 33 «О внесении изменений в решение Собрания депутатов Никольского сельсовета Октябрьского района от 21.12.2016 г. № 15 «О бюджете Никольского сельсовета Октябрьского района Курской области на 2017 год и на плановый период 2018 и 2019годов,  Администрация Никольского сельсовета  ПОСТАНОВЛЯЕТ:</w:t>
      </w:r>
    </w:p>
    <w:p>
      <w:pPr>
        <w:pStyle w:val="Style13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 изменения  в программу </w:t>
      </w:r>
      <w:r>
        <w:rPr>
          <w:rFonts w:cs="Arial" w:ascii="Arial" w:hAnsi="Arial"/>
        </w:rPr>
        <w:t xml:space="preserve"> «Охрана окружающей среды в  Никольском сельсовете Октябрьского района Курской области на  2016-2019 годы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твержденную  постановлением  Администрации Никольского сельсовета № 102 от 31.12.2015г.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Никольский сельсовет»  Октябрьского </w:t>
      </w:r>
      <w:r>
        <w:rPr>
          <w:rFonts w:cs="Arial" w:ascii="Arial" w:hAnsi="Arial"/>
          <w:bCs/>
          <w:sz w:val="24"/>
          <w:szCs w:val="24"/>
        </w:rPr>
        <w:t>района Курской области в сети Интерне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Никольского сельсовета:                               Мезенцев В.Н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                                                </w:t>
      </w:r>
    </w:p>
    <w:p>
      <w:pPr>
        <w:pStyle w:val="Heading1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Утвержден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постановлением </w:t>
      </w:r>
      <w:r>
        <w:rPr>
          <w:rFonts w:cs="Arial" w:ascii="Arial" w:hAnsi="Arial"/>
          <w:sz w:val="20"/>
        </w:rPr>
        <w:t xml:space="preserve">Администрации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31.12.2015г. № 10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постановлений от 24.05.2016г. № 4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т 03.08.2017г. № 59</w:t>
      </w:r>
      <w:r>
        <w:rPr>
          <w:sz w:val="24"/>
          <w:szCs w:val="24"/>
        </w:rPr>
        <w:t>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АЯ ПРОГРАММА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Охрана окружающей среды в</w:t>
      </w:r>
      <w:r>
        <w:rPr>
          <w:rStyle w:val="StrongEmphasis"/>
          <w:rFonts w:cs="Arial" w:ascii="Arial" w:hAnsi="Arial"/>
          <w:b w:val="false"/>
        </w:rPr>
        <w:t xml:space="preserve">  </w:t>
      </w:r>
      <w:r>
        <w:rPr>
          <w:rFonts w:cs="Arial" w:ascii="Arial" w:hAnsi="Arial"/>
          <w:b/>
        </w:rPr>
        <w:t>Никольском сельсовете Октябрь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>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88"/>
      </w:tblGrid>
      <w:tr>
        <w:trPr/>
        <w:tc>
          <w:tcPr>
            <w:tcW w:w="454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588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.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 проекта  Программы</w:t>
            </w:r>
          </w:p>
        </w:tc>
        <w:tc>
          <w:tcPr>
            <w:tcW w:w="458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12.02.2016 года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588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.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588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7142)   3-92-12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58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dmnik17@yandex.ru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МУНИЦИПАЛЬНОЙ ПРОГРАММ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«Охрана окружающей среды в Никольском сельсовете Октябрьского района Курской области на  2016-2019 годы»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043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Экология и чистая вода  Октябрьского района Курской области» муниципальной программы «Охрана окружающей среды в Октябрьском районе Курской области на 2016-2019 годы»</w:t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гулирование качества окружающей среды на территории муниципального образования» муниципальной программы «Охрана окружающей среды в Октябрьском районе Курской области на 2016-2019 годы»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 Николь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  введенных в эксплуатацию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рограммы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тече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-2019 г.г.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областного бюджета, бюджета</w:t>
            </w:r>
            <w:r>
              <w:rPr>
                <w:rFonts w:cs="Arial" w:ascii="Arial" w:hAnsi="Arial"/>
                <w:color w:val="000000"/>
              </w:rPr>
              <w:t xml:space="preserve"> Никольского сельсовета</w:t>
            </w:r>
            <w:r>
              <w:rPr>
                <w:rFonts w:cs="Arial" w:ascii="Arial" w:hAnsi="Arial"/>
              </w:rPr>
              <w:t xml:space="preserve"> Октябрьского района Курской обла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6-2019  годах составляет  603538 руб., в том числе по годам реализации Программы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 206684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7 год –  396854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00 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ъем бюджетных средств </w:t>
            </w:r>
            <w:r>
              <w:rPr>
                <w:rFonts w:cs="Arial" w:ascii="Arial" w:hAnsi="Arial"/>
                <w:color w:val="000000"/>
              </w:rPr>
              <w:t xml:space="preserve">Никольского сельсовета </w:t>
            </w:r>
            <w:r>
              <w:rPr>
                <w:rFonts w:cs="Arial" w:ascii="Arial" w:hAnsi="Arial"/>
              </w:rPr>
              <w:t>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-по Подпрограмме 1 «Экология и чистая вода</w:t>
            </w:r>
            <w:r>
              <w:rPr>
                <w:rFonts w:cs="Arial" w:ascii="Arial" w:hAnsi="Arial"/>
                <w:color w:val="000000"/>
              </w:rPr>
              <w:t xml:space="preserve"> Никольского сельсовета</w:t>
            </w:r>
            <w:r>
              <w:rPr>
                <w:rFonts w:cs="Arial" w:ascii="Arial" w:hAnsi="Arial"/>
              </w:rPr>
              <w:t xml:space="preserve">  Октябрьского района Курской области» муниципальной программы «Охрана окружающей среды в </w:t>
            </w:r>
            <w:r>
              <w:rPr>
                <w:rFonts w:cs="Arial" w:ascii="Arial" w:hAnsi="Arial"/>
                <w:color w:val="000000"/>
              </w:rPr>
              <w:t xml:space="preserve">Никольском сельсовете </w:t>
            </w:r>
            <w:r>
              <w:rPr>
                <w:rFonts w:cs="Arial" w:ascii="Arial" w:hAnsi="Arial"/>
              </w:rPr>
              <w:t>Октябрьского района Курской области на 2016-2019 годы» -  595438 руб., в том числе по годам: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6 год –  198584 руб.;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2017 год –   396854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 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00 руб.;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 00 рублей   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lang w:bidi="ru-RU"/>
        </w:rPr>
      </w:pPr>
      <w:r>
        <w:rPr>
          <w:rFonts w:cs="Arial" w:ascii="Arial" w:hAnsi="Arial"/>
          <w:vanish/>
          <w:sz w:val="24"/>
          <w:szCs w:val="24"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9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Николь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ввода в эксплуатацию электромеханических водозаборных колонок 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Увеличение объема ликвидируемых с территории Никольского сельсовета Октябрьского района Курской области отходов, скапливающихся на несанкционированных свалках  на  88,9 %  (со 11,1% в 2015г. до  100 % в 2019г.)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еличение спиленных (снесенных)  на территории Никольского сельсовета Октябрьского района Курской области аварийных деревьев, больных, малоценных насаждений  на  55%  (с  25% в 2016г до 80% в 2019 году  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    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 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 территории сельсовета  находится около 2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сельск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и созданием благоприятной экологической обстановки на территории Никольского сельсовета Октябрьского района Курской области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лигона ТБО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охранение благоприятной окружающей природной среды на территории Никольского сельсовета Октябрьского района Курской области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экологического образования и просвещения населения Николь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Никольского сельсовета Октябрьского района Курской области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 и реконструкция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исключения вредного воздействия  на окружающую среду при утилизации отходов производства и потребления планируется осуществить строительство полигона ТБО с установкой мусоросортировочного комплекса.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6"/>
        <w:gridCol w:w="1275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СЕГО (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ом числе по годам (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  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повысить качество предоставляемых услуг населению сельсовета по водоснабжению, которое будет достигнуто за счет ввода в эксплуатацию водопроводной сети, скважин, электромеханических водоразборных установок, реконструкции существующих водоводо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, скапливающиеся на несанкционированных свалках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Николь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 в срок до 20 февраля года, следующего за отчетным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Николь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аспорт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программы 1 «Экология и чистая вода  </w:t>
      </w:r>
      <w:r>
        <w:rPr>
          <w:rFonts w:cs="Arial" w:ascii="Arial" w:hAnsi="Arial"/>
          <w:b/>
        </w:rPr>
        <w:t>Никольского сельсовет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ктябрьского района Курской области» муниципальной программы «Охрана окружающей среды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кольском сельсовете</w:t>
      </w:r>
      <w:r>
        <w:rPr>
          <w:rStyle w:val="StrongEmphasis"/>
          <w:rFonts w:cs="Arial" w:ascii="Arial" w:hAnsi="Arial"/>
        </w:rPr>
        <w:t xml:space="preserve"> Октябрьском районе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икольского сельсовета Октябрьского района Курской области 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  Никольского сельсовета Октябрьского района Курской области экологически чистой питьевой водо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мероприятий в установленной сфере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объектов коммунального назначения и коммунальной инженерной инфраструктуры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егативных воздействий на человека и окружающую природную среду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объектов  введенных в эксплуатацию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сетей водопровод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иленных аварийных деревьев, больных малоценных насаждени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экологических конкурсов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 и сроки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в тече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-2019 г.г.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 подпрограммных мероприятий предусматривается за счет средств областного бюджета, бюджета Октябрьского района Курской области, бюджета Никольского сельсовета Октябрьского района Кур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в 2016-2019  годах составляет  595438 руб. , в том числе по годам реализации Программы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98584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9685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– 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средств Никольского сельсовета Октябрьского района Курской области на реализацию подпрограммы составляет (тыс. руб.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по Подпрограмме 1 «Экология и чистая вода  Никольского сельсовета Октябрьского района Курской области» муниципальной программы «Охрана окружающей среды в Никольском сельсовете Октябрьском районе Курской области на 2016-2019 годы» -  595438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6 год – 198584 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7 год – 396854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18 год -  00 руб.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0 руб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 инвестора составляет 00 рублей 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lang w:bidi="ru-RU"/>
        </w:rPr>
      </w:pPr>
      <w:r>
        <w:rPr>
          <w:rFonts w:cs="Arial" w:ascii="Arial" w:hAnsi="Arial"/>
          <w:vanish/>
          <w:lang w:bidi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539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предоставляемых населению Никольского сельсовета Октябрьского района услуг по водоснабжению будет достигнуто за счет: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а водозаборов,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 в эксплуатацию электромеханических водозаборных колонок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проводных сетей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напорных башен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а водозаборных скважин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чистоты и порядка на улицах населенных пунктов  Никольского сельсовета Октябрьского района Курской обла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ликвидируемых с территории Никольского сельсовета Октябрьского района Курской области отходов, скапливающихся на несанкционированных свалках;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пиленных (снесенных)  на территории Никольского сельсовета Октябрьского района Курской области аварийных деревьев, больных, малоценных насаждений 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коммунальной инфраструктуры является значительный износ сетевого хозяйства: требуется замена свыше 75% водопроводных сетей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Таким образом, основными проблемами в сфере обеспечения населения централизованным водоснабжением Никольского сельсовета Октябрьского района Курской области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инженерных сете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одключения новых потребителей к имеющимся сетям и водоводам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устойчивой тенденцией увеличения образования отходов (почти на 10% ежегодно) наблюдается захламление районной территории 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Кроме того на территории района находится около 20 штук, требующих сноса аварийных и больных деревье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основными проблемами в регулировании санитарного качества окружающей среды, являются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тихийно образующихся несанкционированных свалок бытовых отходов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оличества старовозрастных, аварийных, больных насаждений;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 и задачи программы, сроки ее реализации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комплексный характер подпрограммы, предполагается достижение следующих целей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селения экологически чистой питьевой водой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благоприятной окружающей природной среды на территории Никольского сельсовета Октябрьского района Ку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Спил аварийных деревьев, больных малоценных насаждений на территории Никольского сельсовета Октябрьского район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ых целей планируется осуществить путем решения следующих задач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нормативное состояние объектов инженерных сооружений водоснабжени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негативных воздействий на человека и окружающую природную среду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олномочий органа местного самоуправления в сфере экологической безопасности и природопользования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еречень программных мероприятий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населения Никольского сельсовета Октябрь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качества предоставления населению коммунальных услуг в рамках реализации программы планируется строительство, ремонт объектов водоснабжения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предотвращения вредного воздействия отходов производства и потребления на здоровье населения и окружающую среду, в рамках программы, продолжится работа по ликвидации бытовых отходов, скапливающихся на несанкционированных свалках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сти инвентаризацию и паспортизацию существующих зеленых насаждений на территории населенных пунктов, подлежащих санитарной вырубке (снос) старовозрастных и аварийных деревье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вышения общественного сознания и экологической культуры населения путем организации экологических конкурсов (по 1 ежегодно) и выставок, размещения материалов природоохранной направленности в СМИ, обеспечения выпуска на экологическую тему плакатов, изготовления и установки в зонах отдыха предупреждающих знаков и аншлагов об ответственности граждан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Ресурсное обеспечени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6"/>
        <w:gridCol w:w="1275"/>
        <w:gridCol w:w="1276"/>
        <w:gridCol w:w="1276"/>
      </w:tblGrid>
      <w:tr>
        <w:trPr>
          <w:trHeight w:val="1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(.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 (руб)</w:t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Механизм реализации программы,  контроль за ходом ее реализации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Реализация программных мероприятий за счет средств бюджета сельсовета осуществляется на основании муниципальных контрактов, заключаемых в соответствии с нормами, установленными Гражданским кодексом Российской Федерации, действующим законодательством в сфере закупок товаров, работ, услуг для обеспечения государственных и муниципальных нужд и иными нормативными правовыми актами Российской Федерации.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социально-экономической эффективности программы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Мероприятия программы направлены на повышение надежности инженерных систем и качества предоставления  коммунальных услуг, создание привлекательности облика района, охрану природы и сохранение природных ресурсов сельсовета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мероприятий программы  ожидается получить следующие результаты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редоставляемых услуг населению района по водоснабжению, которое будет достигнуто за счет ввода в эксплуатацию, водопроводной сети, скважин, электромеханических водоразборных установок, ремонта существующих водоводов, водозаборов, водонапорных башен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ликвидировать на территории сельсовета бытовые отходы скапливающиеся на несанкционированных свалках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оздоровление существующих зеленых насаждений и расчистку территории населенных пунктов от нежелательных древесно-кустарниковых насаждений и аварийных деревьев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удалить с территории сельсовета 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варийных, больных, малоценных деревьев и насаждений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- провести экологических конкурсов (по 1 ежегодно) и выставок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за отчетный год (весь период реализации) Администрация Никольского сельсовета Октябрьского района Курской области проводит оценку эффективности реализации программы в соответствии с методикой, приведенной в приложении к настоящей программе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оценки вместе с годовым отчетом представляются начальнику управления аграрной политики и промышленности Администрации Октябрьского района Курской области, в срок до 20 февраля года, следующего за отчетным.</w:t>
      </w:r>
      <w:r>
        <w:rPr>
          <w:rStyle w:val="StrongEmphasis"/>
          <w:rFonts w:cs="Arial" w:ascii="Arial" w:hAnsi="Arial"/>
        </w:rPr>
        <w:t> </w:t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нализ рисков реализации программы и описание мер управления рисками реализации подпрограммы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для реализации  программы, выделены следующие риски ее реализ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одпрограммных мероприятий из средств бюджета Никольского сельсовета Октябрь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иски будут минимизированы в рамках совершенствования мер правового 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одпрограммы, а также в рамках институционных преобразований в системе муниципального управления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идентификацию потенциональных рисков путем мониторинга основных параметров реализации 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реды в Николь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Экология и чистая вода  Никольского сельсовета Октябрьского района Курской области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муниципальной целевой программы</w:t>
      </w:r>
      <w:r>
        <w:rPr>
          <w:rFonts w:cs="Arial" w:ascii="Arial" w:hAnsi="Arial"/>
          <w:b/>
          <w:sz w:val="28"/>
          <w:szCs w:val="28"/>
        </w:rPr>
        <w:t xml:space="preserve"> «Охрана окружающей среды в Октябрь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-2019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"/>
        <w:gridCol w:w="2261"/>
        <w:gridCol w:w="1004"/>
        <w:gridCol w:w="75"/>
        <w:gridCol w:w="1648"/>
        <w:gridCol w:w="59"/>
        <w:gridCol w:w="4443"/>
      </w:tblGrid>
      <w:tr>
        <w:trPr>
          <w:trHeight w:val="6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>
          <w:trHeight w:val="198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 год</w:t>
            </w:r>
          </w:p>
        </w:tc>
      </w:tr>
      <w:tr>
        <w:trPr>
          <w:trHeight w:val="214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водонапорной башни в д. Дюмина Никольского сельсовет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Март- 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– 198,584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 49 жителя  в д.Дюмина Никольского сельсовета Октябрь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1,267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,3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46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ремонт башен в д. Закубановка, В-Мазнева  Николь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bidi="ru-RU"/>
              </w:rPr>
              <w:t>Всего-3968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 xml:space="preserve">Субсидии из областного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bidi="ru-RU"/>
              </w:rPr>
              <w:t>бюджета-3526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Средства местного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bidi="ru-RU"/>
              </w:rPr>
              <w:t xml:space="preserve"> бюджета-441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bidi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 19 жителей  в д.Закубановка, В-Мазнева Никольского сельсовета Октябрьского района Курской области, повышение работоспособности объектов водоснаб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 Е Р Е Ч Е Н Ь     М Е Р О П Р И Я Т И 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2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егулирование качества окружающей среды на территории муниципального образования» муниципальной программы     «Охрана окружающей среды в Никольском сельсовете Октябрьского района Курской области на 2016-2019 годы»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6"/>
        <w:gridCol w:w="1030"/>
        <w:gridCol w:w="1276"/>
        <w:gridCol w:w="3424"/>
      </w:tblGrid>
      <w:tr>
        <w:trPr>
          <w:trHeight w:val="144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од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8,1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местного бюджета – </w:t>
            </w: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части полномочий муниципального района по решению вопросов местного значения, преданных органам местного самоуправления сельских поселений по участию в организации деятельности по сбору (в том числе раздельному сбору) и транспортированию твердых коммунальных отходов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, в том числе несанкционированных свало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 год.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ос старовозрастных, аварийных деревье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опасных, комфортных условий проживания на территории населённых пунктов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ТБО. Организация и вывоз бытовых отходов  и мусора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 – 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ологического конкурс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– 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, качества экологического образования населения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местного бюджета – 0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ительных мероприятий, организация планового сбора ТБО на территории Никольского сельсовета Октябрь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качества окружающей природной среды, снижение негативного воздействии на природную среду, создание комфортных условий в местах компактного проживания населения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муниципальной целев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ограмме «Охрана окружающе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реды в Никольском сельсовете Октябрьском районе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рской области на 2016-2019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ценки эффективности реализации муниципальной целевой программы «Охрана окружающей среды в </w:t>
      </w:r>
      <w:r>
        <w:rPr>
          <w:rFonts w:cs="Arial" w:ascii="Arial" w:hAnsi="Arial"/>
          <w:b/>
          <w:sz w:val="24"/>
          <w:szCs w:val="24"/>
        </w:rPr>
        <w:t>Никольском сельсов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ктябрьском районе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на 2016-2019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ind w:left="43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ф</w:t>
      </w:r>
      <w:r>
        <w:rPr>
          <w:rFonts w:cs="Arial" w:ascii="Arial" w:hAnsi="Arial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Цпл</w:t>
      </w:r>
      <w:r>
        <w:rPr>
          <w:rFonts w:cs="Arial" w:ascii="Arial" w:hAnsi="Arial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ф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ф</w:t>
      </w:r>
      <w:r>
        <w:rPr>
          <w:rFonts w:cs="Arial" w:ascii="Arial" w:hAnsi="Arial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Уф</w:t>
      </w:r>
      <w:r>
        <w:rPr>
          <w:rFonts w:cs="Arial" w:ascii="Arial" w:hAnsi="Arial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Фмп</w:t>
      </w:r>
      <w:r>
        <w:rPr>
          <w:rFonts w:cs="Arial" w:ascii="Arial" w:hAnsi="Arial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 =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ф</w:t>
      </w:r>
      <w:r>
        <w:rPr>
          <w:rFonts w:cs="Arial" w:ascii="Arial" w:hAnsi="Arial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Мз</w:t>
      </w:r>
      <w:r>
        <w:rPr>
          <w:rFonts w:cs="Arial" w:ascii="Arial" w:hAnsi="Arial"/>
          <w:color w:val="000000"/>
          <w:sz w:val="24"/>
          <w:szCs w:val="24"/>
        </w:rPr>
        <w:t xml:space="preserve"> - количество мероприятий Программы, запланир</w:t>
      </w:r>
      <w:r>
        <w:rPr>
          <w:color w:val="000000"/>
          <w:sz w:val="24"/>
          <w:szCs w:val="24"/>
        </w:rPr>
        <w:t>ованных за отчетный период.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izefile">
    <w:name w:val="size_fil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Mangal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Cs w:val="24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5:00Z</dcterms:created>
  <dc:creator>Климова</dc:creator>
  <dc:description/>
  <cp:keywords/>
  <dc:language>en-US</dc:language>
  <cp:lastModifiedBy>Пользователь</cp:lastModifiedBy>
  <cp:lastPrinted>2017-03-23T11:29:00Z</cp:lastPrinted>
  <dcterms:modified xsi:type="dcterms:W3CDTF">2017-08-08T12:30:00Z</dcterms:modified>
  <cp:revision>3</cp:revision>
  <dc:subject/>
  <dc:title>ПРОЕКТ</dc:title>
</cp:coreProperties>
</file>