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НИКОЛЬСКОГО СЕЛЬСОВЕТА </w:t>
        <w:br/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4 мая 2016года  № 4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программу «Развитие культуры в Никольском сельсовете Октябрьского района Курской области на 2015-2020г.г.» утвержденную  постановлением Администрации Никольского сельсовета № 74 от 25.12.2014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</w:rPr>
        <w:t>в соответствии с решением Собрания депутатов Никольского сельсовета от 17.05.2016г. № 172 «О внесении изменений в решение Собрания депутатов Никольского сельсовета Октябрьского района от 22.12.2015г. № 133 «О бюджете Никольского сельсовета Октябрьского района Курской области на 2016 год», Администрация Никольского сельсовета 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Внести  изменения  в программу </w:t>
      </w:r>
      <w:r>
        <w:rPr>
          <w:rFonts w:cs="Arial" w:ascii="Arial" w:hAnsi="Arial"/>
        </w:rPr>
        <w:t xml:space="preserve"> «Развитие культуры в Никольском сельсовете Октябрьского района Курской области на 2015-2020г.г.» в   муниципальном образовании «Никольский сельсовет»  Октябрьского района Курской области  утвержденную  постановлением Администрации Никольского сельсовета № 74 от 25.12.2014г    </w:t>
      </w:r>
      <w:r>
        <w:rPr>
          <w:rFonts w:cs="Arial" w:ascii="Arial" w:hAnsi="Arial"/>
          <w:bCs/>
        </w:rPr>
        <w:t>и изложить её в нов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Николь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:                                       В.Н.Мезенц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firstLine="12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ind w:left="4248"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от 25.12.2014 г. № 74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в редакции постановление от 24.05.2016 № 4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АЯ  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Развитие культуры в Никольском сельсовете Октябрьского района на 2015-2020 годы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Развитие культуры в Никольском сельсовете Октябрьского района на 2015-2020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78"/>
      </w:tblGrid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ая программа «Развитие культуры в Никольском сельсовете Октябрь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лее - Программа)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кольского сельсовета Октябрьского района  Курской области;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населения Николь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граждан, проживающих на территории  Николь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Никольского сельсовета  Октябрьского района, в сфере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378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Николь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Никольского сельсовет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и развитие творческого потенциала Николь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ват населения библиотечным обслуживан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экземпляров новых поступлений в библиотечные фон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книговыдач в расчете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5-2020 годы, в один этап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>983,0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5 году –  402,7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6 году – 446,1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7 году – 130,2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 году – 130,2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130,2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0 году – 130,2тыс. руб.;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результате реализации Программы в 2020 году ожидается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Развитие культуры в Никольском сельсовете Октябрьского района на 2015-2020 годы» (далее – Программа) ориентирована на дальнейшую реализацию государственной политики в сфере культуры на период до 2020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цессы, происходящие в Николь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сельсовета располагает муниципальное казённое учреждение культуры «Николь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ные направления Программы формируются с учётом реализации областной целевой программы « Развитие культуры  в Курской области », утвержденной постановлением Администрации Курской области от 8.10.2013г. № 700-па, предварительные итоги которой показывают, что задачи, поставленные при её утверждении, в целом достигаются. Однако, 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госрочная муниципальная программа «Развитие культуры в Никольском сельсовете Октябрьского района на 2015-2020 годы»  направлена на решение существующих проблем и достижение приоритетов, имеющихся в сфере культуры Николь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Николь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Николь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торая цель – обеспечение прав граждан, проживающих на территории Николь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Никольского сельсовета Октябрь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ряду с этим во время действия Программы прогнозируются совершенствование и развитие нормативной правовой базы, в Николь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МКУК «Николь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Николь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е конкурсы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качества услуг, предоставляемых  МКУК «Филиппов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е затраты местного бюджета на реализацию мероприятий Программы составят 983,0 тыс. руб.  в том числе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5 год – </w:t>
      </w:r>
      <w:r>
        <w:rPr>
          <w:rFonts w:cs="Arial" w:ascii="Arial" w:hAnsi="Arial"/>
          <w:u w:val="single"/>
        </w:rPr>
        <w:t>402,7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6 год – </w:t>
      </w:r>
      <w:r>
        <w:rPr>
          <w:rFonts w:cs="Arial" w:ascii="Arial" w:hAnsi="Arial"/>
          <w:u w:val="single"/>
        </w:rPr>
        <w:t>446,1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Fonts w:cs="Arial" w:ascii="Arial" w:hAnsi="Arial"/>
          <w:u w:val="single"/>
        </w:rPr>
        <w:t xml:space="preserve">130,2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8 год – </w:t>
      </w:r>
      <w:r>
        <w:rPr>
          <w:rFonts w:cs="Arial" w:ascii="Arial" w:hAnsi="Arial"/>
          <w:u w:val="single"/>
        </w:rPr>
        <w:t xml:space="preserve">130,2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9 год – </w:t>
      </w:r>
      <w:r>
        <w:rPr>
          <w:rFonts w:cs="Arial" w:ascii="Arial" w:hAnsi="Arial"/>
          <w:u w:val="single"/>
        </w:rPr>
        <w:t xml:space="preserve">130,2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20 год – </w:t>
      </w:r>
      <w:r>
        <w:rPr>
          <w:rFonts w:cs="Arial" w:ascii="Arial" w:hAnsi="Arial"/>
          <w:u w:val="single"/>
        </w:rPr>
        <w:t xml:space="preserve">130,2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хват населения библиотечным обслуживанием составит 37%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реднее число книговыдач в расчете на 1 тыс. человек населения составит 12,2 тыс.экз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муниципальной программе «Развити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ультуры в Никольском сельсовете</w:t>
      </w:r>
    </w:p>
    <w:p>
      <w:pPr>
        <w:pStyle w:val="Normal"/>
        <w:tabs>
          <w:tab w:val="clear" w:pos="708"/>
          <w:tab w:val="left" w:pos="94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ктябрьского района на 2015-2020 годы»</w:t>
      </w:r>
    </w:p>
    <w:p>
      <w:pPr>
        <w:pStyle w:val="Normal"/>
        <w:ind w:firstLine="98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0" w:hanging="0"/>
        <w:jc w:val="center"/>
        <w:rPr/>
      </w:pPr>
      <w:r>
        <w:rPr>
          <w:rFonts w:cs="Arial" w:ascii="Arial" w:hAnsi="Arial"/>
          <w:b/>
        </w:rPr>
        <w:t xml:space="preserve">Прогнозируемые значения целевых индикаторов и показателей  муниципальной программы </w:t>
      </w:r>
    </w:p>
    <w:p>
      <w:pPr>
        <w:pStyle w:val="Normal"/>
        <w:ind w:right="420" w:hanging="0"/>
        <w:jc w:val="center"/>
        <w:rPr/>
      </w:pPr>
      <w:r>
        <w:rPr>
          <w:rFonts w:cs="Arial" w:ascii="Arial" w:hAnsi="Arial"/>
          <w:b/>
        </w:rPr>
        <w:t>«Развитие культуры в Никольском сельсовете Октябрьского района на  2015-2020 г.г.»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28"/>
        <w:gridCol w:w="1402"/>
        <w:gridCol w:w="1258"/>
        <w:gridCol w:w="1256"/>
        <w:gridCol w:w="978"/>
        <w:gridCol w:w="1256"/>
        <w:gridCol w:w="1255"/>
        <w:gridCol w:w="1177"/>
        <w:gridCol w:w="1692"/>
      </w:tblGrid>
      <w:tr>
        <w:trPr>
          <w:tblHeader w:val="true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Программ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0,5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 чел. в расчете на 1 тыс. насел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17,6%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Развитие культур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5"/>
        <w:gridCol w:w="4148"/>
        <w:gridCol w:w="3595"/>
      </w:tblGrid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</w:tc>
      </w:tr>
    </w:tbl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ь мастеровая» выставка работ- вышивка крестом, гладью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слёна пришла блинов принесла»- народное гулян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вхожу в мир искусств»- конкурс художественного творчеств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асхальный перезвон»- выставка декоративно прикладного твор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есни опалённые войной»- конкурс патриотической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Во славу нашей Победы»- праздничный концерт посвященный  Дню Поб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Душа России в творчестве семьи»- выставка семейного творчества, посвященная Дню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0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инофестивалях детских фильмов в период школьных каникул: «Сказка», «В мире фантастики и приключений», « Ура каникулы!», « Здравствуй школа»,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ава и мощь России»- литературно- музыкальная композиция, посвященная Дню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Гармошечный переполох»- праздник с участием гармонистов и частушеч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о- познавательные игровые программы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Спас под гармошку в пляс»- мероприятие, посвященное православным праздни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солнечный кружок заходи скорей дружок»- игровой фольклор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и года- мое богатство»- мероприятие посвященное Дню пожилог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одина святая, край прелестный мой»- День се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ы живи моя Россия»- вечер посвященный Дню Еди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дарю тебе солнце»- выставка работ инвали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6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показов кинофильмов к знаменательным датам: «Я- Родины солдат», к международному женскому дню, Всемирному дню авиации и космонавтики, 69 годовщине Победы в В.О.В., Международному дню семьи, Дню пожилых, Дню матери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иновечеров посвященных артистам и фильмам юбиля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ьерные филь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сметического ремонта помещения СДК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музыки для проведения меропри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по совершенствованию оплаты труда работников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«Развитие культуры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  <w:color w:val="000000"/>
        </w:rPr>
        <w:t xml:space="preserve">Ресурсное обеспечение реализации муниципальной программы  </w:t>
      </w:r>
      <w:r>
        <w:rPr>
          <w:rFonts w:cs="Arial" w:ascii="Arial" w:hAnsi="Arial"/>
          <w:b/>
          <w:lang w:eastAsia="en-US"/>
        </w:rPr>
        <w:t xml:space="preserve">«Развитие культуры в  Никольском сельсовете Октябрьского района на 2015-2020 годы» </w:t>
      </w:r>
      <w:r>
        <w:rPr>
          <w:rFonts w:cs="Arial" w:ascii="Arial" w:hAnsi="Arial"/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2876"/>
        <w:gridCol w:w="545"/>
        <w:gridCol w:w="804"/>
        <w:gridCol w:w="804"/>
        <w:gridCol w:w="1038"/>
        <w:gridCol w:w="764"/>
        <w:gridCol w:w="1014"/>
        <w:gridCol w:w="816"/>
      </w:tblGrid>
      <w:tr>
        <w:trPr>
          <w:tblHeader w:val="true"/>
          <w:trHeight w:val="1044" w:hRule="atLeast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0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</w:tr>
      <w:tr>
        <w:trPr>
          <w:trHeight w:val="96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рганизация деятельности МКУК «Никольский сельский Дом культуры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</w:tr>
      <w:tr>
        <w:trPr>
          <w:trHeight w:val="54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держание МКУК «Никольский сельский Дом культуры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Никольского сельсовета Октябрьского района  Кур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6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4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6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4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КУК «Никольский сельский Дом культуры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Николь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льсовета Октябрьского района  Кур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РЕАЛИЗАЦИИ 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ГРАММЫ  «РАЗВИТИЕ КУЛЬТУРЫ В НИКОЛЬСКОМ  СЕЛЬСОВЕ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НА 2015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Оценка эффективности реализации Программы (далее - оценка) осуществляется муниципальным заказчиком  муниципальной  программы «Развитие культуры в Никольском сельсовете Октябрьского района на 2015-2020 годы»  по итогам ее исполнения за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ом информации для оценки эффективности реализации Программы являются  МКУК «Никольский сельский Дом культуры» Октябрь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ценка осуществляется по следующим критер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И = 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запланированных результ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- плановые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Ф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Ф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Ф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 - оценка уровня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ф - фактический уровень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п - объем финансирования мероприятия, предусматриваемый Програм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Степень выполнения мероприяти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М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 - степень выполнения мероприятий 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99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5:00Z</dcterms:created>
  <dc:creator>User</dc:creator>
  <dc:description/>
  <cp:keywords/>
  <dc:language>en-US</dc:language>
  <cp:lastModifiedBy>Пользователь</cp:lastModifiedBy>
  <cp:lastPrinted>2016-08-01T15:31:00Z</cp:lastPrinted>
  <dcterms:modified xsi:type="dcterms:W3CDTF">2016-08-01T11:33:00Z</dcterms:modified>
  <cp:revision>18</cp:revision>
  <dc:subject/>
  <dc:title>Утверждена</dc:title>
</cp:coreProperties>
</file>