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КТЯБРЬ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ноября 2021 года № 39</w:t>
      </w:r>
    </w:p>
    <w:p>
      <w:pPr>
        <w:pStyle w:val="Normal"/>
        <w:widowControl/>
        <w:autoSpaceDE w:val="true"/>
        <w:ind w:left="283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 в муниципальную  программу </w:t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</w:t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жарной безопасности и безопасности людей на водных объектах на 2021-2025годы»</w:t>
      </w:r>
    </w:p>
    <w:p>
      <w:pPr>
        <w:pStyle w:val="TextBody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В соответствии с постановлением Администрации Никольского сельсовета  </w:t>
      </w:r>
      <w:r>
        <w:rPr>
          <w:rFonts w:cs="Arial" w:ascii="Arial" w:hAnsi="Arial"/>
          <w:b/>
          <w:sz w:val="24"/>
          <w:szCs w:val="24"/>
          <w:lang w:val="ru-RU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31.10.2013    № 47 «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б утверждении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lang w:val="ru-RU"/>
        </w:rPr>
        <w:t>порядка принятия решений о разработке муниципальных целевых программ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Никольского сельсовета   Октябрьского района Курской области</w:t>
      </w:r>
      <w:r>
        <w:rPr>
          <w:rStyle w:val="StrongEmphasis"/>
          <w:rFonts w:cs="Arial" w:ascii="Arial" w:hAnsi="Arial"/>
          <w:color w:val="333333"/>
          <w:sz w:val="24"/>
          <w:szCs w:val="24"/>
          <w:lang w:val="ru-RU"/>
        </w:rPr>
        <w:t xml:space="preserve">,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lang w:val="ru-RU"/>
        </w:rPr>
        <w:t>их формирования, реализации и проведения оценки эффективности</w:t>
      </w:r>
      <w:r>
        <w:rPr>
          <w:rFonts w:cs="Arial" w:ascii="Arial" w:hAnsi="Arial"/>
          <w:b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 xml:space="preserve">,    </w:t>
      </w:r>
      <w:r>
        <w:rPr>
          <w:rFonts w:cs="Arial" w:ascii="Arial" w:hAnsi="Arial"/>
          <w:bCs/>
          <w:sz w:val="24"/>
          <w:szCs w:val="24"/>
          <w:lang w:val="ru-RU"/>
        </w:rPr>
        <w:t>от 02.11.2020г. № 68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«Об утверждении Перечня муниципальных программ Никольского сельсовета Октябрьского района Курской области», </w:t>
      </w:r>
      <w:r>
        <w:rPr>
          <w:rFonts w:cs="Arial" w:ascii="Arial" w:hAnsi="Arial"/>
          <w:sz w:val="24"/>
          <w:szCs w:val="24"/>
          <w:lang w:val="ru-RU"/>
        </w:rPr>
        <w:t>Администрация Никольского сельсовета Октябрьского района Курской области ПОСТАНОВЛЯЕТ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Внести  изменения  в программу 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в   муниципальном образовании «Никольский сельсовет»  Октябрь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ую в постановлением Администрации Никольского сельсовета №75 от 11.11.2021г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изложить её в новой редакции.</w:t>
      </w:r>
    </w:p>
    <w:p>
      <w:pPr>
        <w:pStyle w:val="Normal"/>
        <w:jc w:val="both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/>
          <w:b/>
        </w:rPr>
        <w:t xml:space="preserve">          </w:t>
      </w:r>
      <w:r>
        <w:rPr>
          <w:rFonts w:eastAsia="Courier New"/>
          <w:b/>
          <w:sz w:val="24"/>
          <w:szCs w:val="24"/>
        </w:rPr>
        <w:t xml:space="preserve">           </w:t>
      </w: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/>
          <w:b/>
          <w:sz w:val="24"/>
          <w:szCs w:val="24"/>
        </w:rPr>
        <w:t xml:space="preserve">          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b w:val="false"/>
          <w:sz w:val="24"/>
          <w:szCs w:val="24"/>
        </w:rPr>
        <w:t>Никольский сельсовет»  Октябрьского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йона Курской области в сети Интернет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 Никольского сельсовета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ктябрьского района                                                                     В.Н. Мезенце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ConsPlusNormal"/>
        <w:widowControl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ConsPlusNormal"/>
        <w:widowControl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икольского сельсовета Октябрьского </w:t>
      </w:r>
    </w:p>
    <w:p>
      <w:pPr>
        <w:pStyle w:val="ConsPlusNormal"/>
        <w:widowControl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района Курской области</w:t>
      </w:r>
    </w:p>
    <w:p>
      <w:pPr>
        <w:pStyle w:val="ConsPlusNormal"/>
        <w:widowControl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11 .11.2020г. № 75</w:t>
      </w:r>
    </w:p>
    <w:p>
      <w:pPr>
        <w:pStyle w:val="ConsPlusNormal"/>
        <w:widowControl/>
        <w:tabs>
          <w:tab w:val="clear" w:pos="720"/>
          <w:tab w:val="left" w:pos="6486" w:leader="none"/>
        </w:tabs>
        <w:ind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в редакции 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 w:val="false"/>
          <w:sz w:val="18"/>
          <w:szCs w:val="18"/>
        </w:rPr>
        <w:t>от 12.11.2021г. №3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 Программы </w:t>
      </w:r>
      <w:r>
        <w:rPr>
          <w:b/>
          <w:color w:val="000000"/>
          <w:sz w:val="24"/>
          <w:szCs w:val="24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/>
          <w:bCs/>
          <w:sz w:val="24"/>
          <w:szCs w:val="24"/>
        </w:rPr>
        <w:t>и безопасности людей на водных объектах</w:t>
      </w:r>
      <w:r>
        <w:rPr>
          <w:b/>
          <w:color w:val="000000"/>
          <w:sz w:val="24"/>
          <w:szCs w:val="24"/>
          <w:lang w:eastAsia="en-US"/>
        </w:rPr>
        <w:t>»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98"/>
      </w:tblGrid>
      <w:tr>
        <w:trPr>
          <w:trHeight w:val="8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hanging="0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«Защита населения и территории от чрезвычайных ситуаций, обеспечение пожарной безопасности </w:t>
            </w:r>
            <w:r>
              <w:rPr>
                <w:bCs/>
                <w:sz w:val="24"/>
                <w:szCs w:val="24"/>
              </w:rPr>
              <w:t>и безопасности людей на водных объектах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едеральный закон от 24.09.2003г № 131 –ФЗ. «Об общих принципах организации местного самоуправления в Российской Федерации» ,Федеральный закон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в муниципального образования «Никольский сельсовет» Октябрьского района Кур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   защиты населения  и территории от ЧС, обеспечение пожарной   безопасности Николь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системы антикризисного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я,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роприятий в области гражданской обороны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роприятий в области предупреждения и ликвидации чрезвычайных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итуаций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ведение предупредительных мероприятий в  рамках обеспечения пожарной безопас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 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 и источники финансировани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–10 тыс. руб., 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5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  5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 0 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0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ами финансирования Программы являются  средства  бюджета  Никольского сельсовета  Октябрьского района Курской 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меньшение среднего времени реагирования оперативных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лужб при происшествии на 10 минут;                                                    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вышение качества подготовки безопасных районов к размещению эвакуируемого населения, его  жизнеобеспечения, размещения материальных и культурных ценностей                                                     – не менее  95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количества гибели людей – не менее   99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количества пострадавшего населения - не менее 95 %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увеличение количества спасенного населения –  не менее 99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пожарной безопасности– не менее  95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безопасности   людей на водных объектах – не менее  98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снижение экономического ущерба – не менее  98 %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стема организации контроля за исполнением 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управление реализацией </w:t>
            </w:r>
            <w:bookmarkStart w:id="0" w:name="YANDEX_10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ы  и оперативный контроль за ходом ее реализации осуществляет глава  Никольского сельсовета Октябрьского района  Курской области 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HYPERLINK "http://hghltd.yandex.net/yandbtm?tld=ru&amp;text=сельское поселение муниципальная программа повышение эффективности работы с молодежью&amp;url=http%3A%2F%2Fmartynov.donland.ru%2FData%2FSites%2F40%2Fmedia%2Fs_p%2F%25D0%25B7%25D0%25B5%25D0%25BB%25D0%25B5%25D0%25BD%25D0%25BE%25D0%25BB%25D1%2583%25D0%25B3%25D1%2581%25D0%25BA%25D0%25BE%25D0%25B5%2F2012%2F%25D1%2586%25D0%25B5%25D0%25BB%25D0%25B5%25D0%25B2%25D1%258B%25D0%25B5_%25D0%25BF%25D1%2580%25D0%25BE%25D0%25B3%25D1%2580%25D0%25B0%25D0%25BC%25D0%25BC%25D1%258B%2F112%2520%25D0%259F%252012.10.2012%2520%25D0%25B3..docx&amp;fmode=envelope&amp;lr=8&amp;mime=docx&amp;l10n=ru&amp;sign=81dee1bd3dfeb64a593cc29055bd67f4&amp;keyno=0" \l "YANDEX_105"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bookmarkStart w:id="1" w:name="YANDEX_106"/>
            <w:bookmarkStart w:id="2" w:name="YANDEX_106"/>
            <w:bookmarkEnd w:id="2"/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I. Содержание проблемы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на решение которой направлена Программа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Никольского сельсовета  Октябрь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блема заключается в снижени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комплексной безопасности и координации действий территориальных органов федеральных органов исполнительной власти, органов местного самоуправления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территории  Никольского сельсовета Октябрьского района Курской области завершена работа по разработке паспорта безопасности. Проведена работа по разработке планов защищенности и паспортов безопасности критически важных объектов, расположенных на территории Никольского сельсовета Октябрьского района  Курской области, паспортов безопасности мест с массовым пребыванием люд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уется разработка и принятие программы до 2025 года с учетом включения в ее состав таких направлений, как обеспечение техногенной и информационной безопасности населения, их защиты от негативных природных явлений, обеспечение безопасности объектов жилищно-коммунального хозяйства и транспорта, системы мониторинга и прогнозирования ЧС, централизованного оповещения населения, связи, пожарной безопасности, безопасности на водных объектах и 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Николь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обновление материально-технической базы, может привести к тяжким последствия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Основные цели и задач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с указанием сроков и этапов ее реализации, а также показатели, характеризующ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ь реализаци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рамма разработана для достижения следующей цели - обеспечение комплексной безопасности населения и территории Николь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ConsPlusNonformat"/>
        <w:widowControl/>
        <w:tabs>
          <w:tab w:val="clear" w:pos="720"/>
          <w:tab w:val="left" w:pos="5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оприятий в области гражданской обороны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оприятий в области предупреждения и ликвидации чрезвычайны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туаци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едупредительных мероприятий в рамках обеспечения пожарной безопасности;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Реализацию Программы намечено осуществить в один этап в течение 2021 – 2025 годов.</w:t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среднего времени реагирования оперативных служб при происшестви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гибели люде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 безопасност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граммных мероприятий, сроки их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ализации и объемы финансирования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рамма содержит конкретные мероприятия, направленные на реализацию ее целей и задач, мероприятия увязаны по срокам, ресурсам и исполнителя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еализация мероприятий Программы будет способствовать решению задач, определенных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мероприятий Программы предусматривается за счет средств бюджета Никольского сельсовета   Октябрьского района Курской области.        </w:t>
        <w:tab/>
        <w:tab/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 предусматривает осуществление мероприятий по следующим основным разделам: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1. Мероприятия, проводимые в области гражданской обороны;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2. Мероприятия, проводимые в области предупреждения и ликвидации чрезвычайных ситуаций;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3. Мероприятия, проводимые в области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еречень мероприятий Программы со сроками их реализации и объемами финансирования приведен в приложении № 1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за счет средств местн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 Программы составляет 10 тыс. рублей </w:t>
      </w:r>
    </w:p>
    <w:p>
      <w:pPr>
        <w:pStyle w:val="ConsPlusNormal"/>
        <w:widowControl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по годам предусматривает: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Arial" w:ascii="Arial" w:hAnsi="Arial"/>
          <w:sz w:val="24"/>
          <w:szCs w:val="24"/>
        </w:rPr>
        <w:t>2021 год – 5 тыс. руб.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Arial" w:ascii="Arial" w:hAnsi="Arial"/>
          <w:sz w:val="24"/>
          <w:szCs w:val="24"/>
        </w:rPr>
        <w:t>2022 год -  5 тыс. руб.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Arial" w:ascii="Arial" w:hAnsi="Arial"/>
          <w:sz w:val="24"/>
          <w:szCs w:val="24"/>
        </w:rPr>
        <w:t>2023 год -  0  тыс. руб.</w:t>
      </w:r>
    </w:p>
    <w:p>
      <w:pPr>
        <w:pStyle w:val="Normal"/>
        <w:autoSpaceDE w:val="true"/>
        <w:snapToGrid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0 тыс. руб.</w:t>
      </w:r>
    </w:p>
    <w:p>
      <w:pPr>
        <w:pStyle w:val="Normal"/>
        <w:autoSpaceDE w:val="true"/>
        <w:snapToGrid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-   0 тыс. руб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Механизм реализации Программы, включающий в себ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ханизм управления Программой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рганизацию реализации Программы осуществляет заказчик Программы – Администрация Никольского сельсовета Октябрьского района Ку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 Никольского сельсовета Октябрьского района Курской области уточняет мероприятия, промежуточные сроки реализации и объемы их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и выполнении намеченных в Программе мероприятий и осуществлении своевременного финансирования предполагается за период 2021- 2025 годов добиться создания необходимых условий комплексной безопасности для повышения уровня защиты населения и территории Октябрьского района Курской области от ЧС, в том числе: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повысить качество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гибель и количество пострадавшего населения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количество спасённого населения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требуемый уровень пожарной безопасности, безопасности на водных объектах и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, уменьшением материальных потерь, экономией денежных средств Никольского сельсовета Октябрьского района Курской области.</w:t>
      </w:r>
    </w:p>
    <w:p>
      <w:pPr>
        <w:pStyle w:val="ConsPlusNonformat"/>
        <w:widowControl/>
        <w:ind w:firstLine="709"/>
        <w:rPr/>
      </w:pPr>
      <w:r>
        <w:rPr>
          <w:rFonts w:cs="Arial" w:ascii="Arial" w:hAnsi="Arial"/>
          <w:sz w:val="24"/>
          <w:szCs w:val="24"/>
        </w:rPr>
        <w:t>В результате реализации Программных мероприятий, по предварительным оценкам ожидается (по отношению к показателям 2020 года):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ньшение среднего времени реагирования оперативных служб при происшествиях на 10 минут; 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– не менее 95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снижение количества гибели людей – не менее 99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 –  не менее 99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 – не менее 99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безопасности – не менее 98%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 – не менее 98%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Контроль за ходом реализации Программы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Программы осуществляет заказчик, который: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контроль эффективности и целевого использования выделяемых финансовых средств, контроль качества реализации и контроль соблюдения сроков реализации программных мероприятий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сбор и систематизацию статистической и аналитической информации о ходе реализации Программы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мониторинг результатов реализации программных мероприятий, подготавливает и представляет в установленном порядке отчет о ходе ее реализаци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ходом реализации Программы обеспечивает своевременное и полное выполнение программных мероприятий и достижение наибольшей социально-экономической эффективности Программы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left="8505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ind w:left="8505" w:firstLine="720"/>
        <w:jc w:val="right"/>
        <w:rPr/>
      </w:pPr>
      <w:r>
        <w:rPr>
          <w:sz w:val="24"/>
          <w:szCs w:val="24"/>
        </w:rPr>
        <w:t xml:space="preserve">Никольского сельсовета </w:t>
      </w:r>
    </w:p>
    <w:p>
      <w:pPr>
        <w:pStyle w:val="ConsPlusNormal"/>
        <w:widowControl/>
        <w:ind w:left="8505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от11.11.2020 № 75</w:t>
      </w:r>
    </w:p>
    <w:p>
      <w:pPr>
        <w:pStyle w:val="ConsPlusNormal"/>
        <w:widowControl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рограммы «Защита населения и территории от чрезвычайных ситуаций,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p>
      <w:pPr>
        <w:pStyle w:val="ConsPlusNormal"/>
        <w:widowControl/>
        <w:ind w:hanging="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6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48"/>
        <w:gridCol w:w="945"/>
        <w:gridCol w:w="1713"/>
        <w:gridCol w:w="1470"/>
        <w:gridCol w:w="1701"/>
        <w:gridCol w:w="900"/>
        <w:gridCol w:w="890"/>
        <w:gridCol w:w="850"/>
        <w:gridCol w:w="851"/>
        <w:gridCol w:w="850"/>
        <w:gridCol w:w="709"/>
        <w:gridCol w:w="37"/>
        <w:gridCol w:w="32"/>
        <w:gridCol w:w="32"/>
        <w:gridCol w:w="32"/>
        <w:gridCol w:w="1289"/>
        <w:gridCol w:w="12"/>
        <w:gridCol w:w="110"/>
      </w:tblGrid>
      <w:tr>
        <w:trPr>
          <w:tblHeader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\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цели, задачи, мероприят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ыполнения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правление расходов </w:t>
            </w:r>
            <w:r>
              <w:rPr>
                <w:rFonts w:cs="Arial" w:ascii="Arial" w:hAnsi="Arial"/>
              </w:rPr>
              <w:t>(капитальные вложения, НИОКР, прочие расх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рования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ём финансирования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в натуральном выражении - целевые значения)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4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 год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15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ль: </w:t>
            </w:r>
            <w:r>
              <w:rPr>
                <w:rFonts w:cs="Arial" w:ascii="Arial" w:hAnsi="Arial"/>
                <w:color w:val="000000"/>
              </w:rPr>
              <w:t>Совершенствование мероприятий в области гражданской обороны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 Мероприятия, проводимые в области гражданской обороны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омплектов средств индивидуальной защиты для работников администрации 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Мероприятия, проводимые в области предупреждения и ликвидации чрезвычайных ситуаций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бучение неработающего населения по ГО и Ч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Мероприятия, проводимые в области обеспечения пожарной безопасности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общественным объединениям пожарной охраны, социальное и 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ожарных гидрантов, обеспечение их  исправного  состояния и готовности к забору воды в любое время год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икольского сельсовет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ожарных водоемов и создание условий  для забора  воды  их них в любое время года ( 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 и содержание автономных дымовых пожарных  извещателей в местах проживания многодетных семей и семей. находящихся в трудной жизненной ситуац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ожарно-технического имущества, выполнение работ по уходу за противопожарными полосами (опашка) в населенных пункта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ыпуск и распространение лис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(приобретение) и распространение учебных видеофильмов, специальных видеороликов о соблюдении правил пожарной безопасност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вязи и оповещения населения о пожар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pacing w:val="-43"/>
        </w:rPr>
      </w:pPr>
      <w:r>
        <w:rPr>
          <w:rFonts w:cs="Arial" w:ascii="Arial" w:hAnsi="Arial"/>
          <w:b/>
          <w:spacing w:val="-43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13:00Z</dcterms:created>
  <dc:creator>SamLab.ws</dc:creator>
  <dc:description/>
  <cp:keywords/>
  <dc:language>en-US</dc:language>
  <cp:lastModifiedBy>Пользователь</cp:lastModifiedBy>
  <cp:lastPrinted>2021-11-16T09:30:00Z</cp:lastPrinted>
  <dcterms:modified xsi:type="dcterms:W3CDTF">2021-11-17T09:33:00Z</dcterms:modified>
  <cp:revision>60</cp:revision>
  <dc:subject/>
  <dc:title>Администрация</dc:title>
</cp:coreProperties>
</file>