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36</w:t>
      </w:r>
    </w:p>
    <w:p>
      <w:pPr>
        <w:pStyle w:val="Normal"/>
        <w:widowControl/>
        <w:autoSpaceDE w:val="true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 в муниципальную  программ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Никольского сельсовета на 2022-2026 годы»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Администрации Никольского сельсовета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В соответствии с Федеральным законам от 06.10.2003 №131-ФЗ «Об общих принципах организации местного самоуправления в Российской Федерации  Администрация Никольского сельсовета ПОСТАНОВЛЯЕТ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Внести  следующие изменения  в программу </w:t>
      </w:r>
      <w:r>
        <w:rPr>
          <w:rFonts w:cs="Arial" w:ascii="Arial" w:hAnsi="Arial"/>
          <w:sz w:val="24"/>
          <w:szCs w:val="24"/>
        </w:rPr>
        <w:t>«Социальная поддержка граждан Никольского сельсовета на 2022-2026 годы»:</w:t>
      </w:r>
    </w:p>
    <w:p>
      <w:pPr>
        <w:pStyle w:val="Normal"/>
        <w:jc w:val="both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Раздел Паспорта 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«Объемы и источники финансирования муниципальной целевой программы» изложить в новой редакции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3"/>
        <w:gridCol w:w="3029"/>
        <w:gridCol w:w="3606"/>
      </w:tblGrid>
      <w:tr>
        <w:trPr>
          <w:trHeight w:val="1049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ъем финансирования </w:t>
            </w:r>
          </w:p>
        </w:tc>
        <w:tc>
          <w:tcPr>
            <w:tcW w:w="3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за счет все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 690,878 тыс рубле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-</w:t>
            </w:r>
          </w:p>
        </w:tc>
        <w:tc>
          <w:tcPr>
            <w:tcW w:w="3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55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 372,1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   17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44,38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44,389,0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раздел 4 «Ресурсное обеспечение программы изложить в новой прилагаемой редакции: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IV. Ресурсное обеспечение Программы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за счет средств областного бюджета и за счет средств бюджета 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за счёт средств местного бюджета – 690,878 тыс. рублей в том числ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 55,0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3 году –  372,1   тыс. руб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4 году-    175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5 году –  44,389,0 тыс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44,389,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риложение № 2 к Программе изложить в новой прилагаемой редак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приложение № 3 к Программе изложить в новой прилагаемой редакции.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</w:rPr>
        <w:t xml:space="preserve">          </w: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>Никольский сельсовет»  Октябрьског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Николь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тябрьского района                                                                     Д.Ю. Мальцев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4"/>
        <w:gridCol w:w="851"/>
        <w:gridCol w:w="852"/>
        <w:gridCol w:w="851"/>
        <w:gridCol w:w="851"/>
        <w:gridCol w:w="838"/>
        <w:gridCol w:w="47"/>
        <w:gridCol w:w="13"/>
        <w:gridCol w:w="944"/>
        <w:gridCol w:w="1276"/>
        <w:gridCol w:w="142"/>
        <w:gridCol w:w="992"/>
        <w:gridCol w:w="567"/>
        <w:gridCol w:w="851"/>
        <w:gridCol w:w="124"/>
        <w:gridCol w:w="17"/>
        <w:gridCol w:w="709"/>
        <w:gridCol w:w="709"/>
        <w:gridCol w:w="142"/>
        <w:gridCol w:w="708"/>
        <w:gridCol w:w="142"/>
        <w:gridCol w:w="851"/>
      </w:tblGrid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42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72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690,878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690,8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90" w:hanging="0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Николь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Администрация Николь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ЦЕНКА</w:t>
      </w:r>
    </w:p>
    <w:p>
      <w:pPr>
        <w:pStyle w:val="Normal"/>
        <w:shd w:fill="FFFFFF" w:val="clear"/>
        <w:ind w:hanging="12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требности в средствах местного бюджета Николь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/>
        <w:t>на реализацию мероприятий муниципальной целевой программы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72"/>
        <w:gridCol w:w="1715"/>
        <w:gridCol w:w="1984"/>
        <w:gridCol w:w="1355"/>
        <w:gridCol w:w="60"/>
        <w:gridCol w:w="55"/>
        <w:gridCol w:w="20"/>
        <w:gridCol w:w="1343"/>
        <w:gridCol w:w="15"/>
        <w:gridCol w:w="15"/>
        <w:gridCol w:w="114"/>
        <w:gridCol w:w="1552"/>
      </w:tblGrid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Николь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 Никольского 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rFonts w:cs="Arial" w:ascii="Arial" w:hAnsi="Arial"/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Никольского сельсовета Октябрьского района Кур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372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175,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44,389,0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pacing w:val="-43"/>
        </w:rPr>
      </w:pPr>
      <w:r>
        <w:rPr>
          <w:b/>
          <w:spacing w:val="-43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Рабочий</cp:lastModifiedBy>
  <cp:lastPrinted>2021-11-16T09:30:00Z</cp:lastPrinted>
  <dcterms:modified xsi:type="dcterms:W3CDTF">2023-12-26T09:53:00Z</dcterms:modified>
  <cp:revision>75</cp:revision>
  <dc:subject/>
  <dc:title>Администрация</dc:title>
</cp:coreProperties>
</file>