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23 года № 32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 в муниципальную  программ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Никольского сельсовета на 2022-2026 годы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В соответствии с Федеральным законам от 06.10.2003 №131-ФЗ «Об общих принципах организации местного самоуправления в Российской Федерации  Администрация Никольского сельсовета ПОСТАНОВЛЯЕТ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 следующие изменения  в программу </w:t>
      </w:r>
      <w:r>
        <w:rPr>
          <w:rFonts w:cs="Arial" w:ascii="Arial" w:hAnsi="Arial"/>
          <w:sz w:val="24"/>
          <w:szCs w:val="24"/>
        </w:rPr>
        <w:t>«Социальная поддержка граждан Никольского сельсовета на 2022-2026 годы»:</w:t>
      </w:r>
    </w:p>
    <w:p>
      <w:pPr>
        <w:pStyle w:val="Normal"/>
        <w:jc w:val="both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Раздел Паспорта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«Объемы и источники финансирования муниципальной целевой программы» изложить в новой редакции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3"/>
        <w:gridCol w:w="3029"/>
        <w:gridCol w:w="3606"/>
      </w:tblGrid>
      <w:tr>
        <w:trPr>
          <w:trHeight w:val="1049" w:hRule="atLeast"/>
        </w:trPr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ъем финансирования 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за счет все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ит 555,378 тыс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-</w:t>
            </w:r>
          </w:p>
        </w:tc>
        <w:tc>
          <w:tcPr>
            <w:tcW w:w="3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 55,0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 236,6 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   1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44,389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 44,389,0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раздел 4 «Ресурсное обеспечение программы изложить в новой прилагаемой редакции: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V. Ресурсное обеспечение Программы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областного бюджета и за счет средств бюджета  Николь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за счёт средств местного бюджета – 555,378 тыс. рублей в том чис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 55,0 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 236,6  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4 году-    175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5 году –  44,389,0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 44,389,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риложение № 2 к Программе изложить в новой прилагаемой редак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приложение № 3 к Программе изложить в новой прилагаемой редакции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Д.Ю. Мальцев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4"/>
        <w:gridCol w:w="851"/>
        <w:gridCol w:w="852"/>
        <w:gridCol w:w="851"/>
        <w:gridCol w:w="851"/>
        <w:gridCol w:w="838"/>
        <w:gridCol w:w="47"/>
        <w:gridCol w:w="13"/>
        <w:gridCol w:w="944"/>
        <w:gridCol w:w="1276"/>
        <w:gridCol w:w="142"/>
        <w:gridCol w:w="992"/>
        <w:gridCol w:w="567"/>
        <w:gridCol w:w="851"/>
        <w:gridCol w:w="124"/>
        <w:gridCol w:w="17"/>
        <w:gridCol w:w="709"/>
        <w:gridCol w:w="709"/>
        <w:gridCol w:w="142"/>
        <w:gridCol w:w="708"/>
        <w:gridCol w:w="142"/>
        <w:gridCol w:w="851"/>
      </w:tblGrid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36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5,378,0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5,3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требности в средствах местного бюджета Николь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/>
        <w:t>на реализацию мероприятий муниципальной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715"/>
        <w:gridCol w:w="1984"/>
        <w:gridCol w:w="1355"/>
        <w:gridCol w:w="60"/>
        <w:gridCol w:w="55"/>
        <w:gridCol w:w="20"/>
        <w:gridCol w:w="1343"/>
        <w:gridCol w:w="15"/>
        <w:gridCol w:w="15"/>
        <w:gridCol w:w="114"/>
        <w:gridCol w:w="1552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Николь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Никольского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36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75,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pacing w:val="-43"/>
        </w:rPr>
      </w:pPr>
      <w:r>
        <w:rPr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Рабочий</cp:lastModifiedBy>
  <cp:lastPrinted>2021-11-16T09:30:00Z</cp:lastPrinted>
  <dcterms:modified xsi:type="dcterms:W3CDTF">2023-12-01T08:33:00Z</dcterms:modified>
  <cp:revision>70</cp:revision>
  <dc:subject/>
  <dc:title>Администрация</dc:title>
</cp:coreProperties>
</file>